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/>
      </w:pPr>
      <w:bookmarkStart w:id="0" w:name="_top"/>
      <w:bookmarkEnd w:id="0"/>
      <w:r>
        <w:rPr>
          <w:u w:val="single"/>
        </w:rPr>
        <w:t>To view</w:t>
      </w:r>
      <w:r>
        <w:rPr/>
        <w:t xml:space="preserve"> Measure 5 Taxable Value and Top 25 Taxpayers for a district, scroll down to the table of </w:t>
        <w:br/>
        <w:t>contents and click on the District Name.</w:t>
      </w:r>
    </w:p>
    <w:p>
      <w:pPr>
        <w:pStyle w:val="Normal"/>
        <w:ind w:right="-13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/>
      </w:pPr>
      <w:r>
        <w:rPr/>
        <w:t xml:space="preserve">To print </w:t>
      </w:r>
      <w:r>
        <w:rPr>
          <w:b/>
          <w:bCs/>
          <w:u w:val="single"/>
        </w:rPr>
        <w:t>only ONE page</w:t>
      </w:r>
      <w:r>
        <w:rPr/>
        <w:t xml:space="preserve">, click on File&gt;&gt;Print and select </w:t>
      </w:r>
      <w:r>
        <w:rPr>
          <w:b/>
          <w:bCs/>
        </w:rPr>
        <w:t>Current Page</w:t>
      </w:r>
      <w:r>
        <w:rPr/>
        <w:t xml:space="preserve"> in the Page Range option box. </w:t>
      </w:r>
    </w:p>
    <w:p>
      <w:pPr>
        <w:pStyle w:val="Normal"/>
        <w:ind w:right="-1339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464280">
            <w:r>
              <w:rPr>
                <w:rStyle w:val="IndexLink"/>
                <w:lang w:val="en-US" w:eastAsia="en-US"/>
              </w:rPr>
              <w:t>AUMSVILLE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0464281">
            <w:r>
              <w:rPr>
                <w:rStyle w:val="IndexLink"/>
              </w:rPr>
              <w:t>AUMSVILLE FD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80464282">
            <w:r>
              <w:rPr>
                <w:rStyle w:val="IndexLink"/>
              </w:rPr>
              <w:t>AURORA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80464283">
            <w:r>
              <w:rPr>
                <w:rStyle w:val="IndexLink"/>
              </w:rPr>
              <w:t>AURORA FD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80464284">
            <w:r>
              <w:rPr>
                <w:rStyle w:val="IndexLink"/>
              </w:rPr>
              <w:t>CASCADE SCHOOL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80464285">
            <w:r>
              <w:rPr>
                <w:rStyle w:val="IndexLink"/>
              </w:rPr>
              <w:t>CENTRAL SCHOOL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80464286">
            <w:r>
              <w:rPr>
                <w:rStyle w:val="IndexLink"/>
              </w:rPr>
              <w:t>CHEMEKETA COM COL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80464287">
            <w:r>
              <w:rPr>
                <w:rStyle w:val="IndexLink"/>
              </w:rPr>
              <w:t>DETROIT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80464288">
            <w:r>
              <w:rPr>
                <w:rStyle w:val="IndexLink"/>
              </w:rPr>
              <w:t>DONALD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180464289">
            <w:r>
              <w:rPr>
                <w:rStyle w:val="IndexLink"/>
              </w:rPr>
              <w:t>DRAKES CROSSING FD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80464290">
            <w:r>
              <w:rPr>
                <w:rStyle w:val="IndexLink"/>
              </w:rPr>
              <w:t>GATES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80464291">
            <w:r>
              <w:rPr>
                <w:rStyle w:val="IndexLink"/>
              </w:rPr>
              <w:t>GATES FD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180464292">
            <w:r>
              <w:rPr>
                <w:rStyle w:val="IndexLink"/>
              </w:rPr>
              <w:t>GERVAIS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80464293">
            <w:r>
              <w:rPr>
                <w:rStyle w:val="IndexLink"/>
              </w:rPr>
              <w:t>GERVAIS SCHOOL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180464294">
            <w:r>
              <w:rPr>
                <w:rStyle w:val="IndexLink"/>
              </w:rPr>
              <w:t>HUBBARD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180464295">
            <w:r>
              <w:rPr>
                <w:rStyle w:val="IndexLink"/>
              </w:rPr>
              <w:t>HUBBARD FD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180464296">
            <w:r>
              <w:rPr>
                <w:rStyle w:val="IndexLink"/>
              </w:rPr>
              <w:t>IDANHA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180464297">
            <w:r>
              <w:rPr>
                <w:rStyle w:val="IndexLink"/>
              </w:rPr>
              <w:t>IDANHA FD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180464298">
            <w:r>
              <w:rPr>
                <w:rStyle w:val="IndexLink"/>
              </w:rPr>
              <w:t>JEFFERSON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180464299">
            <w:r>
              <w:rPr>
                <w:rStyle w:val="IndexLink"/>
              </w:rPr>
              <w:t>JEFFERSON FD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180464300">
            <w:r>
              <w:rPr>
                <w:rStyle w:val="IndexLink"/>
              </w:rPr>
              <w:t>JEFFERSON PARK &amp; REC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180464301">
            <w:r>
              <w:rPr>
                <w:rStyle w:val="IndexLink"/>
              </w:rPr>
              <w:t>JEFFERSON SCHOOL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180464302">
            <w:r>
              <w:rPr>
                <w:rStyle w:val="IndexLink"/>
              </w:rPr>
              <w:t>KEIZER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180464303">
            <w:r>
              <w:rPr>
                <w:rStyle w:val="IndexLink"/>
              </w:rPr>
              <w:t>KEIZER FD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180464304">
            <w:r>
              <w:rPr>
                <w:rStyle w:val="IndexLink"/>
              </w:rPr>
              <w:t>LINN-BENTON-LINCOLN ESD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180464305">
            <w:r>
              <w:rPr>
                <w:rStyle w:val="IndexLink"/>
              </w:rPr>
              <w:t>LYONS-MEHAMA WD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180464306">
            <w:r>
              <w:rPr>
                <w:rStyle w:val="IndexLink"/>
              </w:rPr>
              <w:t>MARION COUNTY</w:t>
              <w:tab/>
              <w:t>28</w:t>
            </w:r>
          </w:hyperlink>
        </w:p>
        <w:p>
          <w:pPr>
            <w:pStyle w:val="Contents1"/>
            <w:rPr/>
          </w:pPr>
          <w:hyperlink w:anchor="__RefHeading___Toc180464307">
            <w:r>
              <w:rPr>
                <w:rStyle w:val="IndexLink"/>
              </w:rPr>
              <w:t>MARION FD 1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180464308">
            <w:r>
              <w:rPr>
                <w:rStyle w:val="IndexLink"/>
              </w:rPr>
              <w:t>MARION SOIL &amp; WTR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180464309">
            <w:r>
              <w:rPr>
                <w:rStyle w:val="IndexLink"/>
              </w:rPr>
              <w:t>MILL CITY</w:t>
              <w:tab/>
              <w:t>31</w:t>
            </w:r>
          </w:hyperlink>
        </w:p>
        <w:p>
          <w:pPr>
            <w:pStyle w:val="Contents1"/>
            <w:rPr/>
          </w:pPr>
          <w:hyperlink w:anchor="__RefHeading___Toc180464310">
            <w:r>
              <w:rPr>
                <w:rStyle w:val="IndexLink"/>
              </w:rPr>
              <w:t>MILL CITY FD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180464311">
            <w:r>
              <w:rPr>
                <w:rStyle w:val="IndexLink"/>
              </w:rPr>
              <w:t>MONITOR FD</w:t>
              <w:tab/>
              <w:t>33</w:t>
            </w:r>
          </w:hyperlink>
        </w:p>
        <w:p>
          <w:pPr>
            <w:pStyle w:val="Contents1"/>
            <w:rPr/>
          </w:pPr>
          <w:hyperlink w:anchor="__RefHeading___Toc180464312">
            <w:r>
              <w:rPr>
                <w:rStyle w:val="IndexLink"/>
              </w:rPr>
              <w:t>MOUNT ANGEL</w:t>
              <w:tab/>
              <w:t>34</w:t>
            </w:r>
          </w:hyperlink>
        </w:p>
        <w:p>
          <w:pPr>
            <w:pStyle w:val="Contents1"/>
            <w:rPr/>
          </w:pPr>
          <w:hyperlink w:anchor="__RefHeading___Toc180464313">
            <w:r>
              <w:rPr>
                <w:rStyle w:val="IndexLink"/>
              </w:rPr>
              <w:t>MT ANGEL SCHOOL</w:t>
              <w:tab/>
              <w:t>35</w:t>
            </w:r>
          </w:hyperlink>
        </w:p>
        <w:p>
          <w:pPr>
            <w:pStyle w:val="Contents1"/>
            <w:rPr/>
          </w:pPr>
          <w:hyperlink w:anchor="__RefHeading___Toc180464314">
            <w:r>
              <w:rPr>
                <w:rStyle w:val="IndexLink"/>
              </w:rPr>
              <w:t>MT ANGEL FD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180464315">
            <w:r>
              <w:rPr>
                <w:rStyle w:val="IndexLink"/>
              </w:rPr>
              <w:t>N MARION SCHOOL</w:t>
              <w:tab/>
              <w:t>37</w:t>
            </w:r>
          </w:hyperlink>
        </w:p>
        <w:p>
          <w:pPr>
            <w:pStyle w:val="Contents1"/>
            <w:rPr/>
          </w:pPr>
          <w:hyperlink w:anchor="__RefHeading___Toc180464316">
            <w:r>
              <w:rPr>
                <w:rStyle w:val="IndexLink"/>
              </w:rPr>
              <w:t>N SANTIAM SCHOOL</w:t>
              <w:tab/>
              <w:t>38</w:t>
            </w:r>
          </w:hyperlink>
        </w:p>
        <w:p>
          <w:pPr>
            <w:pStyle w:val="Contents1"/>
            <w:rPr/>
          </w:pPr>
          <w:hyperlink w:anchor="__RefHeading___Toc180464317">
            <w:r>
              <w:rPr>
                <w:rStyle w:val="IndexLink"/>
              </w:rPr>
              <w:t>POLK FD #1</w:t>
              <w:tab/>
              <w:t>39</w:t>
            </w:r>
          </w:hyperlink>
        </w:p>
        <w:p>
          <w:pPr>
            <w:pStyle w:val="Contents1"/>
            <w:rPr/>
          </w:pPr>
          <w:hyperlink w:anchor="__RefHeading___Toc180464318">
            <w:r>
              <w:rPr>
                <w:rStyle w:val="IndexLink"/>
              </w:rPr>
              <w:t>REGIONAL LIBRARY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180464319">
            <w:r>
              <w:rPr>
                <w:rStyle w:val="IndexLink"/>
              </w:rPr>
              <w:t>S SANTIAM RIV WCD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180464320">
            <w:r>
              <w:rPr>
                <w:rStyle w:val="IndexLink"/>
              </w:rPr>
              <w:t>SAINT PAUL</w:t>
              <w:tab/>
              <w:t>42</w:t>
            </w:r>
          </w:hyperlink>
        </w:p>
        <w:p>
          <w:pPr>
            <w:pStyle w:val="Contents1"/>
            <w:rPr/>
          </w:pPr>
          <w:hyperlink w:anchor="__RefHeading___Toc180464321">
            <w:r>
              <w:rPr>
                <w:rStyle w:val="IndexLink"/>
              </w:rPr>
              <w:t>SALEM</w:t>
              <w:tab/>
              <w:t>43</w:t>
            </w:r>
          </w:hyperlink>
        </w:p>
        <w:p>
          <w:pPr>
            <w:pStyle w:val="Contents1"/>
            <w:rPr/>
          </w:pPr>
          <w:hyperlink w:anchor="__RefHeading___Toc180464322">
            <w:r>
              <w:rPr>
                <w:rStyle w:val="IndexLink"/>
              </w:rPr>
              <w:t>SALEM MASS TRANSIT</w:t>
              <w:tab/>
              <w:t>44</w:t>
            </w:r>
          </w:hyperlink>
        </w:p>
        <w:p>
          <w:pPr>
            <w:pStyle w:val="Contents1"/>
            <w:rPr/>
          </w:pPr>
          <w:hyperlink w:anchor="__RefHeading___Toc180464323">
            <w:r>
              <w:rPr>
                <w:rStyle w:val="IndexLink"/>
              </w:rPr>
              <w:t>SALEM SUBURBAN FD</w:t>
              <w:tab/>
              <w:t>45</w:t>
            </w:r>
          </w:hyperlink>
        </w:p>
        <w:p>
          <w:pPr>
            <w:pStyle w:val="Contents1"/>
            <w:rPr/>
          </w:pPr>
          <w:hyperlink w:anchor="__RefHeading___Toc180464324">
            <w:r>
              <w:rPr>
                <w:rStyle w:val="IndexLink"/>
              </w:rPr>
              <w:t>SALEM UR SPECIAL LEVY</w:t>
              <w:tab/>
              <w:t>46</w:t>
            </w:r>
          </w:hyperlink>
        </w:p>
        <w:p>
          <w:pPr>
            <w:pStyle w:val="Contents1"/>
            <w:rPr/>
          </w:pPr>
          <w:hyperlink w:anchor="__RefHeading___Toc180464325">
            <w:r>
              <w:rPr>
                <w:rStyle w:val="IndexLink"/>
              </w:rPr>
              <w:t>SALEM-KEIZER SCHOOL</w:t>
              <w:tab/>
              <w:t>47</w:t>
            </w:r>
          </w:hyperlink>
        </w:p>
        <w:p>
          <w:pPr>
            <w:pStyle w:val="Contents1"/>
            <w:rPr/>
          </w:pPr>
          <w:hyperlink w:anchor="__RefHeading___Toc180464326">
            <w:r>
              <w:rPr>
                <w:rStyle w:val="IndexLink"/>
              </w:rPr>
              <w:t>SANTIAM CANYON SCHOOL</w:t>
              <w:tab/>
              <w:t>48</w:t>
            </w:r>
          </w:hyperlink>
        </w:p>
        <w:p>
          <w:pPr>
            <w:pStyle w:val="Contents1"/>
            <w:rPr/>
          </w:pPr>
          <w:hyperlink w:anchor="__RefHeading___Toc180464327">
            <w:r>
              <w:rPr>
                <w:rStyle w:val="IndexLink"/>
              </w:rPr>
              <w:t>SCOTTS MILLS</w:t>
              <w:tab/>
              <w:t>49</w:t>
            </w:r>
          </w:hyperlink>
        </w:p>
        <w:p>
          <w:pPr>
            <w:pStyle w:val="Contents1"/>
            <w:rPr/>
          </w:pPr>
          <w:hyperlink w:anchor="__RefHeading___Toc180464328">
            <w:r>
              <w:rPr>
                <w:rStyle w:val="IndexLink"/>
              </w:rPr>
              <w:t>SILVER FALLS LIBRARY</w:t>
              <w:tab/>
              <w:t>50</w:t>
            </w:r>
          </w:hyperlink>
        </w:p>
        <w:p>
          <w:pPr>
            <w:pStyle w:val="Contents1"/>
            <w:rPr/>
          </w:pPr>
          <w:hyperlink w:anchor="__RefHeading___Toc180464329">
            <w:r>
              <w:rPr>
                <w:rStyle w:val="IndexLink"/>
              </w:rPr>
              <w:t>SILVER FALLS SCHOOL</w:t>
              <w:tab/>
              <w:t>51</w:t>
            </w:r>
          </w:hyperlink>
        </w:p>
        <w:p>
          <w:pPr>
            <w:pStyle w:val="Contents1"/>
            <w:rPr/>
          </w:pPr>
          <w:hyperlink w:anchor="__RefHeading___Toc180464330">
            <w:r>
              <w:rPr>
                <w:rStyle w:val="IndexLink"/>
              </w:rPr>
              <w:t>SILVERTON</w:t>
              <w:tab/>
              <w:t>52</w:t>
            </w:r>
          </w:hyperlink>
        </w:p>
        <w:p>
          <w:pPr>
            <w:pStyle w:val="Contents1"/>
            <w:rPr/>
          </w:pPr>
          <w:hyperlink w:anchor="__RefHeading___Toc180464331">
            <w:r>
              <w:rPr>
                <w:rStyle w:val="IndexLink"/>
              </w:rPr>
              <w:t>SILVERTON FD</w:t>
              <w:tab/>
              <w:t>53</w:t>
            </w:r>
          </w:hyperlink>
        </w:p>
        <w:p>
          <w:pPr>
            <w:pStyle w:val="Contents1"/>
            <w:rPr/>
          </w:pPr>
          <w:hyperlink w:anchor="__RefHeading___Toc180464332">
            <w:r>
              <w:rPr>
                <w:rStyle w:val="IndexLink"/>
              </w:rPr>
              <w:t>ST PAUL FD</w:t>
              <w:tab/>
              <w:t>54</w:t>
            </w:r>
          </w:hyperlink>
        </w:p>
        <w:p>
          <w:pPr>
            <w:pStyle w:val="Contents1"/>
            <w:rPr/>
          </w:pPr>
          <w:hyperlink w:anchor="__RefHeading___Toc180464333">
            <w:r>
              <w:rPr>
                <w:rStyle w:val="IndexLink"/>
              </w:rPr>
              <w:t>ST PAUL SCHOOL</w:t>
              <w:tab/>
              <w:t>55</w:t>
            </w:r>
          </w:hyperlink>
        </w:p>
        <w:p>
          <w:pPr>
            <w:pStyle w:val="Contents1"/>
            <w:rPr/>
          </w:pPr>
          <w:hyperlink w:anchor="__RefHeading___Toc180464334">
            <w:r>
              <w:rPr>
                <w:rStyle w:val="IndexLink"/>
              </w:rPr>
              <w:t>STAYTON</w:t>
              <w:tab/>
              <w:t>56</w:t>
            </w:r>
          </w:hyperlink>
        </w:p>
        <w:p>
          <w:pPr>
            <w:pStyle w:val="Contents1"/>
            <w:rPr/>
          </w:pPr>
          <w:hyperlink w:anchor="__RefHeading___Toc180464335">
            <w:r>
              <w:rPr>
                <w:rStyle w:val="IndexLink"/>
              </w:rPr>
              <w:t>STAYTON FD</w:t>
              <w:tab/>
              <w:t>57</w:t>
            </w:r>
          </w:hyperlink>
        </w:p>
        <w:p>
          <w:pPr>
            <w:pStyle w:val="Contents1"/>
            <w:rPr/>
          </w:pPr>
          <w:hyperlink w:anchor="__RefHeading___Toc180464336">
            <w:r>
              <w:rPr>
                <w:rStyle w:val="IndexLink"/>
              </w:rPr>
              <w:t>SUB E SALEM WD</w:t>
              <w:tab/>
              <w:t>58</w:t>
            </w:r>
          </w:hyperlink>
        </w:p>
        <w:p>
          <w:pPr>
            <w:pStyle w:val="Contents1"/>
            <w:rPr/>
          </w:pPr>
          <w:hyperlink w:anchor="__RefHeading___Toc180464337">
            <w:r>
              <w:rPr>
                <w:rStyle w:val="IndexLink"/>
              </w:rPr>
              <w:t>SUBLIMITY</w:t>
              <w:tab/>
              <w:t>59</w:t>
            </w:r>
          </w:hyperlink>
        </w:p>
        <w:p>
          <w:pPr>
            <w:pStyle w:val="Contents1"/>
            <w:rPr/>
          </w:pPr>
          <w:hyperlink w:anchor="__RefHeading___Toc180464338">
            <w:r>
              <w:rPr>
                <w:rStyle w:val="IndexLink"/>
              </w:rPr>
              <w:t>SUBLIMITY FD</w:t>
              <w:tab/>
              <w:t>60</w:t>
            </w:r>
          </w:hyperlink>
        </w:p>
        <w:p>
          <w:pPr>
            <w:pStyle w:val="Contents1"/>
            <w:rPr/>
          </w:pPr>
          <w:hyperlink w:anchor="__RefHeading___Toc180464339">
            <w:r>
              <w:rPr>
                <w:rStyle w:val="IndexLink"/>
              </w:rPr>
              <w:t>TURNER</w:t>
              <w:tab/>
              <w:t>61</w:t>
            </w:r>
          </w:hyperlink>
        </w:p>
        <w:p>
          <w:pPr>
            <w:pStyle w:val="Contents1"/>
            <w:rPr/>
          </w:pPr>
          <w:hyperlink w:anchor="__RefHeading___Toc180464340">
            <w:r>
              <w:rPr>
                <w:rStyle w:val="IndexLink"/>
              </w:rPr>
              <w:t>TURNER FD</w:t>
              <w:tab/>
              <w:t>62</w:t>
            </w:r>
          </w:hyperlink>
        </w:p>
        <w:p>
          <w:pPr>
            <w:pStyle w:val="Contents1"/>
            <w:rPr/>
          </w:pPr>
          <w:hyperlink w:anchor="__RefHeading___Toc180464341">
            <w:r>
              <w:rPr>
                <w:rStyle w:val="IndexLink"/>
              </w:rPr>
              <w:t>VICTOR PT SCHOOL</w:t>
              <w:tab/>
              <w:t>63</w:t>
            </w:r>
          </w:hyperlink>
        </w:p>
        <w:p>
          <w:pPr>
            <w:pStyle w:val="Contents1"/>
            <w:rPr/>
          </w:pPr>
          <w:hyperlink w:anchor="__RefHeading___Toc180464342">
            <w:r>
              <w:rPr>
                <w:rStyle w:val="IndexLink"/>
              </w:rPr>
              <w:t>WILLAMETTE REG ESD</w:t>
              <w:tab/>
              <w:t>64</w:t>
            </w:r>
          </w:hyperlink>
        </w:p>
        <w:p>
          <w:pPr>
            <w:pStyle w:val="Contents1"/>
            <w:rPr/>
          </w:pPr>
          <w:hyperlink w:anchor="__RefHeading___Toc180464343">
            <w:r>
              <w:rPr>
                <w:rStyle w:val="IndexLink"/>
              </w:rPr>
              <w:t>WOODBURN</w:t>
              <w:tab/>
              <w:t>65</w:t>
            </w:r>
          </w:hyperlink>
        </w:p>
        <w:p>
          <w:pPr>
            <w:pStyle w:val="Contents1"/>
            <w:rPr/>
          </w:pPr>
          <w:hyperlink w:anchor="__RefHeading___Toc180464344">
            <w:r>
              <w:rPr>
                <w:rStyle w:val="IndexLink"/>
              </w:rPr>
              <w:t>WOODBURN FD</w:t>
              <w:tab/>
              <w:t>66</w:t>
            </w:r>
          </w:hyperlink>
        </w:p>
        <w:p>
          <w:pPr>
            <w:pStyle w:val="Contents1"/>
            <w:rPr/>
          </w:pPr>
          <w:hyperlink w:anchor="__RefHeading___Toc180464345">
            <w:r>
              <w:rPr>
                <w:rStyle w:val="IndexLink"/>
              </w:rPr>
              <w:t>WOODBURN SCHOOL</w:t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" w:name="__RefHeading___Toc180464280"/>
      <w:r>
        <w:rPr/>
        <w:t>AUMSVILLE</w:t>
      </w:r>
      <w:bookmarkEnd w:id="1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7-08 Measure 5 Taxable Value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,064,689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5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278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9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910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DC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18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IED WASTE NORTH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92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4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92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52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27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7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6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82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99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 KAREN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6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2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&amp; MARIEL VAN NATTA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74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TKIN INVEST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9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ST,JUBAL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7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09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08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 WAS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09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EST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85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KIMOFF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5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19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31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ATIONAL CONSTRUCTION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96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ONCRETE CON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2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99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LEUR,ROSE M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55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VALLEY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8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25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LTIER REAL ESTAT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94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S SHETL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1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" w:name="__RefHeading___Toc180464281"/>
      <w:r>
        <w:rPr/>
        <w:t>AUMSVILLE FD</w:t>
      </w:r>
      <w:bookmarkEnd w:id="2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596,450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5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278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9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910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DC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18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432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677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82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IED WASTE NORTH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92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4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92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52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3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5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06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99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 KAREN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6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12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&amp; MARIEL VAN NATTA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74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TKIN INVEST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9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ST,JUBAL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7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09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7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08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1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 WAS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09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EST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85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KIMOFF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5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19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GP FAMILY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03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31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ATIONAL CONSTRUCTION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96.31</w:t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3" w:name="__RefHeading___Toc180464282"/>
      <w:r>
        <w:rPr/>
        <w:t>AURORA</w:t>
      </w:r>
      <w:bookmarkEnd w:id="3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478,057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890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MS ENTERPRIS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65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65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51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SON,RICHARD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04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-CLASS PAINT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4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79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7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ELLI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8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ULTZ,RICHARD G &amp; AN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9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1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INTIRE,KENDRICK TRUSTE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3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46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L &amp; JOY VAN LIEU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6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WIS,STEPHEN R &amp; DONALD,CH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9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55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GGER,DAVID C &amp; VALERIE D B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83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UPP,WILLIAM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TIS,JEFFRE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69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YRNES,MICHAEL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0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IROW,JAME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7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STIN,JERR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47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SIGN,AARON 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3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LFE,LESLIE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9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,VIRGI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3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8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ERD,WAYNE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64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IAN,ROBERT L II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3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ZER,GREG 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86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" w:name="__RefHeading___Toc180464283"/>
      <w:r>
        <w:rPr/>
        <w:t>AURORA FD</w:t>
      </w:r>
      <w:bookmarkEnd w:id="4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1,778,224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9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,521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1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,938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5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793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LM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1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898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0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798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2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467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6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5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5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0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4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16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3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5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3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PHARD,STANLEY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302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TEL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811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HAZELNU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39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AV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28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AGEMENT WE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5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25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X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49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DER MORGAN ENERGY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569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LEAS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9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75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 HAY &amp; GRAIN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7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37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YES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6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CKAMAS GREENHOUS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1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175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0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60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G,INC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0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SHERA,PALMER &amp; SAUNDERS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64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5" w:name="__RefHeading___Toc180464284"/>
      <w:r>
        <w:rPr/>
        <w:t>CASCADE SCHOOL</w:t>
      </w:r>
      <w:bookmarkEnd w:id="5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7,751,967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5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874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5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278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IT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9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910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98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745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DC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18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 BEND SAND &amp; GRAVEL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115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935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5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311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MEMORIAL H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7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0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9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Y PROPERTY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05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,ROBERT-ESTATE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16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113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82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IED WASTE NORTH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92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4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92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52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3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3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45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9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7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37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6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SHER,DARRYL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2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16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T FRERES J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4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7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95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6" w:name="__RefHeading___Toc180464285"/>
      <w:r>
        <w:rPr/>
        <w:t>CENTRAL SCHOOL</w:t>
      </w:r>
      <w:bookmarkEnd w:id="6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65,904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NSDALE,PETER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11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47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36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2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GEVOLL,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0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AU,LARRY L &amp; MARIE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RETT,TODD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4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7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30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PAUL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RING,PERRY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4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RECENGOST,LARRY D &amp; MIC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60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GREGORY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8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,STEVEN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1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,LEN R &amp; GRACE V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7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ANGLER,KI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5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DELL,RICHARD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SELM,SCOTT D &amp; KEVIN CE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,JERRY R MD &amp; DONN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56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MING,TAMM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MPBELL,HOLL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7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,DOUGLA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2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JAME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7" w:name="__RefHeading___Toc180464286"/>
      <w:r>
        <w:rPr/>
        <w:t>CHEMEKETA COM COL</w:t>
      </w:r>
      <w:bookmarkEnd w:id="7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405,903,33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24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1,953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27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9,04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121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63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45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4,804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090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3,604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8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8,918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0,95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4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65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8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709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95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3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728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74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6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/>
      </w:pPr>
      <w:r>
        <w:rPr/>
        <w:tab/>
      </w:r>
      <w:bookmarkStart w:id="8" w:name="__RefHeading___Toc180464287"/>
      <w:r>
        <w:rPr/>
        <w:t>DETROIT</w:t>
      </w:r>
      <w:bookmarkEnd w:id="8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/>
      </w:pPr>
      <w:r>
        <w:rPr>
          <w:rFonts w:cs="Arial" w:ascii="Arial" w:hAnsi="Arial"/>
          <w:color w:val="000000"/>
        </w:rPr>
        <w:tab/>
        <w:t>2007-08 Measure 5 Taxable Value:   76,037,593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  <w:r>
        <w:rPr>
          <w:rFonts w:cs="Arial" w:ascii="Arial" w:hAnsi="Arial"/>
          <w:color w:val="000000"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0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5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VILLE N RO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73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5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TY,PATRICK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7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NELL,DEAN &amp;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00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HN,MERVIN DA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53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ITSCHIE,ALBERT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3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ONT,CONNI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40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GEORGE CONSTRUCT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2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8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TCHIE,ROBERT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0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GELAND,BRUCE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9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ENZI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BSON LAKE 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3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MUNN,ROGER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LCHER,KARA HA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WLER,KIMBERLU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8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TTERSON FAMILY 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6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ALD LEE MCMURPHY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0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RINO,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5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NNIMAN,SHA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0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UGENE L PARK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LUN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8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9" w:name="__RefHeading___Toc180464288"/>
      <w:r>
        <w:rPr/>
        <w:t>DONALD</w:t>
      </w:r>
      <w:bookmarkEnd w:id="9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931,746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2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467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83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776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LEAS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9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75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B HOM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44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 IC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5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08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DINAND J BEERNINK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0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576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JOH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44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HIGLIA,EAR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91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PACIFIC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34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RV &amp;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7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05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39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96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DEAU,PAUL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39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MAN,JAMES 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9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RENT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08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BURG,PAUL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3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2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DERWOOD,FRANK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5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SION FINANCIAL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7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BARBA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8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LLER,ANN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93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MACHIN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CH,LORI L &amp; POWERS BRIA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4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DW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84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ERIKS,EVERT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2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10" w:name="__RefHeading___Toc180464289"/>
      <w:r>
        <w:rPr/>
        <w:t>DRAKES CROSSING FD</w:t>
      </w:r>
      <w:bookmarkEnd w:id="10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153,012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141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34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BERT T HUPP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S,ARTHUR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69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RISTIAN RENEWA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32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EN INVES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ACK,HEIDI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45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 ANTHONY DESHAW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5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68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1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BERT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0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E,CHRISTOPHER J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23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SON,GARY D &amp; PRISC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9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ANTIS FAMILY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52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VARRIA FAM BYPASS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10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NHART TREE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4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0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PP,JAN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75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TNER,IVEN O &amp; MILD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6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EAKNEY,LEWIS E &amp; NANCY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6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DOWN RANC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2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LDING,DEN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34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H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40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TIN,EDWARD J &amp; MA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5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LDING,DENNIS D &amp; JUDI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3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,DIANE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72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ANTIS FAMILY 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8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1" w:name="__RefHeading___Toc180464290"/>
      <w:r>
        <w:rPr/>
        <w:t>GATES</w:t>
      </w:r>
      <w:bookmarkEnd w:id="11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889,149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9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00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ALEN,RONAL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0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1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JAY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0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5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 ARDELL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1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ISE,CRAIG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RONALD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9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NIN,MICHAEL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1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RDAN,TERRY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8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,GARY LE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 JO ED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0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LLIFORD,RAYMON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6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SELL,JAMES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7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UEL,TERRENCE D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08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SEL,IRVIN P &amp; DONN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0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MAN,JONATHAN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9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NGER,BERT C &amp; MELODY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5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NN,TIMOTH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70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SON,TROY CHRISTOPHE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5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TERR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2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QUET,J P ANDR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8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2" w:name="__RefHeading___Toc180464291"/>
      <w:r>
        <w:rPr/>
        <w:t>GATES FD</w:t>
      </w:r>
      <w:bookmarkEnd w:id="12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573,409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9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TIS,ALAN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1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AN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S,CRAIG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0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ALEN,RONAL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0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1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,DENNIS G &amp; MARY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2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JAY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0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53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VAGE,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54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47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5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 ARDELL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1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NHARDT,DAVID H &amp; CARMEN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3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JERR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4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ISE,CRAIG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M,JACK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3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RONALD V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9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ETZEL,DAL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5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NIN,MICHAEL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1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RDAN,TERRY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8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,GARY LE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13" w:name="__RefHeading___Toc180464292"/>
      <w:r>
        <w:rPr/>
        <w:t>GERVAIS</w:t>
      </w:r>
      <w:bookmarkEnd w:id="13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366,060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5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15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WN FARM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10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RAHAMSON LIVING 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06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9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LSTEAD,MAR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49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25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RERA,JUA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50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 L HULBERT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1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GER,MA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4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BER-FA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9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6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ALES,A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IZ,JUAN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SCH,JOSEPH W &amp; 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09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TE TILE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46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FORD,JAMES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SS,E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18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NANDEZ,HERIBERTO &amp; MARI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96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NOLD,JAMES J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3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GI,AVTANOM TO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4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GARIN,MARIA SAL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0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DS BODY SHOP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09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NTURA,ALBERTO A &amp; EDILIA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5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ANTHON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7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CKEY,JAME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80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IZ,JOSE L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6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4" w:name="__RefHeading___Toc180464293"/>
      <w:r>
        <w:rPr/>
        <w:t>GERVAIS SCHOOL</w:t>
      </w:r>
      <w:bookmarkEnd w:id="14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2,559,857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6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2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32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1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098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SE BRO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12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958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NHEMS US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6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854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5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432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RY &amp;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750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TCHEN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104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GC LIMI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0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756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RECYCLING CENT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6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77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Y,BLAINE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4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3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FARM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8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73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ENIC PROPERTIES N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3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555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1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43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WN FARM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10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IGHTLINER MARKET DEV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65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L &amp; MURIEL DITCH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5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882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RAHAMSON LIVING 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06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ARMI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8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15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ESKO REDI-MI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3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4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PORATION PRESIDING BI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2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24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-PLA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8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88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&amp; S REAL ESTATE MANAGE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2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FRESH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01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CONINCK LIV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42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5" w:name="__RefHeading___Toc180464294"/>
      <w:r>
        <w:rPr/>
        <w:t>HUBBARD</w:t>
      </w:r>
      <w:bookmarkEnd w:id="15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,888,032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42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RECONE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247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86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39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0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Y LEE VAUGHN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39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1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LVEN FORG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5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208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5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JOUR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86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9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T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B &amp; I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0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50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CK,MARTIN EDW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23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4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ERS,RICHAR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9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46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9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91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CH,MARTH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87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IONOV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76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,MICHAEL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37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NNEDY,MATT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31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CK-STRA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0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88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OTT,JOSHUA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9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36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JOHN T &amp; COLLEEN D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97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OGET ME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50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6" w:name="__RefHeading___Toc180464295"/>
      <w:r>
        <w:rPr/>
        <w:t>HUBBARD FD</w:t>
      </w:r>
      <w:bookmarkEnd w:id="16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,488,11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42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IXI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4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834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96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RECONE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247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9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39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0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Y LEE VAUGHN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39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 GRO HORTICULTURE PROC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602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LVEN FORG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5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208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5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JOUR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86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9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T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B &amp; I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0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50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CK,MARTIN EDW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23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4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ERS,RICHAR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9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46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9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91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CH,MARTH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87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IONOV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76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ERINGER NURSERY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5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70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99E RV &amp; BOAT COVERED STOR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31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NNEDY,MATT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31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UFFER BROTH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2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17" w:name="__RefHeading___Toc180464296"/>
      <w:r>
        <w:rPr/>
        <w:t>IDANHA</w:t>
      </w:r>
      <w:bookmarkEnd w:id="17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93,097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95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MAN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5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GU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5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5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ALFRED &amp;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RIV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32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EBERT,HENR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ORTHWEST INVESTMENTS UN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9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BURY,RICKEY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3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LUMBER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2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GREGOR,GEORGE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9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M,DONG CHU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8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EETERS,JE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22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KER,MARVIN 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6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ARTON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2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WER,ROBERT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6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ONING,MICHELL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0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OLEWINSKI,DONALD E &amp; GERI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5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S,ANTHON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C NELSON OIL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8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GAN,GERTRUDE J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MMELL,LESTER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7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ROEDER,CONNI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5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NHA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9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8" w:name="__RefHeading___Toc180464297"/>
      <w:r>
        <w:rPr/>
        <w:t>IDANHA FD</w:t>
      </w:r>
      <w:bookmarkEnd w:id="18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970,51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0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95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53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5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VILLE N RO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73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MAN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5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HN,MERVIN DA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9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TY,PATRICK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7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NELL,DEAN &amp;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00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ITSCHIE,ALBERT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3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ONT,CONNI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40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GEORGE CONSTRUCT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2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8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TCHIE,ROBERT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0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GELAND,BRUCE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9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ENZI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BSON LAKE 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3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GU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6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MUNN,ROGER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LCHER,KARA HA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WLER,KIMBERLU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8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TTERSON FAMILY 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6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ALD LEE MCMURPHY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0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RINO,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5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19" w:name="__RefHeading___Toc180464298"/>
      <w:r>
        <w:rPr/>
        <w:t>JEFFERSON</w:t>
      </w:r>
      <w:bookmarkEnd w:id="19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,596,800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835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6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6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2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16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ROCK YACHA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9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1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8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66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LDEN GOAL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23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L COURT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59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6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,ELLIS &amp; J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49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18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8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OME,TIMOTHY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8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DEVELO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70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,ELL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94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EMIERE ESTAT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CABLE SYSTEM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19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6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BY,DENNIS M &amp; PATTI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85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E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30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NKEN,NANC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5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 &amp; B AP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JV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3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0" w:name="__RefHeading___Toc180464299"/>
      <w:r>
        <w:rPr/>
        <w:t>JEFFERSON FD</w:t>
      </w:r>
      <w:bookmarkEnd w:id="20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5,575,843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 HEAL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95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80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182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52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YMPIC COAST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10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99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6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6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2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ROCK YACHA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9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75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08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T,CHARLES C JR (LE)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91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2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4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26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SHE ANAHEI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8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5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03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7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1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8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89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REDER,WENDELL D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79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25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ACH,ANATOLI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76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LERIA,HUG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63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01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92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NYSIDE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9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03.78</w:t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21" w:name="__RefHeading___Toc180464300"/>
      <w:r>
        <w:rPr/>
        <w:t>JEFFERSON PARK &amp; REC</w:t>
      </w:r>
      <w:bookmarkEnd w:id="21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5,601,156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753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52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YMPIC COAST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10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8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6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6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2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ROCK YACHA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9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75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T,CHARLES C JR (LE)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91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3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0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SHE ANAHEI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8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58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5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03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7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1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8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62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REDER,WENDELL D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79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25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ACH,ANATOLI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76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17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,DOUGLAS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8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OVERY ROAD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28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,PAUL B &amp; DARLE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4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LERIA,HUG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57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2" w:name="__RefHeading___Toc180464301"/>
      <w:r>
        <w:rPr/>
        <w:t>JEFFERSON SCHOOL</w:t>
      </w:r>
      <w:bookmarkEnd w:id="22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5,838,316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753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52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YMPIC COAST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5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10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58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6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56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2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ROCK YACHA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9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 KIM L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75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T,CHARLES C JR (LE)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91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HP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3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0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SHE ANAHEI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8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58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RIROCK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5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03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7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1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8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62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REDER,WENDELL D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79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25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ACH,ANATOLI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76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17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,DOUGLAS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8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OVERY ROAD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28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,PAUL B &amp; DARLE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4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LERIA,HUG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57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3" w:name="__RefHeading___Toc180464302"/>
      <w:r>
        <w:rPr/>
        <w:t>KEIZER</w:t>
      </w:r>
      <w:bookmarkEnd w:id="23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0,167,27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83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,35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7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95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1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,686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RGE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29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010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CAMPUS LLC 4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1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38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9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496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7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403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6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018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HOSPITALIT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4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56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VILL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217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IDDEN CREEK LOOP APAR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3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63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IL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032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4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630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TZ EQUIPMENT RENTAL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3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943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92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30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6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369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FEHR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88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R TACOMA APARTMNET INV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6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404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3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489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YLSTRA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4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46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81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61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NARY GOLF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3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ORNIAK,ROBERT 97.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1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3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4" w:name="__RefHeading___Toc180464303"/>
      <w:r>
        <w:rPr/>
        <w:t>KEIZER FD</w:t>
      </w:r>
      <w:bookmarkEnd w:id="24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4,033,354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7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95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4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942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670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RGE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29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010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CAMPUS LLC 4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1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38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9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496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7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,87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6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018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HOSPITALIT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4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,56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VILL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7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217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IDDEN CREEK LOOP APAR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3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63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IL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032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4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630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TZ EQUIPMENT RENTAL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3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943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92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30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6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369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NFEHR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88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R TACOMA APARTMNET INV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6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404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3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489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YLSTRA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4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46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81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61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NARY GOLF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2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3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ORNIAK,ROBERT 97.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1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3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25" w:name="__RefHeading___Toc180464304"/>
      <w:r>
        <w:rPr/>
        <w:t>LINN-BENTON-LINCOLN ESD</w:t>
      </w:r>
      <w:bookmarkEnd w:id="25"/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103,51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2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09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IMBER RESOUR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667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KHORN GOLF &amp;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4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1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52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6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51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7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80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0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06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83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84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7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95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4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31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AN TOWER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0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9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6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5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9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TIS,ALAN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1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6" w:name="__RefHeading___Toc180464305"/>
      <w:r>
        <w:rPr/>
        <w:t>LYONS-MEHAMA WD</w:t>
      </w:r>
      <w:bookmarkEnd w:id="26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923,084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OPLES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8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92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NIKKI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7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9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LTER,JAME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65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CKEL,RICK D &amp; MARIE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9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13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 JOINT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8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R F-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6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EXLER,SHAR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2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LBY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23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LURG,MARY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R N &amp; ALEEN B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0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HILIPPI,STEPHEN E &amp; 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7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RY,RICHARD L &amp; ELEANOR V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2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KE,KEVIN L &amp; JANI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1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 &amp; CAROL TEGG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58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HOADS,RODNE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48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NNIE STUTZMA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AS,N CARL &amp; JANET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9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MA G COLES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19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EF,L EUGENE &amp; JUDITH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8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RCE,FERN R-BET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9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HIS,BRUCE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4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RNS,TIMOTHY W &amp; CINDY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3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4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BTREE,DONALD K &amp; CHERYL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9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7" w:name="__RefHeading___Toc180464306"/>
      <w:r>
        <w:rPr/>
        <w:t>MARION COUNTY</w:t>
      </w:r>
      <w:bookmarkEnd w:id="27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405,903,33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24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1,953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27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9,04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121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63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45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4,804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090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3,604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8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8,918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0,95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4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65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8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709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95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3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728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74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6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8" w:name="__RefHeading___Toc180464307"/>
      <w:r>
        <w:rPr/>
        <w:t>MARION FD 1</w:t>
      </w:r>
      <w:bookmarkEnd w:id="28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24,542,138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27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55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6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2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32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64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95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ESTATES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6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538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LS-BROWN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88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,954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PLAZA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3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450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75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78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0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,104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YTON HUDSON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2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65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-ON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2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28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SE BRO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12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958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ASTER CENTER EA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88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75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RONA WATUMU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5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073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 EQUIT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069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CTSWEE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8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039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WOOD PARK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982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6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733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1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455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YMPIC BOULEVARD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2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56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BSI SALEM OFFICES LLC-E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5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032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UNTAIN VALLE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3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1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VIEW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9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780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FADDEN,ARTHUR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6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133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4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741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29" w:name="__RefHeading___Toc180464308"/>
      <w:r>
        <w:rPr/>
        <w:t>MARION SOIL &amp; WTR</w:t>
      </w:r>
      <w:bookmarkEnd w:id="29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399,047,14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,863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6,699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,87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9,867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121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63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494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8,779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090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3,604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8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8,918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4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65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8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709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95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2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428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74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6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3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04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30" w:name="__RefHeading___Toc180464309"/>
      <w:r>
        <w:rPr/>
        <w:t>MILL CITY</w:t>
      </w:r>
      <w:bookmarkEnd w:id="30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412,90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77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4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0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95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1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LOV,TON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0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D,JOSEPHINE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5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IKEN,GEORGE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4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URMAN,JOSEPH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EMMET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0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TO,TOSHIHIR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TTAM,BETTY J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DALE L &amp;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53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TIMOTHY L &amp; TERES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8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VEDERE,SA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4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 C JONES FAM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4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6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NGH,JASWAN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0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IMMERMAN,JAMES O JR &amp; SHIRLEY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,CLARE PATRIC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27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MEY,FRED &amp;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4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,LINH NGOC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1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JAME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1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,SCOTT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4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31" w:name="__RefHeading___Toc180464310"/>
      <w:r>
        <w:rPr/>
        <w:t>MILL CITY FD</w:t>
      </w:r>
      <w:bookmarkEnd w:id="31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38,65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06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4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0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5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1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OLOV,TON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0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WARZ,JOH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62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D,JOSEPHINE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5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IKEN,GEORGE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4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URMAN,JOSEPH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EMMET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0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,LARRY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8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TO,TOSHIHIR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NDEL,ALA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5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TTAM,BETTY J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DALE L &amp;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53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Y,LAVER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8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OX,R SCOT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HES,SCOTT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84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SL,ROBI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LER,DAVID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53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TTFRIED,JOHN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7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TIMOTHY L &amp; TERES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8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BLE,GEORGE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32" w:name="__RefHeading___Toc180464311"/>
      <w:r>
        <w:rPr/>
        <w:t>MONITOR FD</w:t>
      </w:r>
      <w:bookmarkEnd w:id="32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195,377</w:t>
        <w:tab/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TOR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2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30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63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B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6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07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DRIN,AFANAS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5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NEN,RUD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57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LODYH,IVAN &amp; FEDO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99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AUER,DELMA E-TRUSTEE-E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70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ANOV,FOM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79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UNOV,DENN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72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RNHARD R &amp;PATRICIA M HITZ JOI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56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NTLE,FREDERICK L &amp; NANC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7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NTER OHAN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6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AEFER,ALVI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41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 M BUT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11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LOFT,ROBERT P &amp; MARGARET RO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D FOURNI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2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LAGENHAUFER,ALBERT &amp; H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RACK FAMILY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2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DWIG J HITZ JR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1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L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6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IER,JOSEPH P &amp; ANNETT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14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ROBERT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5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ENZ,RICHARD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1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S,JOHN P &amp; WILMA 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72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ind w:left="720" w:hanging="0"/>
        <w:rPr>
          <w:sz w:val="29"/>
          <w:szCs w:val="29"/>
        </w:rPr>
      </w:pPr>
      <w:bookmarkStart w:id="33" w:name="__RefHeading___Toc180464312"/>
      <w:r>
        <w:rPr/>
        <w:t>MOUNT ANGEL</w:t>
      </w:r>
      <w:bookmarkEnd w:id="33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623,873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83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135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7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786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7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58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 ANGEL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13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049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47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626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00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 FAMILY (BAVARIAN VILLAGE)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3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662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1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3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2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NNEY,JUDITH E TRUST-1/3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3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14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UCE TERRACE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9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,ALBERT &amp; JOANNE-TR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65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KI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10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KTOBERF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50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APHIC PACKAGING INTERNATIO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6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0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74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AGUE,MELI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7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CABLE SYSTEM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9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GARET M HOFFER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7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13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L,LUC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80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,VIRGI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7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VALLEY ASSOCI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48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EGER PELLET GR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6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2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/>
      </w:pPr>
      <w:r>
        <w:rPr/>
        <w:tab/>
      </w:r>
      <w:bookmarkStart w:id="34" w:name="__RefHeading___Toc180464313"/>
      <w:r>
        <w:rPr/>
        <w:t>MT ANGEL SCHOOL</w:t>
      </w:r>
      <w:bookmarkEnd w:id="34"/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289,167,982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83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135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7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786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7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58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164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 ANGEL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83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558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47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626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34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RAEM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9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8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 FAMILY (BAVARIAN VILLAGE)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3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 CAM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949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0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1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3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2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NNEY,JUDITH E TRUST-1/3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3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14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ING,JOH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0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5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AB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5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6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UCE TERRACE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9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,ALBERT &amp; JOANNE-TR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0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65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KI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10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KTOBERF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50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79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APHIC PACKAGING INTERNATIO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6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AEMER,HAROLD &amp; ANN M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3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3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ind w:left="720" w:hanging="0"/>
        <w:rPr>
          <w:b w:val="false"/>
          <w:b w:val="false"/>
          <w:bCs w:val="false"/>
          <w:sz w:val="29"/>
          <w:szCs w:val="29"/>
        </w:rPr>
      </w:pPr>
      <w:bookmarkStart w:id="35" w:name="__RefHeading___Toc180464314"/>
      <w:r>
        <w:rPr/>
        <w:t>MT ANGEL FD</w:t>
      </w:r>
      <w:bookmarkEnd w:id="35"/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5,237,69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9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54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PSI NORTHWEST BEVERAG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83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135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5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,791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7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786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53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837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7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,58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 ANGEL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15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ORNAMENT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15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95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4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RAEM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148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 FAMILY (BAVARIAN VILLAGE)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3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 CAM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949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1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3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,RICHARD D 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6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4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2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NNEY,JUDITH E TRUST-1/3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39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014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ING,JOH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92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AEMER,HAROLD &amp; ANN M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1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GENEEL,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2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6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AB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5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,DALE M &amp; SAN JU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96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6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AN OBERSINNER DECEDENTS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4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UCE TERRACE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9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36" w:name="__RefHeading___Toc180464315"/>
      <w:r>
        <w:rPr/>
        <w:t>N MARION SCHOOL</w:t>
      </w:r>
      <w:bookmarkEnd w:id="36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8,116,586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9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,521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6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43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6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,209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5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793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LM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1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898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INDUSTRIAL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42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2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467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6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5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5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0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IXI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4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834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4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616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3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5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3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PHARD,STANLEY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302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TEL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4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87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RECONE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247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HAZELNU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39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2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DER MORGAN ENERGY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52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AV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28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CK,MARTIN EDW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65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AGEMENT WE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5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25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X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49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LEAS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9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75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BARD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39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37" w:name="__RefHeading___Toc180464316"/>
      <w:r>
        <w:rPr/>
        <w:t>N SANTIAM SCHOOL</w:t>
      </w:r>
      <w:bookmarkEnd w:id="37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70,509,626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3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121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20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,912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40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3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03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247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Y &amp; SONS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79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4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677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09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56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14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00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MH MANUFACTORING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13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36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2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353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LS FARGO EQUIP FINAN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2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234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559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9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5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8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88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71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9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889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GOLF CLUB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2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76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1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65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0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9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38" w:name="__RefHeading___Toc180464317"/>
      <w:r>
        <w:rPr/>
        <w:t>POLK FD #1</w:t>
      </w:r>
      <w:bookmarkEnd w:id="38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31,032,970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NSDALE,PETER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61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70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,JERRY R MD &amp; DONN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9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43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5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YRE,LEWIS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7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15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ONDBERG,CHARLES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5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 &amp; CARISSA KAISER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35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PLETON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07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EWS,DANA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53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5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,ROBERT H &amp; BARBAR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0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RAL,ROBERT J &amp; LIN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1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LGARD,M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86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MAN,LANCE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7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30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YERS,GARY NEAL &amp; SANDR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9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GREGORY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8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,LEN R &amp; GRACE V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ESON,NORMAN J &amp; 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8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FERRON,CHARLES E &amp; JAN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7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DELL,RICHARD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SELM,SCOTT D &amp; KEVIN CE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L F &amp; LYN M HARBAUGH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63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39" w:name="__RefHeading___Toc180464318"/>
      <w:r>
        <w:rPr/>
        <w:t>REGIONAL LIBRARY</w:t>
      </w:r>
      <w:bookmarkEnd w:id="39"/>
      <w:r>
        <w:rPr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405,903,33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24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1,953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27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9,04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121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63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45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4,804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090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3,604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8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8,918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0,95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4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65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8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709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95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3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728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74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6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0" w:name="__RefHeading___Toc180464319"/>
      <w:r>
        <w:rPr/>
        <w:t>S SANTIAM RIV WCD</w:t>
      </w:r>
      <w:bookmarkEnd w:id="40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7,320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HEEN,GLADYS E 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09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BASTIAN,DERIK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98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1" w:name="__RefHeading___Toc180464320"/>
      <w:r>
        <w:rPr/>
        <w:t>SAINT PAUL</w:t>
      </w:r>
      <w:bookmarkEnd w:id="41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852,963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1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9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1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8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ILLIP,ERI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6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30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KEV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81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,JAMES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74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WLER,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7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E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NIE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9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ESCHER,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97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KEN-FARRELL,VICTORIA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8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TAMARA K &amp; KENT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2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,RICHAR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6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INDUSTRIAL FABRICAT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0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RODEO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2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RICHARD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SAR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ARD,MICHAEL J &amp; KARE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14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ESBERS,DOU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4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OOM,REID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78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LIND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9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VID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JODY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6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0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EL,ASI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2" w:name="__RefHeading___Toc180464321"/>
      <w:r>
        <w:rPr/>
        <w:t>SALEM</w:t>
      </w:r>
      <w:bookmarkEnd w:id="42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36,343,270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7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6,99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29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3,865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35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7,536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4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4,891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1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9,05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98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72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3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04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70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84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5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0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EM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6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73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09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,513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5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60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01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682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4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,98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AC FUNDING PARTNERSHIP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9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377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YER,THOMAS P THEAT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3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54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DSTRUM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8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687.82</w:t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3" w:name="__RefHeading___Toc180464322"/>
      <w:r>
        <w:rPr/>
        <w:t>SALEM MASS TRANSIT</w:t>
      </w:r>
      <w:bookmarkEnd w:id="43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21,471,013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,98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8,02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55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5,42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89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5,411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4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4,891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44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7,146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8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709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98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72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51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,447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74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3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04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70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84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5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0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EM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6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73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74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567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5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60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01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682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4" w:name="__RefHeading___Toc180464323"/>
      <w:r>
        <w:rPr/>
        <w:t>SALEM SUBURBAN FD</w:t>
      </w:r>
      <w:bookmarkEnd w:id="44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0,671,559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HILLS COUNTRY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9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40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149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TERR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078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ROW,RICHAR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0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38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68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NDY,STEPHE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9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WIRELESS VA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9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COURT,CAROLYN SPEERSTR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8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34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SON,BON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6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39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NG,JONATHAN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4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EDWIN A JR &amp; GERALDINE-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17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PSON,BETTINA 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9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5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IE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9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4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ERUD,RORY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6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40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BEL,MICHAEL C &amp; KIMBE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2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UGH,STEPHE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9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9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RLENE HELEN HELTON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0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67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YDEN,ROGER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4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47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LOYD,JOHN 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2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HR,MARTIN J &amp; MARSHA I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67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HOFF,JOHN &amp; HARU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3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36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SS,STEVE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6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SON,HUGH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2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06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D STANLEY LIVING TRUST 1/2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9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5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SON,STEVEN J &amp; BARBA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78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5" w:name="__RefHeading___Toc180464324"/>
      <w:r>
        <w:rPr/>
        <w:t>SALEM UR SPECIAL LEVY</w:t>
      </w:r>
      <w:bookmarkEnd w:id="45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36,343,270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7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6,99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29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3,865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35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7,536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4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4,891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1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9,05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98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72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3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04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70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84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5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0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EM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6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73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09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,513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5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60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01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682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4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,98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AC FUNDING PARTNERSHIP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9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377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YER,THOMAS P THEAT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3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54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DSTRUM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8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687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6" w:name="__RefHeading___Toc180464325"/>
      <w:r>
        <w:rPr/>
        <w:t>SALEM-KEIZER SCHOOL</w:t>
      </w:r>
      <w:bookmarkEnd w:id="46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35,340,24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,9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6,393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63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0,12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30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6,52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64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4,891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643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9,71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8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709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98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72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95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74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36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04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70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84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5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06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EM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6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73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674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567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5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60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01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682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7" w:name="__RefHeading___Toc180464326"/>
      <w:r>
        <w:rPr/>
        <w:t>SANTIAM CANYON SCHOOL</w:t>
      </w:r>
      <w:bookmarkEnd w:id="47"/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103,51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2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709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IMBER RESOUR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667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KHORN GOLF &amp; RESO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4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1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52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6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51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7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80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0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06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83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84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7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95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4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31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AN TOWER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09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9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6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5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9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TIS,ALAN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1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8" w:name="__RefHeading___Toc180464327"/>
      <w:r>
        <w:rPr/>
        <w:t>SCOTTS MILLS</w:t>
      </w:r>
      <w:bookmarkEnd w:id="48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81,75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TAGG,JOHN A &amp; BEATR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77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IELENBERG,RONAL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6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6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SENBLAD,ARTHUR R &amp; CAROL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0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NOUD,JACKIE LYN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WARREN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7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MP,JAMES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ASEL,ALBERT &amp; MARCIA FAMI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8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FMAN,TIMOTHY 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5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ULKEY,SA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11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SON,DELTO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1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NEMANN,GEN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KINSON,RUSSEL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2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5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ESE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RLEY,MICHAEL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9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ARD,BRIAN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0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KHOLZ,CHERYL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6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ER,BRYA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1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R,RONALD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8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VEY,EDWARD &amp; JOYCE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87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MAN,BETTY AN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7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LLINGER,RAND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1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BER,SHE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DDARD,RICHARD P &amp; LYDIA J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49" w:name="__RefHeading___Toc180464328"/>
      <w:r>
        <w:rPr/>
        <w:t>SILVER FALLS LIBRARY</w:t>
      </w:r>
      <w:bookmarkEnd w:id="49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8,408,47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40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911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7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915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7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301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3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87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2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,094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4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577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27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38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9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39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3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783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07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86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78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9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9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7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139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4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31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731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351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7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BLE BUIL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48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S DAIR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3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54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193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TTERMAN LLC 73.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70.45</w:t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50" w:name="__RefHeading___Toc180464329"/>
      <w:r>
        <w:rPr/>
        <w:t>SILVER FALLS SCHOOL</w:t>
      </w:r>
      <w:bookmarkEnd w:id="50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0,155,758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43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0,511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7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915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8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,001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3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87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42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,094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4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577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TIMBER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27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38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1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30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3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783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07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ATUM CO-OP WARE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58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86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86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78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31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9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9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7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139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4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31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351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7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BLE BUIL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48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TOR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017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S DAIR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3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54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51" w:name="__RefHeading___Toc180464330"/>
      <w:r>
        <w:rPr/>
        <w:t>SILVERTON</w:t>
      </w:r>
      <w:bookmarkEnd w:id="51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3,185,364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7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915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3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87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7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272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522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4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577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3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783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4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322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07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86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78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 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9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7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9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50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139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81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4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31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351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193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ENPORT 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8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678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EKSID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541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FALLS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4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62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BLE BUIL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52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STETTER,MASO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3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10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EDIGHEIMER,VERL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2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08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52" w:name="__RefHeading___Toc180464331"/>
      <w:r>
        <w:rPr/>
        <w:t>SILVERTON FD</w:t>
      </w:r>
      <w:bookmarkEnd w:id="52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7,048,590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7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861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7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915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3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87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,873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4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577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6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021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3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783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07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86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3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78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9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9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6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8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87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IDMORE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139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84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31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351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7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BLE BUIL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85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S DAIR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3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54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193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TTERMAN LLC 73.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570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5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28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34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53" w:name="__RefHeading___Toc180464332"/>
      <w:r>
        <w:rPr/>
        <w:t>ST PAUL FD</w:t>
      </w:r>
      <w:bookmarkEnd w:id="53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,634,881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0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604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1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105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3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161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976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4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1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9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63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 &amp; E BRENTANO FAMILY LTD P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60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7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5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40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PORATION PRESIDING BI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2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24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73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6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9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1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2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27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33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8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RAYMOND T &amp;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2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K,RICHARD C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8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2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MART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13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5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N,ALBERT J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17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IR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2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RISH,LONI AUSTI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29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54" w:name="__RefHeading___Toc180464333"/>
      <w:r>
        <w:rPr/>
        <w:t>ST PAUL SCHOOL</w:t>
      </w:r>
      <w:bookmarkEnd w:id="54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204,139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4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09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1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105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7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702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3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161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85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4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9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23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63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 &amp; E BRENTANO FAMILY LTD P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60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7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5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40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73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6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2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227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93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8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RAYMOND T &amp;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2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K,RICHARD C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8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2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MART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13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50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N,ALBERT J 33.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17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IR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12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RISH,LONI AUSTI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29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,CASPER S &amp; MATHILDA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5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08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55" w:name="__RefHeading___Toc180464334"/>
      <w:r>
        <w:rPr/>
        <w:t>STAYTON</w:t>
      </w:r>
      <w:bookmarkEnd w:id="55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1,998,387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24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,375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7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428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3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03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677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6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557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00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MH MANUFACTORING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13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36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2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353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LS FARGO EQUIP FINAN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2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234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559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9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5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72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1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65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0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192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MINI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375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 HUGS 2U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27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946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HC LLC 8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55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RM CREDIT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4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5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753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YOB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2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56" w:name="__RefHeading___Toc180464335"/>
      <w:r>
        <w:rPr/>
        <w:t>STAYTON FD</w:t>
      </w:r>
      <w:bookmarkEnd w:id="56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</w:rPr>
      </w:pPr>
      <w:r>
        <w:rPr/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1,027,497,131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64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,523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3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794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3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032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Y &amp; SONS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79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64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6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70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677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0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072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00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MH MANUFACTORING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13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OUL &amp; ELLEN FREEMA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36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2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353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LS FARGO EQUIP FINAN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2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234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559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0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374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1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65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0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192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MINI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375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 HUGS 2U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27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946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HC LLC 8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55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RM CREDIT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4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85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753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  <w:tab/>
      </w:r>
      <w:bookmarkStart w:id="57" w:name="__RefHeading___Toc180464336"/>
      <w:r>
        <w:rPr/>
        <w:t>SUB E SALEM WD</w:t>
      </w:r>
      <w:bookmarkEnd w:id="57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4,722,646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LAWN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64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95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PLAZA GROU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3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450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YTON HUDSON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2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65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ASTER CENTER EA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88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,75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RONA WATUMU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5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073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YMPIC BOULEVARD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2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56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UNTAIN VALLE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3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1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5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710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EPH &amp; JUDITH F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2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SC PROPERTY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1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16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RCUIT CITY STORES WEST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27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LEWOOD VENTUR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37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6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AGE EAST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72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K WOODLAN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0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262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DONALD CAND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26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IEE,PARVIE &amp; MAUDE ANN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9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106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CGL DEVELOP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5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41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1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43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BER PAR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7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433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GREE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1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92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BURN ROAD ASSOCI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74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WACO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7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42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NERAL MILLS RESTAURA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2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97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ITESELL,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5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15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FFORD SQUA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5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7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58" w:name="__RefHeading___Toc180464337"/>
      <w:r>
        <w:rPr/>
        <w:t>SUBLIMITY</w:t>
      </w:r>
      <w:bookmarkEnd w:id="58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795,366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40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09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56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71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0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67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9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RU RAMDAS J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40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3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5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BILE SI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6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6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76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EE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B,LOUIS JA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90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8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ERIE J B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1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01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WN &amp;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5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IVING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92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TH,GUY M &amp; DIXIE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84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MAUR II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9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UCKART,CECILIA A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68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AM AND TAMI BRENTANO HO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0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1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 D BRUCE R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9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ON,KERRY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90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,VINCENT J &amp; TERR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4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IES,JEFFREY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79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,JAMES W &amp; PATRICIA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7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59" w:name="__RefHeading___Toc180464338"/>
      <w:r>
        <w:rPr/>
        <w:t>SUBLIMITY FD</w:t>
      </w:r>
      <w:bookmarkEnd w:id="59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5,409,928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2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40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09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56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8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88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71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GOLF CLUB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2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776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69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,ROBERT-ESTATE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0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153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0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252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RU RAMDAS J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540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THY W SINGLER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3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5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8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33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BILE SI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6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63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B,LOUIS JA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5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51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6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ATER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82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EE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88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ERIE J B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1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JH FAMILY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6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LF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1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 &amp; SO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18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WO JS SOUTH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95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WN &amp;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5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L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16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VIS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9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37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60" w:name="__RefHeading___Toc180464339"/>
      <w:r>
        <w:rPr/>
        <w:t>TURNER</w:t>
      </w:r>
      <w:bookmarkEnd w:id="60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72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548,602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 BEND SAND &amp; GRAVEL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582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MEMORIAL H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7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0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9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Y PROPERTY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05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3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68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970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54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7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18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IBER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15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E &amp; JERI REMILLAR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7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0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62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RIZON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93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OWER HI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0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34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 LULAY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0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5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C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1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21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RZEL C BA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29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OKS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81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USER,BARR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3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NDISH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6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,RODNE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45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LE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55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61" w:name="__RefHeading___Toc180464340"/>
      <w:r>
        <w:rPr/>
        <w:t>TURNER FD</w:t>
      </w:r>
      <w:bookmarkEnd w:id="61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,279,384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835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38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523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 BEND SAND &amp; GRAVEL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115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MEMORIAL H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97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80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3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894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79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Y PROPERTY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05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926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23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V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067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AI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98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756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CHANTED FOR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878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SHER,DARRYL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2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16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T FRERES J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4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7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ARD W KRAFT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4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44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OFF,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7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02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54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7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18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IBER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366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ATT'S TURNER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37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NG,JIM &amp;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03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PM DEVELOPMENT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3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62" w:name="__RefHeading___Toc180464341"/>
      <w:r>
        <w:rPr/>
        <w:t>VICTOR PT SCHOOL</w:t>
      </w:r>
      <w:bookmarkEnd w:id="62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3,715,223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763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RST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14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RST,JOHN &amp; SHI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9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04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LEY,TODD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4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5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 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14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JH FAMILY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97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X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76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GE,LARRY D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3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54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,DAVID A &amp;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03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OWARD A &amp; JACQUOLINE J MADER L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1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 &amp; SO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6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4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ENZI,NATHAN L &amp; KUENZI,HARV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00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ATER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7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69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RY N &amp; JANE M GARDNER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53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LLER,MAR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12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MAN,HERBERT S &amp; BER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2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ES FAMILY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8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08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P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62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FNER,GARY A &amp; LEE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SON,BRET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89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ELHANEY,WALTER B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53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GE,LARRY &amp; LEON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4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G,WARREN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87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SHER,DOUGLAS E &amp; NANCY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85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48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63" w:name="__RefHeading___Toc180464342"/>
      <w:r>
        <w:rPr/>
        <w:t>WILLAMETTE REG ESD</w:t>
      </w:r>
      <w:bookmarkEnd w:id="63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117,032,795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04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0,27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,80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2,65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,121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0,63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428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4,445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5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6,376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090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3,604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8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8,918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39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,542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0,95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24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2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CW WIRELESS OPERAT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4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5,65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3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81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8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709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2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8,526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1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8,25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IA CANY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3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92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17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895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7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22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098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INT NEXTEL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3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,728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6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0,61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RIT MASTER FUNDING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747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57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68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D-WE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7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66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64" w:name="__RefHeading___Toc180464343"/>
      <w:r>
        <w:rPr/>
        <w:t>WOODBURN</w:t>
      </w:r>
      <w:bookmarkEnd w:id="64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5,321,724</w:t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2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8,95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0,95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99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60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4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027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2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843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7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27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8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268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5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444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37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6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3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62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59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096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1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35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02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,742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4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,814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31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934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ODBURN INVSTMNT ASSOCI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8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057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BSTAR V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6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670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NAISSANCE CUSTOM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9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16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5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306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6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82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28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,676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 MORTGAGE BORROWER PROP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0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,349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PREME PROPERTIES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5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611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WV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1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57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</w:r>
      <w:bookmarkStart w:id="65" w:name="__RefHeading___Toc180464344"/>
      <w:r>
        <w:rPr/>
        <w:t>WOODBURN FD</w:t>
      </w:r>
      <w:bookmarkEnd w:id="65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64,230,112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2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8,95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0,95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1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8,799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99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60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4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027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7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27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8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268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1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,41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5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444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37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6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3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62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1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35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02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,742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4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,814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15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31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934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ODBURN INVSTMNT ASSOCI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8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057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0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020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BSTAR V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6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670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NAISSANCE CUSTOM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9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16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 MORTGAGE BORROWER PROP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5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50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6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82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54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252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Heading1"/>
        <w:rPr>
          <w:sz w:val="29"/>
          <w:szCs w:val="29"/>
        </w:rPr>
      </w:pPr>
      <w:r>
        <w:rPr/>
        <w:tab/>
        <w:tab/>
      </w:r>
      <w:bookmarkStart w:id="66" w:name="__RefHeading___Toc180464345"/>
      <w:r>
        <w:rPr/>
        <w:t>WOODBURN SCHOOL</w:t>
      </w:r>
      <w:bookmarkEnd w:id="66"/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4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-08 Measure 5 Taxable Valu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52,989,448</w:t>
        <w:tab/>
        <w:tab/>
        <w:tab/>
      </w:r>
      <w:hyperlink w:anchor="_top">
        <w:r>
          <w:rPr>
            <w:rStyle w:val="InternetLink"/>
            <w:b/>
            <w:bCs/>
            <w:sz w:val="20"/>
          </w:rPr>
          <w:t>Return to Table of Contents</w:t>
        </w:r>
      </w:hyperlink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7-08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25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2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8,954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4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6,884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56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0,95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89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,641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99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60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4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,027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7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272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8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268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5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444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37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6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8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682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32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62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1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35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02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,742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4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,814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6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264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31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,934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ODBURN INVSTMNT ASSOCI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88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057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BSTAR V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6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,670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6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,187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NAISSANCE CUSTOM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9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16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 MORTGAGE BORROWER PROP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5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50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26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82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7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54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3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252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1"/>
        <w:spacing w:before="240" w:after="60"/>
        <w:rPr/>
      </w:pPr>
      <w:r>
        <w:rPr/>
        <w:tab/>
      </w:r>
    </w:p>
    <w:sectPr>
      <w:type w:val="continuous"/>
      <w:pgSz w:w="12240" w:h="15840"/>
      <w:pgMar w:left="360" w:right="360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2007 – 08 Marion County Taxing District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easure 5 Taxable Value and Top 25 Taxpayer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539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28:00Z</dcterms:created>
  <dc:creator>Kim G.</dc:creator>
  <dc:description/>
  <dc:language>en-US</dc:language>
  <cp:lastModifiedBy>JCrouch</cp:lastModifiedBy>
  <cp:lastPrinted>2007-10-16T12:58:00Z</cp:lastPrinted>
  <dcterms:modified xsi:type="dcterms:W3CDTF">2008-03-11T00:00:00Z</dcterms:modified>
  <cp:revision>6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bec67435-6ead-4153-81c8-07321c743ebb/34761/200708toptax.doc</vt:lpwstr>
  </property>
  <property fmtid="{D5CDD505-2E9C-101B-9397-08002B2CF9AE}" pid="3" name="display_urn:schemas-microsoft-com:office:office#Author">
    <vt:lpwstr>mariondmz\mlafrance</vt:lpwstr>
  </property>
  <property fmtid="{D5CDD505-2E9C-101B-9397-08002B2CF9AE}" pid="4" name="display_urn:schemas-microsoft-com:office:office#Editor">
    <vt:lpwstr>mariondmz\mlafrance</vt:lpwstr>
  </property>
</Properties>
</file>