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339" w:hanging="0"/>
        <w:jc w:val="center"/>
        <w:rPr/>
      </w:pPr>
      <w:r>
        <w:rPr/>
        <w:t>Marion County Distri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/>
      </w:pPr>
      <w:r>
        <w:rPr>
          <w:u w:val="single"/>
        </w:rPr>
        <w:t>To view</w:t>
      </w:r>
      <w:r>
        <w:rPr/>
        <w:t xml:space="preserve"> Measure 5 Taxable and Top 25 Taxpayers for a district, scroll down to the table of contents and click on the District Name.</w:t>
      </w:r>
    </w:p>
    <w:p>
      <w:pPr>
        <w:pStyle w:val="Normal"/>
        <w:ind w:right="-133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339" w:hanging="360"/>
        <w:rPr>
          <w:i/>
          <w:i/>
          <w:iCs/>
        </w:rPr>
      </w:pPr>
      <w:r>
        <w:rPr>
          <w:b/>
          <w:bCs/>
          <w:u w:val="single"/>
        </w:rPr>
        <w:t>To print only ONE page</w:t>
      </w:r>
      <w:r>
        <w:rPr/>
        <w:t xml:space="preserve">, click on File&gt;&gt;Print and select Current Page in the Page Range option box. </w:t>
        <w:br/>
      </w:r>
    </w:p>
    <w:p>
      <w:pPr>
        <w:pStyle w:val="Heading3"/>
        <w:ind w:right="-1339" w:hanging="0"/>
        <w:rPr>
          <w:sz w:val="28"/>
          <w:u w:val="single"/>
        </w:rPr>
      </w:pPr>
      <w:bookmarkStart w:id="0" w:name="_Table_of_Contents"/>
      <w:bookmarkEnd w:id="0"/>
      <w:r>
        <w:rPr>
          <w:sz w:val="28"/>
          <w:u w:val="single"/>
        </w:rPr>
        <w:t>Table of Contents</w:t>
      </w:r>
    </w:p>
    <w:p>
      <w:pPr>
        <w:sectPr>
          <w:headerReference w:type="default" r:id="rId2"/>
          <w:type w:val="nextPage"/>
          <w:pgSz w:w="12240" w:h="15840"/>
          <w:pgMar w:left="1152" w:right="234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300535">
            <w:r>
              <w:rPr>
                <w:rStyle w:val="IndexLink"/>
                <w:lang w:val="en-US" w:eastAsia="en-US"/>
              </w:rPr>
              <w:t>AURORA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36">
            <w:r>
              <w:rPr>
                <w:rStyle w:val="IndexLink"/>
                <w:lang w:val="en-US" w:eastAsia="en-US"/>
              </w:rPr>
              <w:t>AUMSVILLE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37">
            <w:r>
              <w:rPr>
                <w:rStyle w:val="IndexLink"/>
                <w:lang w:val="en-US" w:eastAsia="en-US"/>
              </w:rPr>
              <w:t>DETROIT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38">
            <w:r>
              <w:rPr>
                <w:rStyle w:val="IndexLink"/>
                <w:lang w:val="en-US" w:eastAsia="en-US"/>
              </w:rPr>
              <w:t>DONAL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39">
            <w:r>
              <w:rPr>
                <w:rStyle w:val="IndexLink"/>
                <w:lang w:val="en-US" w:eastAsia="en-US"/>
              </w:rPr>
              <w:t>GATES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0">
            <w:r>
              <w:rPr>
                <w:rStyle w:val="IndexLink"/>
                <w:lang w:val="en-US" w:eastAsia="en-US"/>
              </w:rPr>
              <w:t>GERVAIS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1">
            <w:r>
              <w:rPr>
                <w:rStyle w:val="IndexLink"/>
                <w:lang w:val="en-US" w:eastAsia="en-US"/>
              </w:rPr>
              <w:t>HUBBAR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2">
            <w:r>
              <w:rPr>
                <w:rStyle w:val="IndexLink"/>
                <w:lang w:val="en-US" w:eastAsia="en-US"/>
              </w:rPr>
              <w:t>IDANHA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3">
            <w:r>
              <w:rPr>
                <w:rStyle w:val="IndexLink"/>
                <w:lang w:val="en-US" w:eastAsia="en-US"/>
              </w:rPr>
              <w:t>JEFFERS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4">
            <w:r>
              <w:rPr>
                <w:rStyle w:val="IndexLink"/>
                <w:lang w:val="en-US" w:eastAsia="en-US"/>
              </w:rPr>
              <w:t>KEIZER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5">
            <w:r>
              <w:rPr>
                <w:rStyle w:val="IndexLink"/>
                <w:lang w:val="en-US" w:eastAsia="en-US"/>
              </w:rPr>
              <w:t>MILL CITY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6">
            <w:r>
              <w:rPr>
                <w:rStyle w:val="IndexLink"/>
                <w:lang w:val="en-US" w:eastAsia="en-US"/>
              </w:rPr>
              <w:t>MOUNT ANGE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7">
            <w:r>
              <w:rPr>
                <w:rStyle w:val="IndexLink"/>
                <w:lang w:val="en-US" w:eastAsia="en-US"/>
              </w:rPr>
              <w:t>SAINT PAU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8">
            <w:r>
              <w:rPr>
                <w:rStyle w:val="IndexLink"/>
                <w:lang w:val="en-US" w:eastAsia="en-US"/>
              </w:rPr>
              <w:t>SALEM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49">
            <w:r>
              <w:rPr>
                <w:rStyle w:val="IndexLink"/>
                <w:lang w:val="en-US" w:eastAsia="en-US"/>
              </w:rPr>
              <w:t>SCOTTS MILLS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0">
            <w:r>
              <w:rPr>
                <w:rStyle w:val="IndexLink"/>
                <w:lang w:val="en-US" w:eastAsia="en-US"/>
              </w:rPr>
              <w:t>SILVERT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1">
            <w:r>
              <w:rPr>
                <w:rStyle w:val="IndexLink"/>
                <w:lang w:val="en-US" w:eastAsia="en-US"/>
              </w:rPr>
              <w:t>STAYT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2">
            <w:r>
              <w:rPr>
                <w:rStyle w:val="IndexLink"/>
                <w:lang w:val="en-US" w:eastAsia="en-US"/>
              </w:rPr>
              <w:t>SUBLIMITY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3">
            <w:r>
              <w:rPr>
                <w:rStyle w:val="IndexLink"/>
                <w:lang w:val="en-US" w:eastAsia="en-US"/>
              </w:rPr>
              <w:t>TURNER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4">
            <w:r>
              <w:rPr>
                <w:rStyle w:val="IndexLink"/>
                <w:lang w:val="en-US" w:eastAsia="en-US"/>
              </w:rPr>
              <w:t>WOODBUR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5">
            <w:r>
              <w:rPr>
                <w:rStyle w:val="IndexLink"/>
                <w:lang w:val="en-US" w:eastAsia="en-US"/>
              </w:rPr>
              <w:t>AUMSVILLE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6">
            <w:r>
              <w:rPr>
                <w:rStyle w:val="IndexLink"/>
                <w:lang w:val="en-US" w:eastAsia="en-US"/>
              </w:rPr>
              <w:t>ST PAUL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7">
            <w:r>
              <w:rPr>
                <w:rStyle w:val="IndexLink"/>
                <w:lang w:val="en-US" w:eastAsia="en-US"/>
              </w:rPr>
              <w:t>SILVERTON, BON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8">
            <w:r>
              <w:rPr>
                <w:rStyle w:val="IndexLink"/>
                <w:lang w:val="en-US" w:eastAsia="en-US"/>
              </w:rPr>
              <w:t>STAYTON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59">
            <w:r>
              <w:rPr>
                <w:rStyle w:val="IndexLink"/>
                <w:lang w:val="en-US" w:eastAsia="en-US"/>
              </w:rPr>
              <w:t>DONALD, BON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0">
            <w:r>
              <w:rPr>
                <w:rStyle w:val="IndexLink"/>
                <w:lang w:val="en-US" w:eastAsia="en-US"/>
              </w:rPr>
              <w:t>WOODBURN, BOND (2)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1">
            <w:r>
              <w:rPr>
                <w:rStyle w:val="IndexLink"/>
                <w:lang w:val="en-US" w:eastAsia="en-US"/>
              </w:rPr>
              <w:t>SUB E SALEM W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2">
            <w:r>
              <w:rPr>
                <w:rStyle w:val="IndexLink"/>
                <w:lang w:val="en-US" w:eastAsia="en-US"/>
              </w:rPr>
              <w:t>LYONS-MEHAMA W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3">
            <w:r>
              <w:rPr>
                <w:rStyle w:val="IndexLink"/>
                <w:lang w:val="en-US" w:eastAsia="en-US"/>
              </w:rPr>
              <w:t>BROOKS COMM SERV DIST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4">
            <w:r>
              <w:rPr>
                <w:rStyle w:val="IndexLink"/>
                <w:lang w:val="en-US" w:eastAsia="en-US"/>
              </w:rPr>
              <w:t>S SANTIAM RIV WC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5">
            <w:r>
              <w:rPr>
                <w:rStyle w:val="IndexLink"/>
                <w:lang w:val="en-US" w:eastAsia="en-US"/>
              </w:rPr>
              <w:t>MARION SOIL &amp; WTR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6">
            <w:r>
              <w:rPr>
                <w:rStyle w:val="IndexLink"/>
                <w:lang w:val="en-US" w:eastAsia="en-US"/>
              </w:rPr>
              <w:t>AUMSVILLE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7">
            <w:r>
              <w:rPr>
                <w:rStyle w:val="IndexLink"/>
                <w:lang w:val="en-US" w:eastAsia="en-US"/>
              </w:rPr>
              <w:t>AURORA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8">
            <w:r>
              <w:rPr>
                <w:rStyle w:val="IndexLink"/>
                <w:lang w:val="en-US" w:eastAsia="en-US"/>
              </w:rPr>
              <w:t>MARION FD 1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69">
            <w:r>
              <w:rPr>
                <w:rStyle w:val="IndexLink"/>
                <w:lang w:val="en-US" w:eastAsia="en-US"/>
              </w:rPr>
              <w:t>DRAKES CROSSING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0">
            <w:r>
              <w:rPr>
                <w:rStyle w:val="IndexLink"/>
                <w:lang w:val="en-US" w:eastAsia="en-US"/>
              </w:rPr>
              <w:t>GATES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1">
            <w:r>
              <w:rPr>
                <w:rStyle w:val="IndexLink"/>
                <w:lang w:val="en-US" w:eastAsia="en-US"/>
              </w:rPr>
              <w:t>HUBBARD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2">
            <w:r>
              <w:rPr>
                <w:rStyle w:val="IndexLink"/>
                <w:lang w:val="en-US" w:eastAsia="en-US"/>
              </w:rPr>
              <w:t>IDANHA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3">
            <w:r>
              <w:rPr>
                <w:rStyle w:val="IndexLink"/>
                <w:lang w:val="en-US" w:eastAsia="en-US"/>
              </w:rPr>
              <w:t>JEFFERSON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4">
            <w:r>
              <w:rPr>
                <w:rStyle w:val="IndexLink"/>
                <w:lang w:val="en-US" w:eastAsia="en-US"/>
              </w:rPr>
              <w:t>KEIZER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5">
            <w:r>
              <w:rPr>
                <w:rStyle w:val="IndexLink"/>
                <w:lang w:val="en-US" w:eastAsia="en-US"/>
              </w:rPr>
              <w:t>SALEM SUBURBAN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6">
            <w:r>
              <w:rPr>
                <w:rStyle w:val="IndexLink"/>
                <w:lang w:val="en-US" w:eastAsia="en-US"/>
              </w:rPr>
              <w:t>MILL CITY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7">
            <w:r>
              <w:rPr>
                <w:rStyle w:val="IndexLink"/>
                <w:lang w:val="en-US" w:eastAsia="en-US"/>
              </w:rPr>
              <w:t>MONITOR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8">
            <w:r>
              <w:rPr>
                <w:rStyle w:val="IndexLink"/>
                <w:lang w:val="en-US" w:eastAsia="en-US"/>
              </w:rPr>
              <w:t>MT ANGEL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79">
            <w:r>
              <w:rPr>
                <w:rStyle w:val="IndexLink"/>
                <w:lang w:val="en-US" w:eastAsia="en-US"/>
              </w:rPr>
              <w:t>ST PAUL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0">
            <w:r>
              <w:rPr>
                <w:rStyle w:val="IndexLink"/>
                <w:lang w:val="en-US" w:eastAsia="en-US"/>
              </w:rPr>
              <w:t>SILVERTON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1">
            <w:r>
              <w:rPr>
                <w:rStyle w:val="IndexLink"/>
                <w:lang w:val="en-US" w:eastAsia="en-US"/>
              </w:rPr>
              <w:t>POLK FD #1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2">
            <w:r>
              <w:rPr>
                <w:rStyle w:val="IndexLink"/>
                <w:lang w:val="en-US" w:eastAsia="en-US"/>
              </w:rPr>
              <w:t>STAYTON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3">
            <w:r>
              <w:rPr>
                <w:rStyle w:val="IndexLink"/>
                <w:lang w:val="en-US" w:eastAsia="en-US"/>
              </w:rPr>
              <w:t>SUBLIMITY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4">
            <w:r>
              <w:rPr>
                <w:rStyle w:val="IndexLink"/>
                <w:lang w:val="en-US" w:eastAsia="en-US"/>
              </w:rPr>
              <w:t>TURNER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5">
            <w:r>
              <w:rPr>
                <w:rStyle w:val="IndexLink"/>
                <w:lang w:val="en-US" w:eastAsia="en-US"/>
              </w:rPr>
              <w:t>WOODBURN F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6">
            <w:r>
              <w:rPr>
                <w:rStyle w:val="IndexLink"/>
                <w:lang w:val="en-US" w:eastAsia="en-US"/>
              </w:rPr>
              <w:t>GATES FD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7">
            <w:r>
              <w:rPr>
                <w:rStyle w:val="IndexLink"/>
                <w:lang w:val="en-US" w:eastAsia="en-US"/>
              </w:rPr>
              <w:t>JEFFERSON FD, BON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8">
            <w:r>
              <w:rPr>
                <w:rStyle w:val="IndexLink"/>
                <w:lang w:val="en-US" w:eastAsia="en-US"/>
              </w:rPr>
              <w:t>KEIZER FD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89">
            <w:r>
              <w:rPr>
                <w:rStyle w:val="IndexLink"/>
                <w:lang w:val="en-US" w:eastAsia="en-US"/>
              </w:rPr>
              <w:t>ST PAUL FD, BON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0">
            <w:r>
              <w:rPr>
                <w:rStyle w:val="IndexLink"/>
                <w:lang w:val="en-US" w:eastAsia="en-US"/>
              </w:rPr>
              <w:t>WOODBURN FD, BON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1">
            <w:r>
              <w:rPr>
                <w:rStyle w:val="IndexLink"/>
                <w:lang w:val="en-US" w:eastAsia="en-US"/>
              </w:rPr>
              <w:t>AURORA FD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2">
            <w:r>
              <w:rPr>
                <w:rStyle w:val="IndexLink"/>
                <w:lang w:val="en-US" w:eastAsia="en-US"/>
              </w:rPr>
              <w:t>POLK FD #1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3">
            <w:r>
              <w:rPr>
                <w:rStyle w:val="IndexLink"/>
                <w:lang w:val="en-US" w:eastAsia="en-US"/>
              </w:rPr>
              <w:t>STAYTON FD, BON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4">
            <w:r>
              <w:rPr>
                <w:rStyle w:val="IndexLink"/>
                <w:lang w:val="en-US" w:eastAsia="en-US"/>
              </w:rPr>
              <w:t>TURNER FD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5">
            <w:r>
              <w:rPr>
                <w:rStyle w:val="IndexLink"/>
                <w:lang w:val="en-US" w:eastAsia="en-US"/>
              </w:rPr>
              <w:t>HUBBARD FD, LOCAL OPTION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6">
            <w:r>
              <w:rPr>
                <w:rStyle w:val="IndexLink"/>
                <w:lang w:val="en-US" w:eastAsia="en-US"/>
              </w:rPr>
              <w:t>GERVAIS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7">
            <w:r>
              <w:rPr>
                <w:rStyle w:val="IndexLink"/>
                <w:lang w:val="en-US" w:eastAsia="en-US"/>
              </w:rPr>
              <w:t>CASCADE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8">
            <w:r>
              <w:rPr>
                <w:rStyle w:val="IndexLink"/>
                <w:lang w:val="en-US" w:eastAsia="en-US"/>
              </w:rPr>
              <w:t>SILVER FALLS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599">
            <w:r>
              <w:rPr>
                <w:rStyle w:val="IndexLink"/>
                <w:lang w:val="en-US" w:eastAsia="en-US"/>
              </w:rPr>
              <w:t>JEFFERSON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0">
            <w:r>
              <w:rPr>
                <w:rStyle w:val="IndexLink"/>
                <w:lang w:val="en-US" w:eastAsia="en-US"/>
              </w:rPr>
              <w:t>N MARION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1">
            <w:r>
              <w:rPr>
                <w:rStyle w:val="IndexLink"/>
                <w:lang w:val="en-US" w:eastAsia="en-US"/>
              </w:rPr>
              <w:t>SALEM-KEIZER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2">
            <w:r>
              <w:rPr>
                <w:rStyle w:val="IndexLink"/>
                <w:lang w:val="en-US" w:eastAsia="en-US"/>
              </w:rPr>
              <w:t>VICTOR PT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3">
            <w:r>
              <w:rPr>
                <w:rStyle w:val="IndexLink"/>
                <w:lang w:val="en-US" w:eastAsia="en-US"/>
              </w:rPr>
              <w:t>ST PAUL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4">
            <w:r>
              <w:rPr>
                <w:rStyle w:val="IndexLink"/>
                <w:lang w:val="en-US" w:eastAsia="en-US"/>
              </w:rPr>
              <w:t>N SANTIAM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5">
            <w:r>
              <w:rPr>
                <w:rStyle w:val="IndexLink"/>
                <w:lang w:val="en-US" w:eastAsia="en-US"/>
              </w:rPr>
              <w:t>MT ANGEL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6">
            <w:r>
              <w:rPr>
                <w:rStyle w:val="IndexLink"/>
                <w:lang w:val="en-US" w:eastAsia="en-US"/>
              </w:rPr>
              <w:t>WOODBURN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7">
            <w:r>
              <w:rPr>
                <w:rStyle w:val="IndexLink"/>
                <w:lang w:val="en-US" w:eastAsia="en-US"/>
              </w:rPr>
              <w:t>CENTRAL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8">
            <w:r>
              <w:rPr>
                <w:rStyle w:val="IndexLink"/>
                <w:lang w:val="en-US" w:eastAsia="en-US"/>
              </w:rPr>
              <w:t>SANTIAM CANYON SCHO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09">
            <w:r>
              <w:rPr>
                <w:rStyle w:val="IndexLink"/>
                <w:lang w:val="en-US" w:eastAsia="en-US"/>
              </w:rPr>
              <w:t>WILLAMETTE REG ES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0">
            <w:r>
              <w:rPr>
                <w:rStyle w:val="IndexLink"/>
                <w:lang w:val="en-US" w:eastAsia="en-US"/>
              </w:rPr>
              <w:t>LINN-BENTON-LINCOLN ESD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1">
            <w:r>
              <w:rPr>
                <w:rStyle w:val="IndexLink"/>
                <w:lang w:val="en-US" w:eastAsia="en-US"/>
              </w:rPr>
              <w:t>MARION COUNTY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2">
            <w:r>
              <w:rPr>
                <w:rStyle w:val="IndexLink"/>
                <w:lang w:val="en-US" w:eastAsia="en-US"/>
              </w:rPr>
              <w:t>CHEMEKETA COM COL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3">
            <w:r>
              <w:rPr>
                <w:rStyle w:val="IndexLink"/>
                <w:lang w:val="en-US" w:eastAsia="en-US"/>
              </w:rPr>
              <w:t>SILVER FALLS LIBRARY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4">
            <w:r>
              <w:rPr>
                <w:rStyle w:val="IndexLink"/>
                <w:lang w:val="en-US" w:eastAsia="en-US"/>
              </w:rPr>
              <w:t>REGIONAL LIBRARY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5">
            <w:r>
              <w:rPr>
                <w:rStyle w:val="IndexLink"/>
                <w:lang w:val="en-US" w:eastAsia="en-US"/>
              </w:rPr>
              <w:t>JEFFERSON PARK &amp; REC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33300616">
            <w:r>
              <w:rPr>
                <w:rStyle w:val="IndexLink"/>
                <w:lang w:val="en-US" w:eastAsia="en-US"/>
              </w:rPr>
              <w:t>SALEM MASS TRANSIT</w:t>
            </w:r>
          </w:hyperlink>
        </w:p>
        <w:p>
          <w:pPr>
            <w:pStyle w:val="Contents1"/>
            <w:tabs>
              <w:tab w:val="clear" w:pos="720"/>
              <w:tab w:val="right" w:pos="400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3330061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ALEM UR SPECIAL LEVY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  <w:lang w:val="en-US" w:eastAsia="en-US"/>
        </w:rPr>
      </w:pPr>
      <w:r>
        <w:rPr>
          <w:rFonts w:cs="Times New Roman"/>
          <w:b/>
          <w:bCs/>
          <w:i/>
          <w:iCs/>
          <w:caps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152" w:right="2347" w:gutter="0" w:header="720" w:top="77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760" w:right="-1339" w:firstLine="720"/>
        <w:rPr>
          <w:rStyle w:val="InternetLink"/>
        </w:rPr>
      </w:pPr>
      <w:hyperlink w:anchor="_Table_of_Contents">
        <w:r>
          <w:rPr>
            <w:rStyle w:val="InternetLink"/>
          </w:rPr>
          <w:t>Return to Table of Contents</w:t>
        </w:r>
      </w:hyperlink>
    </w:p>
    <w:p>
      <w:pPr>
        <w:pStyle w:val="Heading1"/>
        <w:rPr>
          <w:sz w:val="29"/>
          <w:szCs w:val="29"/>
        </w:rPr>
      </w:pPr>
      <w:r>
        <w:rPr/>
        <w:tab/>
      </w:r>
      <w:bookmarkStart w:id="1" w:name="__RefHeading___Toc133300535"/>
      <w:r>
        <w:rPr/>
        <w:t>AURORA</w:t>
      </w:r>
      <w:bookmarkEnd w:id="1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5-06 Measure 5 Val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028,337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900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MS ENTERPRIS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8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 CAM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8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58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,A WAYNE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7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01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,ELLI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83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ULTZ,RICHARD G &amp; AN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2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0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INTIRE,KENDRICK TRUSTE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7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WIS,STEPHEN R &amp; DONALD,CH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32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GGER,DAVID C &amp; VALERIE D B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53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DERSON,JAME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7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49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YRNES,MICHAEL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5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SIGN,AARON 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80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TIS,JEFFRE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2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,VIRGI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17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LFE,LESLIE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55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BERD,WAYNE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5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IAN,ROBERT L II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2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D,GARY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45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IROW,JAMES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6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1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SYTH,JAMES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BSON,JONATHAN S &amp; JESSICA A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2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ER,BRIAN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30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LEY,LORN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2.0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rPr>
          <w:rStyle w:val="InternetLink"/>
        </w:rPr>
      </w:pPr>
      <w:r>
        <w:rPr/>
        <w:tab/>
        <w:tab/>
        <w:tab/>
        <w:tab/>
        <w:tab/>
        <w:tab/>
        <w:tab/>
        <w:tab/>
        <w:tab/>
        <w:tab/>
      </w:r>
      <w:hyperlink w:anchor="_Table_of_Contents">
        <w:r>
          <w:rPr>
            <w:rStyle w:val="InternetLink"/>
          </w:rPr>
          <w:t>Return to Table of Contents</w:t>
        </w:r>
      </w:hyperlink>
    </w:p>
    <w:p>
      <w:pPr>
        <w:pStyle w:val="Heading1"/>
        <w:rPr>
          <w:sz w:val="29"/>
          <w:szCs w:val="29"/>
        </w:rPr>
      </w:pPr>
      <w:r>
        <w:rPr/>
        <w:tab/>
      </w:r>
      <w:bookmarkStart w:id="2" w:name="__RefHeading___Toc133300536"/>
      <w:r>
        <w:rPr/>
        <w:t>AUMSVILLE</w:t>
      </w:r>
      <w:bookmarkEnd w:id="2"/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,795,76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13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57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0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NE MEADOW TOWN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45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19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NATTA,FRED &amp; MARI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67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 KAREN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25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6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D E DAVIS CONSTRUC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5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8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DSWORTH ENTERPRISES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4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0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4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59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8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EST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13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KIMOFF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8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TKIN INVEST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86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LEUR,ROS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5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6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ONCRETE CON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5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 WAS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8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6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LTIER REAL ESTAT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7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VALLEY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03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SSY L DAVIS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S SHETL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,THOMAS R &amp; BREND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33.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>
          <w:rStyle w:val="InternetLink"/>
        </w:rPr>
      </w:pPr>
      <w:hyperlink w:anchor="_Table_of_Contents">
        <w:r>
          <w:rPr>
            <w:rStyle w:val="InternetLink"/>
          </w:rPr>
          <w:t>Return to Table of Contents</w:t>
        </w:r>
      </w:hyperlink>
    </w:p>
    <w:p>
      <w:pPr>
        <w:pStyle w:val="Heading1"/>
        <w:rPr>
          <w:sz w:val="29"/>
          <w:szCs w:val="29"/>
        </w:rPr>
      </w:pPr>
      <w:r>
        <w:rPr/>
        <w:tab/>
      </w:r>
      <w:bookmarkStart w:id="3" w:name="__RefHeading___Toc133300537"/>
      <w:r>
        <w:rPr/>
        <w:t>DETROIT</w:t>
      </w:r>
      <w:bookmarkEnd w:id="3"/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664,06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2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8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31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VILLE N RO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1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ONT,CONNI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5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TY,PATRICK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NELL,DEAN &amp;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3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KEVI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1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URE,JAMES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0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ITSCHIE,ALBERT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2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DEN,JOHN W &amp; PATRICI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TCHIE,ROBERT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5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,JAMES &amp; MARGUER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7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ENZI,LOWEL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BSON LAKE 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RINGER,HANNELORE-TRUST-ES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2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CHER,KARA HA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LUN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4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IMBERLU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1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NNIMAN,SHA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8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KER,EUGE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GJELD,JUDITH KAY 25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ARSTAD,STEVE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7.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4" w:name="__RefHeading___Toc13330053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5" w:name="__RefHeading___Toc133300538"/>
      <w:r>
        <w:rPr/>
        <w:t>DONALD</w:t>
      </w:r>
      <w:bookmarkEnd w:id="5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844,53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3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B HOM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7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DINAND J BEERNINK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2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JOH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41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 CASTL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24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HIGLIA,EAR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4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PACIFIC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0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RV &amp;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0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93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,JOE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3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DERWOOD,FRAN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07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 I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DEAU,PAU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7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WOOD MEADOW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87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MAN,JAMES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RENT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1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BURG,PAUL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24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ANAGAN,MICHAEL J &amp; CAM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7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BARBA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7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2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CH,LORI L &amp; POWERS BRIA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7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DW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9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LLER,ANN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8.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6" w:name="__RefHeading___Toc13330053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7" w:name="__RefHeading___Toc133300539"/>
      <w:r>
        <w:rPr/>
        <w:t>GATES</w:t>
      </w:r>
      <w:bookmarkEnd w:id="7"/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48,12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48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7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LEN,RONAL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9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 ARDELL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5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ISE,CRAIG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7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AC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VEY,D KERB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 JO ED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2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DAN,TERRY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LLIFORD,RAYMON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6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SELL,JAMES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7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UEL,TERRENCE D J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SEL,IRVIN P &amp; DONN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0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NCH FAMILY 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0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NGER,BERT C &amp; MELODY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9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SON,TROY CHRISTOPHE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NN,TIMOTH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TERR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QUET,J P ANDR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7.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8" w:name="__RefHeading___Toc13330054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9" w:name="__RefHeading___Toc133300540"/>
      <w:r>
        <w:rPr/>
        <w:t>GERVAIS</w:t>
      </w:r>
      <w:bookmarkEnd w:id="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324,98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6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455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RAHAMSON LIVING 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3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IZ,JUAN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87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LSTEAD,MAR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8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98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BER-FAB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1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36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9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RERA,JUA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81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GER,MA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6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NCH PRAIRIE MEADOWS PART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4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TE TILE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28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CH,JOSEPH W &amp; 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28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AN,J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6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NANDEZ,HERIBERTO &amp; MARI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4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DS BODY SHOP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NTURA,ALBERTO A &amp; EDILIA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7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ALES,A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26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ES,DAVI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RICK,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DRON,JUA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5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 L HULBERT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2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ANTHON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1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IVA,WESLE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2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LEY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0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 L HULBERT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8.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0" w:name="__RefHeading___Toc13330054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1" w:name="__RefHeading___Toc133300541"/>
      <w:r>
        <w:rPr/>
        <w:t>HUBBARD</w:t>
      </w:r>
      <w:bookmarkEnd w:id="1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820,15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USCHWANDER,A JO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8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654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76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8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LEE VAUGHN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2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26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25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5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87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T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98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VALLA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0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6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5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CH,MARTH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IONOV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69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NEDY,MATT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39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ACOTT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2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XCREEN COMPAN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,MICHAEL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0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42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OTT,JOSHUA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67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,JOHN T &amp; COLLEEN D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28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PROP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21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OGET MEA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5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ERS,RICHAR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81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YKSTRA,JUL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8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AGUE,DONALD F &amp; EILEEN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53.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2" w:name="__RefHeading___Toc13330054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3" w:name="__RefHeading___Toc133300542"/>
      <w:r>
        <w:rPr/>
        <w:t>IDANHA</w:t>
      </w:r>
      <w:bookmarkEnd w:id="1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51,67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MAN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37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GU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6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LUMBER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1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,ALFRED &amp;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0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RIV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5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EBERT,HENRY H &amp; FRIED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9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ORTHWEST INVESTMENTS UN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DBURY,RICKEY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GREGOR,GEORGE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3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KER,MARVIN 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4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GNER,MICHAEL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3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ARTON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4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BE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LIS,ARLIE D &amp; MARION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8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C NELSON OIL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9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GAN,GERTRUDE J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5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OLEWINSKI,DONALD E &amp; GERI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2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GEORGE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0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ROEDER,CONNI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NER,MICHAEL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HAROLD M &amp; YV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ANTHON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2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LUCK,HARRY A &amp; KIMBERLY S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8.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4" w:name="__RefHeading___Toc13330054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5" w:name="__RefHeading___Toc133300543"/>
      <w:r>
        <w:rPr/>
        <w:t>JEFFERSON</w:t>
      </w:r>
      <w:bookmarkEnd w:id="1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,463,32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9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005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5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AEL B RUKSTAL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97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07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24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OAL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6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L COURT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9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USCHER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15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PPS,WILLIAM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09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LLISON,PAUL L &amp; BEVERLY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94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DEVELO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99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,ELL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0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CABLE SYSTEM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7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1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BY,DENNIS M &amp; PATTI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9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OOME,TIMOTHY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5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NKEN,NANC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4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E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7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TER,HAROLD &amp;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8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R,ALBERT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8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UTZMAN,ROY D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3.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6" w:name="__RefHeading___Toc13330054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7" w:name="__RefHeading___Toc133300544"/>
      <w:r>
        <w:rPr/>
        <w:t>KEIZER</w:t>
      </w:r>
      <w:bookmarkEnd w:id="1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0,232,44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8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136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NIOR MANAGEMENT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13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9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733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28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826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,91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8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85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81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DDEN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100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597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3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16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5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14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4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343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ERTSON'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90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65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3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97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NTAGE INVESTMENT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1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624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TZ EQUIPMENT RENTAL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1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95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88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BERVIEW VILLAG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82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NARY GOLF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5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3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ORNIAK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5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260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S GROUP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046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T HOUSE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51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LUTHERAN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40.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8" w:name="__RefHeading___Toc13330054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9" w:name="__RefHeading___Toc133300545"/>
      <w:r>
        <w:rPr/>
        <w:t>MILL CITY</w:t>
      </w:r>
      <w:bookmarkEnd w:id="1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86,53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89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7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9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4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7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6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4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TTAM,BETTY J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3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D,JOSEPHI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0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IKEN,GEORG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85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DALE L &amp;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1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 &amp; TERES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2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VEDERE,SA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1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 C JONES FAM 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6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IMMERMAN,JAMES O JR &amp; SHIRLEY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22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DALE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,CLARE PATRIC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3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UMMEY,FRED &amp;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5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A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,LINH NGOC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4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WNER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6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JAME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8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,SCOTT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4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 CITY AUTO SERVIC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6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8.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20" w:name="__RefHeading___Toc13330054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21" w:name="__RefHeading___Toc133300546"/>
      <w:r>
        <w:rPr/>
        <w:t>MOUNT ANGEL</w:t>
      </w:r>
      <w:bookmarkEnd w:id="2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791,47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4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383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3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51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 ANGEL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095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4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34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869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17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 FAMILY (BAVARIAN VILLAGE)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4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8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NEY,JUDITH E TRUST-1/3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23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6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69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UCE TERRACE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4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,ALBERT &amp; JOANNE-TR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2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7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KTOBERF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06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WOOD INTERNAT'L MACHIN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50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9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IA A EBN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CABLE SYSTEM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67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SONE,PETE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97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L,LUC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87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VIRGI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9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80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CADE VALLEY ASSOCI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NNIAL ASSET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23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OHU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18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PROPERTIES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14.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22" w:name="__RefHeading___Toc13330054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23" w:name="__RefHeading___Toc133300547"/>
      <w:r>
        <w:rPr/>
        <w:t>SAINT PAUL</w:t>
      </w:r>
      <w:bookmarkEnd w:id="2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423,103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6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4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1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NIE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59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WIS,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2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3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ESCHER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40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KEN-FARRELL,VICTORIA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29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,RICHAR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3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TAMARA K &amp; KENT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4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,JAMES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1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WDISH,JEAN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RODEO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3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ENZ,LOUI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6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RICHARD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7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INDUSTRIAL FABRICAT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8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MICHAEL J &amp; KARE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9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ESBERS,DOU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8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OOM,REID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LIND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0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VID C &amp; ELAI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8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EL,ASI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0.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24" w:name="__RefHeading___Toc13330054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25" w:name="__RefHeading___Toc133300548"/>
      <w:r>
        <w:rPr/>
        <w:t>SALEM</w:t>
      </w:r>
      <w:bookmarkEnd w:id="2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14,506,83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9,809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84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5,41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3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4,32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7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65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2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36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43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97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EN MANUFACTUR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35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074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MEY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7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45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AC FUNDING PARTNERSHIP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1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632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YER,THOMAS P THEAT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6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90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1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246.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26" w:name="__RefHeading___Toc13330054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27" w:name="__RefHeading___Toc133300549"/>
      <w:r>
        <w:rPr/>
        <w:t>SCOTTS MILLS</w:t>
      </w:r>
      <w:bookmarkEnd w:id="2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69,60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TAGG,JOHN A &amp; BEATR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6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93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WARREN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5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ASEL,ALBERT &amp; MARCIA FAMI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9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FMAN,TIMOTHY 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05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LKEY,LEONARD LEROY EST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NEMANN,GEN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AD,RICHARD 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6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HOLZ,RICHARD &amp; CHERYL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6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0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BRIAN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4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R,BRYAN 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9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R,RONALD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12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VEY,EDWARD &amp; JOYCE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JAMES J &amp; JEAN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0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BER,SHE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8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DDARD,RICHARD P &amp; LYDIA J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0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LLINGER,RAND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68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G,DUSTIN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FTIS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4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SENBLAD,ARTHUR R &amp; CAROL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0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CAP,SHARON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90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TIN,LARRY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9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S,RODNE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2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DALL,KIRB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.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28" w:name="__RefHeading___Toc13330055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29" w:name="__RefHeading___Toc133300550"/>
      <w:r>
        <w:rPr/>
        <w:t>SILVERTON</w:t>
      </w:r>
      <w:bookmarkEnd w:id="2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2,313,62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78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3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189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4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95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5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79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188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82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LVER CLIFF EST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3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55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5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6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5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869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78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8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3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8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SISTED LIVING CONCEP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68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EKSID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65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OLIA,OSWAL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44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STETTER,MASO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36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TON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36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EDIGHEIMER,VERL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97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GARDENS REAL ESTA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46.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30" w:name="__RefHeading___Toc13330055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31" w:name="__RefHeading___Toc133300551"/>
      <w:r>
        <w:rPr/>
        <w:t>STAYTON</w:t>
      </w:r>
      <w:bookmarkEnd w:id="3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5,183,01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5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819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0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,84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N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01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06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53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51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7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74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9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74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RAOUL J &amp; ELLE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7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STE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7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2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26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87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M CREDIT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6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2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OBILE HOME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3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ITY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96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4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9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E,SONG HWA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36.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32" w:name="__RefHeading___Toc13330055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33" w:name="__RefHeading___Toc133300552"/>
      <w:r>
        <w:rPr/>
        <w:t>SUBLIMITY</w:t>
      </w:r>
      <w:bookmarkEnd w:id="3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,074,17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53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9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12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IVING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44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R,JAN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4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9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,WAYNE &amp; MAR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1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79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R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0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90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BILE SI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6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94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1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L,VALE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5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24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WN &amp;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4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29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RTH,GUY M &amp; DIXIE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31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MAUR II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17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B,LOUIS JA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7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J D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6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UCKART,CECILIA A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12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AM AND TAMI BRENTANO HO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IEGER,JAMES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31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,VINCENT J &amp; TERR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94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,JAMES W &amp; PATRICIA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WER,RONALD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0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RELIK,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37.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34" w:name="__RefHeading___Toc13330055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35" w:name="__RefHeading___Toc133300553"/>
      <w:r>
        <w:rPr/>
        <w:t>TURNER</w:t>
      </w:r>
      <w:bookmarkEnd w:id="3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,359,697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343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34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6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2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613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8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59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2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IBER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53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5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YLOCK,TOMM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25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LMER,RICHARD V &amp; VIVIA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0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99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0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27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OWER HI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5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7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52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OKS,RICH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88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DISH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86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NELLA,JAMES A I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68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-I-TEE BILT 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07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WART,JACK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8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ATE NORTHWEST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60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D SALM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7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CTION WOOD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17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ON,PAMEL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6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NSINK,WILLIAM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2.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36" w:name="__RefHeading___Toc13330055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37" w:name="__RefHeading___Toc133300554"/>
      <w:r>
        <w:rPr/>
        <w:t>WOODBURN</w:t>
      </w:r>
      <w:bookmarkEnd w:id="3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1,401,36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9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66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73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91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2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365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6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21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8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4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3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37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0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,75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5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17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8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90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75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61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7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504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89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549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35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33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PREME PROPERTIES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869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 BURLINGHAM FAMILY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0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82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ROSO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02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WATUMU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8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016.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38" w:name="__RefHeading___Toc13330055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39" w:name="__RefHeading___Toc133300555"/>
      <w:r>
        <w:rPr/>
        <w:t>AUMSVILLE, LOCAL OPTION</w:t>
      </w:r>
      <w:bookmarkEnd w:id="3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,795,76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13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57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0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NE MEADOW TOWN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45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19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NATTA,FRED &amp; MARI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67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 KAREN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25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66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D E DAVIS CONSTRUC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5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8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DSWORTH ENTERPRISES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4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0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4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59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8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EST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13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KIMOFF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8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TKIN INVEST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86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LEUR,ROS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5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6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ONCRETE CON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5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 WAS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8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96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LTIER REAL ESTAT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72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VALLEY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03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SSY L DAVIS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S SHETL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8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,THOMAS R &amp; BREND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33.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40" w:name="__RefHeading___Toc13330055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41" w:name="__RefHeading___Toc133300556"/>
      <w:r>
        <w:rPr/>
        <w:t>ST PAUL, LOCAL OPTION</w:t>
      </w:r>
      <w:bookmarkEnd w:id="4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423,103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6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4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1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NIE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59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WIS,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42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3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62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ESCHER,DANIE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40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KEN-FARRELL,VICTORIA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29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,RICHARD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13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TAMARA K &amp; KENT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44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,JAMES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91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WDISH,JEAN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RODEO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3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ENZ,LOUI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66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RICHARD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7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INDUSTRIAL FABRICAT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8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ARD,MICHAEL J &amp; KARE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79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ESBERS,DOU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8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OOM,REID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48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LINDA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0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VID C &amp; ELAI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98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EL,ASI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KEVIN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0.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42" w:name="__RefHeading___Toc13330055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43" w:name="__RefHeading___Toc133300557"/>
      <w:r>
        <w:rPr/>
        <w:t>SILVERTON, BOND</w:t>
      </w:r>
      <w:bookmarkEnd w:id="4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2,313,62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78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3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189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4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95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5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79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188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82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LVER CLIFF EST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3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55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5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6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5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869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5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178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8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3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8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SISTED LIVING CONCEP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68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EEKSID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065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OLIA,OSWAL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544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STETTER,MASO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36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TON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436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EDIGHEIMER,VERL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97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VER GARDENS REAL ESTA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746.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44" w:name="__RefHeading___Toc13330055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45" w:name="__RefHeading___Toc133300558"/>
      <w:r>
        <w:rPr/>
        <w:t>STAYTON, LOCAL OPTION</w:t>
      </w:r>
      <w:bookmarkEnd w:id="4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5,183,01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5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5,819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0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,84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N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01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06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53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51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7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74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9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74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RAOUL J &amp; ELLE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7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STE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7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2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26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87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M CREDIT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6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2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OBILE HOME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3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ITY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96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4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FR PROPER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9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E,SONG HWA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36.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46" w:name="__RefHeading___Toc13330055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47" w:name="__RefHeading___Toc133300559"/>
      <w:r>
        <w:rPr/>
        <w:t>DONALD, BOND</w:t>
      </w:r>
      <w:bookmarkEnd w:id="4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844,53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3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B HOM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7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DINAND J BEERNINK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20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JOH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41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 CASTL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24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HIGLIA,EAR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4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PACIFIC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6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80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RV &amp; STORAG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0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93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,JOE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13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41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2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DERWOOD,FRANK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07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 IC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DEAU,PAU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7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WOOD MEADOW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87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YMAN,JAMES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45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RENT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1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MBURG,PAUL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24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ANAGAN,MICHAEL J &amp; CAM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7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,BARBA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7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ALD LAND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22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ACH,LORI L &amp; POWERS BRIA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7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DWELL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9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LLER,ANN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8.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48" w:name="__RefHeading___Toc13330056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49" w:name="__RefHeading___Toc133300560"/>
      <w:r>
        <w:rPr/>
        <w:t>WOODBURN, BOND (2)</w:t>
      </w:r>
      <w:bookmarkEnd w:id="4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1,401,366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9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66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73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91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2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365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6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21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8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4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3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37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0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,75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5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17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8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90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75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61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7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504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89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4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549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35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8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33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PREME PROPERTIES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869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 BURLINGHAM FAMILY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0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82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BROSO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02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WATUMU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8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016.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50" w:name="__RefHeading___Toc13330056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51" w:name="__RefHeading___Toc133300561"/>
      <w:r>
        <w:rPr/>
        <w:t>SUB E SALEM WD</w:t>
      </w:r>
      <w:bookmarkEnd w:id="5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,516,14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YONN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1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261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MERIDIAN LLC 49.7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4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59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YTON HUDS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7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93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ENTER EA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235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RONA WATUMU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2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86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BOULEVARD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8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167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UNTAIN VALLE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524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165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SEPH &amp; JUDITH F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239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WACO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6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47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AGE EAST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71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C PROPERTY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91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0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RCUIT CITY STORES WEST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3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42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LEWOOD VENTU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6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904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,STEVEN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062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 CAND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3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59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EE,PARVIE &amp; MAUDE ANN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1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52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05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34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LSON,TYCE W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4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97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ARDELLO,JOHN R &amp;SHARON MARI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425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BURN ROAD ASSOCI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080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736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ITESELL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16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NERAL MILLS RESTAURA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7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75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C EQUITI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107.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52" w:name="__RefHeading___Toc13330056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53" w:name="__RefHeading___Toc133300562"/>
      <w:r>
        <w:rPr/>
        <w:t>LYONS-MEHAMA WD</w:t>
      </w:r>
      <w:bookmarkEnd w:id="5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777,63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OPLES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02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NIKKI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CKEL,RICK D &amp; MARIE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R F-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3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9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 JOINT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7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LBY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80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HILIPPI,STEPHEN E &amp; 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KE,KEVIN L &amp; JANI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0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 &amp; CAROL TEGG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UTZMAN,BONNI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2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RY,RICHARD L &amp; ELEANOR V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6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61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SON,R N &amp; ALEEN B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9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HOADS,RODNEY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9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EF,L EUGENE &amp; JUDITH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3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RCE,FERN R-BET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8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AS,N CARL &amp; JANET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HIS,BRUCE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5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RNS,TIMOTHY W &amp; CINDY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5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BTREE,DONALD K &amp; CHERYL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8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FMAN,GARY L &amp; S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11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WRENCE,JERRY D &amp; SALLY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1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LBY,BRIA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LURG,MARY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13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NE,JAMES R-TRUSTE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6.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54" w:name="__RefHeading___Toc13330056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55" w:name="__RefHeading___Toc133300563"/>
      <w:r>
        <w:rPr/>
        <w:t>BROOKS COMM SERV DIST</w:t>
      </w:r>
      <w:bookmarkEnd w:id="5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740,04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ON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4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2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GC LIMI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16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CO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373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IGHTLINER MARKET DEV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73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&amp; S REAL ESTATE MANAGE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2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 D HILTERBRAND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6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0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61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ETON RIEMENSCHNEID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86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27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LLE,LUELLA-TRUSTEE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0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62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DNER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72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NOLD,DONALD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9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90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SEMBLIES OF G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6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33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GTA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7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13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THERS,ROBERT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04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4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B FAMILY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24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LAND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00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SITUFORM TECHNOLOG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2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5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63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OKS HARD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06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OT TRAVEL CENT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1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6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YMONT WESTERN U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32.0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OKS HARDWA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63.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56" w:name="__RefHeading___Toc13330056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57" w:name="__RefHeading___Toc133300564"/>
      <w:r>
        <w:rPr/>
        <w:t>S SANTIAM RIV WCD</w:t>
      </w:r>
      <w:bookmarkEnd w:id="5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4,36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HEEN,GLADYS E 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00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BASTIAN,DERIK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9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.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58" w:name="__RefHeading___Toc13330056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59" w:name="__RefHeading___Toc133300565"/>
      <w:r>
        <w:rPr/>
        <w:t>MARION SOIL &amp; WTR</w:t>
      </w:r>
      <w:bookmarkEnd w:id="5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75,813,51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,95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3,826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3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1,972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47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72,093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3,26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8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3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57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4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T HOUSE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4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2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733.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60" w:name="__RefHeading___Toc13330056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61" w:name="__RefHeading___Toc133300566"/>
      <w:r>
        <w:rPr/>
        <w:t>AUMSVILLE FD</w:t>
      </w:r>
      <w:bookmarkEnd w:id="6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0,146,45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13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57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2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15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3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93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NE MEADOW TOWN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45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4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3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19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NATTA,FRED &amp; MARI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67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8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 KAREN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25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D E DAVIS CONSTRUC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5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8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5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60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DSWORTH ENTERPRISES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4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0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67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88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84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ERGREEN ESTA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13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KIMOFF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81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GP FAMILY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3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5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TKIN INVEST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86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MANS,THOMAS R &amp; BREND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66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LEUR,ROS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91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ONCRETE CON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56.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62" w:name="__RefHeading___Toc13330056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63" w:name="__RefHeading___Toc133300567"/>
      <w:r>
        <w:rPr/>
        <w:t>AURORA FD</w:t>
      </w:r>
      <w:bookmarkEnd w:id="6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3,212,78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6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5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87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100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072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3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7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75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UTHEND AIR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3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12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2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8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TEL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4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1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PHARD,STANLEY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61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11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4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X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0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21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77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DER MORGAN ENERGY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5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83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2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YES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58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AV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3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MS ENTERPRIS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8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HERA,PALMER &amp; SAUNDERS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44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G,IN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4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1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B HOM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7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DINAND J BEERNINK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20.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64" w:name="__RefHeading___Toc13330056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65" w:name="__RefHeading___Toc133300568"/>
      <w:r>
        <w:rPr/>
        <w:t>MARION FD 1</w:t>
      </w:r>
      <w:bookmarkEnd w:id="6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73,443,42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17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5,320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2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,269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YONN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1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261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ESTATES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31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,75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LLS-BROWN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5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,63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MERIDIAN LLC 49.7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4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,59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43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,198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IFRIN &amp; EARLE-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30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121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YTON HUDS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7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934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SE BRO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7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92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ASTER CENTER EA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235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4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,953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RONA WATUMUL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2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86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 EQUIT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86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,177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WOOD PARK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5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,10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941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8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485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YMPIC BOULEVARD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8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167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BSI SALEM OFFICES LLC-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7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,60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UNTAIN VALLE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524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LAND HAY EXPOR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80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,299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LCON VIEW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448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FADDEN,ARTHUR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7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951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C EQUITI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8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,172.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66" w:name="__RefHeading___Toc13330056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67" w:name="__RefHeading___Toc133300569"/>
      <w:r>
        <w:rPr/>
        <w:t>DRAKES CROSSING FD</w:t>
      </w:r>
      <w:bookmarkEnd w:id="6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525,66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PP,DELBERT &amp; BARBARA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797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87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LM,CLEASON A &amp; CINDY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97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S,ARTHUR D &amp; TAMM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14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RISTIAN RENEWA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8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EN INVES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0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ACK,HEIDI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60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63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0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 ANTHONY DESHAW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96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E,CHRISTOPHER J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30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IAMSON,GARY D &amp; PRISC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8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 F DESANTIS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84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VARRIA FAM BYPASS TRUS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01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PP,JA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TNER,IVEN O &amp; MILD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5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EAKNEY,LEWIS E &amp; NANCY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8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HE,WILLIAM E &amp; LEAH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0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LDING,DENNIS D &amp; JUDI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57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NSKIN,RODNE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24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ANTIS FAMILY LIMI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14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NHART TREE FARM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02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INN,JAMES 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5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DOWN RANC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8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TIN,EDWARD J &amp; MA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0.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68" w:name="__RefHeading___Toc13330057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69" w:name="__RefHeading___Toc133300570"/>
      <w:r>
        <w:rPr/>
        <w:t>GATES FD</w:t>
      </w:r>
      <w:bookmarkEnd w:id="6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57,06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48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TIS,AL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77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AN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3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LEN,RONAL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9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,DENNIS G &amp; MARY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82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AGE,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0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 ARDELL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S,CRAIG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8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5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JERR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ISE,CRAIG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7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TZEL,DAL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8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AC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VEY,D KERB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 JO ED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2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DAN,TERRY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LLIFORD,RAYMON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6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ANTHONY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5.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70" w:name="__RefHeading___Toc13330057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71" w:name="__RefHeading___Toc133300571"/>
      <w:r>
        <w:rPr/>
        <w:t>HUBBARD FD</w:t>
      </w:r>
      <w:bookmarkEnd w:id="7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790,08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USCHWANDER,A JO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8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IXI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167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6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654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59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8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LEE VAUGHN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2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 GRO HORTICULTURE PROC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8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26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5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87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T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98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VALLA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0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6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5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T SNACKS MANUFACTURING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6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8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CH,MARTH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IONOV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69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NEDY,MATT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39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ACOTT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2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NEC,FRANK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2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8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XCREEN COMPAN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UCKART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7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UFFER BROTH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1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YKSTRA,JUL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8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,MICHAEL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5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10.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72" w:name="__RefHeading___Toc13330057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73" w:name="__RefHeading___Toc133300572"/>
      <w:r>
        <w:rPr/>
        <w:t>IDANHA FD</w:t>
      </w:r>
      <w:bookmarkEnd w:id="7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419,97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2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749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VILLE N ROTH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1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ONT,CONNIE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5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MAN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37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TY,PATRICK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40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NNELL,DEAN &amp;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73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S,KEVI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21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URE,JAMES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6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NSKI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0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ITSCHIE,ALBERT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32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DEN,JOHN W &amp; PATRICI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TCHIE,ROBERT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5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,JAMES &amp; MARGUER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7.0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ENZI,LOWELL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GU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BSON LAKE 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RINGER,HANNELORE-TRUST-ES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2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LUMBER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LCHER,KARA HA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8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LUND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4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WLER,KIMBERLU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1.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74" w:name="__RefHeading___Toc13330057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75" w:name="__RefHeading___Toc133300573"/>
      <w:r>
        <w:rPr/>
        <w:t>JEFFERSON FD</w:t>
      </w:r>
      <w:bookmarkEnd w:id="7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786,22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760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,RONALD L 6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8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5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52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AEL B RUKSTAL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4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ERNON K &amp; DAN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7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OLAAS &amp; ANNA KAMLADE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0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ERSON AG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P LT 50%IN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7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9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0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5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09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,MICHAEL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16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50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24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RICH,BOSILJKA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,PAUL B &amp; DARLE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26.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76" w:name="__RefHeading___Toc13330057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77" w:name="__RefHeading___Toc133300574"/>
      <w:r>
        <w:rPr/>
        <w:t>KEIZER FD</w:t>
      </w:r>
      <w:bookmarkEnd w:id="7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8,062,11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NIOR MANAGEMENT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13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2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65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3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83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566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,91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8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85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81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DDEN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100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597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3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16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5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14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4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343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ERTSON'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90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65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3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97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NTAGE INVESTMENT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1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624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TZ EQUIPMENT RENTAL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1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95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88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BERVIEW VILLAG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82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NARY GOLF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5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3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ORNIAK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5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260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S GROUP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046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T HOUSE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51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775.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78" w:name="__RefHeading___Toc13330057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79" w:name="__RefHeading___Toc133300575"/>
      <w:r>
        <w:rPr/>
        <w:t>SALEM SUBURBAN FD</w:t>
      </w:r>
      <w:bookmarkEnd w:id="7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9,922,043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HILLS COUNTRY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5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803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4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586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LAHE TERRA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90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ROW,RICHARD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4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51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AMAN,DONAL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18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009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7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NDY,STEPHEN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7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75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WIRELESS VA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91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SON,WILLIAM E &amp; BON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64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,EDWIN A JR &amp; GERALDINE-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00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ILLIE F THOMAS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52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BEL,MICHAEL C &amp; KIMBE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13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EE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4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8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NG,JONATH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31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RLENE HELEN HELTON R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5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03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LOYD,JOHN I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56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WEST INVESTMENT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2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7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HR,MARTIN J &amp; MARSHA I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5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07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HOFF,JOHN &amp; HARU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9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70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STANLEY LIVING TRUST 1/2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13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PRAY,S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02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TH,ROB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5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70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SON,STEVEN J &amp; BARBA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78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LTZ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7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01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ORMICK,DELMER E JR &amp; LIS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67.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80" w:name="__RefHeading___Toc13330057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81" w:name="__RefHeading___Toc133300576"/>
      <w:r>
        <w:rPr/>
        <w:t>MILL CITY FD</w:t>
      </w:r>
      <w:bookmarkEnd w:id="8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453,42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89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7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7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83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4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2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WARZ,JOH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9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1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RBAN,LARRY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53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TTAM,BETTY J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03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D,JOSEPHINE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00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IKEN,GEORGE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85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ORE,FRED 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92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DALE L &amp; M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41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RY,LAVERN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OLI,RAYMOND &amp; INA JANET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3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INDEL,ALA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4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OX,R SCOTT &amp; KIMBERLY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77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ER,DAVID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3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TTFRIED,JOHN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9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SCH,TIMOTHY L &amp; TERES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2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BLE,GEORGE 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1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SL,ROBI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1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MBERLIN,DENNIS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8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VEDERE,SA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1.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82" w:name="__RefHeading___Toc13330057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83" w:name="__RefHeading___Toc133300577"/>
      <w:r>
        <w:rPr/>
        <w:t>MONITOR FD</w:t>
      </w:r>
      <w:bookmarkEnd w:id="8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67,66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ITOR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97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5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9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B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1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NEN,RUD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93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AUER,DELMA E-TRUSTEE-E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0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DRIN,AFANASI &amp; KSENIA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5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RNHARD R &amp;PATRICIA M HITZ JOI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1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LODYH,IVAN &amp; FEDO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ANOV,FOM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68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 KA OI NUT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96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DONALD,PATRICK C &amp; KAY E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62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UNOV,DENNIS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99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RACK FAMILY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8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NTLE,FREDERICK L &amp; NANCY 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4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AEFER,ALVIN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4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LOFT,ROBERT P &amp; MARGARET RO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7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TZ,LUDWIG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95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LE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4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LAGENHAUFER,ALBERT &amp; H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93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 D FOURNIER 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6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IER,JOSEPH P &amp; ANNETT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47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S,JOHN P &amp; WILMA 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TTS,JONATHAN E &amp; DEBORAH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0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RIGHT,CHRISTOPHER D &amp; KAREN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3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NZALES,DELIA M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0.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84" w:name="__RefHeading___Toc13330057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85" w:name="__RefHeading___Toc133300578"/>
      <w:r>
        <w:rPr/>
        <w:t>MT ANGEL FD</w:t>
      </w:r>
      <w:bookmarkEnd w:id="8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4,999,29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4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383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623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3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51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5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494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05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56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 ANGEL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52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97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N ORNAMENTAL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4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9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 FAMILY (BAVARIAN VILLAGE)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4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,RICHARD D 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2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081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8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NEY,JUDITH E TRUST-1/3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23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RAEM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9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2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ING,JOH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19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6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AB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3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AEMER,HAROLD &amp; ANN M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0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CHTE,KATHRYNN (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02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93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69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UCE TERRACE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4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ROOTSTOCK &amp; TRE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5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72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,ALBERT &amp; JOANNE-TR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2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7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GENEEL,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0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KTOBERF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06.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86" w:name="__RefHeading___Toc13330057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87" w:name="__RefHeading___Toc133300579"/>
      <w:r>
        <w:rPr/>
        <w:t>ST PAUL FD</w:t>
      </w:r>
      <w:bookmarkEnd w:id="8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,897,37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18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6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4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4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0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17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2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8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9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ANO,EDWARD T 1/2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72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6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2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58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89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2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 LAND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29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VID C &amp; ELAI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1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NIE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8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RAYMOND T &amp;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6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4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,PETER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28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0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19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DONALD-TR 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37.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88" w:name="__RefHeading___Toc13330058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89" w:name="__RefHeading___Toc133300580"/>
      <w:r>
        <w:rPr/>
        <w:t>SILVERTON FD</w:t>
      </w:r>
      <w:bookmarkEnd w:id="8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8,964,13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58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719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78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3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,76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4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95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5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79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7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137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LVER CLIFF EST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3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55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5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6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1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83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6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8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3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87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S &amp; MARION L SABA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5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3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EL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4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8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S DAIR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07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09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SISTED LIVING CONCEP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5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568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XSON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35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29.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90" w:name="__RefHeading___Toc13330058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91" w:name="__RefHeading___Toc133300581"/>
      <w:r>
        <w:rPr/>
        <w:t>POLK FD #1</w:t>
      </w:r>
      <w:bookmarkEnd w:id="9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28,58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NSDALE,PETER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5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95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0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PLETON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66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,JERRY R MD &amp; DONN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4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YRE,LEWI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7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ONDBERG,CHARLES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9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WS,DANA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47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,ROBERT H &amp; BARBAR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RAL,ROBERT J &amp; LIN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LGARD,M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2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MAN,LANCE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YSER,ELIZ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YERS,GARY NEAL &amp; SANDR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1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SON,NORMAN J &amp; 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8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,LEN R &amp; GRACE V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9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FERRON,CHARLES E &amp; JAN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5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X,MAURIC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7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SELM,SCOTT D &amp; KEVIN CE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,J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CDONALD,NORMAN L &amp;KA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0.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92" w:name="__RefHeading___Toc13330058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93" w:name="__RefHeading___Toc133300582"/>
      <w:r>
        <w:rPr/>
        <w:t>STAYTON FD</w:t>
      </w:r>
      <w:bookmarkEnd w:id="9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2,860,47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3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539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2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257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N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01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06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8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86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72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53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6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78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9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754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RAOUL J &amp; ELLE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7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STE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7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2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26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87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M CREDIT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6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2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OBILE HOME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3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ITY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96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4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AUTMANN FAMILY NURSE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860.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94" w:name="__RefHeading___Toc13330058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95" w:name="__RefHeading___Toc133300583"/>
      <w:r>
        <w:rPr/>
        <w:t>SUBLIMITY FD</w:t>
      </w:r>
      <w:bookmarkEnd w:id="9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,531,17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53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9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12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IVING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44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R,JAN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4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GOLF CLUB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75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9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83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,ROBERT-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02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,WAYNE &amp; MAR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1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79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45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RR CENT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5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0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BILE SI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6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ATER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3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2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HEE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394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BLIMITY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1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L,VALE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5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MB,LOUIS JA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645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JH FAMILY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2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9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VIS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3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53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WN &amp;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4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29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L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01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 &amp; SO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51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7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46.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96" w:name="__RefHeading___Toc13330058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97" w:name="__RefHeading___Toc133300584"/>
      <w:r>
        <w:rPr/>
        <w:t>TURNER FD</w:t>
      </w:r>
      <w:bookmarkEnd w:id="9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,942,687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55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03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1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70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8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6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59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2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6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36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V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4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24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CHANTED FOR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0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5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0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OFF,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2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5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2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IBER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53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0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8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VELDHUIZEN,ARTHUR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3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4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5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NG,JIM &amp;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4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YLOCK,TOMM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25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ATS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6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LMER,RICHARD V &amp; VIVIA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58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MPBELL,STEVEN W &amp; MARY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69.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98" w:name="__RefHeading___Toc13330058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99" w:name="__RefHeading___Toc133300585"/>
      <w:r>
        <w:rPr/>
        <w:t>WOODBURN FD</w:t>
      </w:r>
      <w:bookmarkEnd w:id="9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55,241,643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9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66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4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,586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73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91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6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21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0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06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8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4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3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37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5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17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8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90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75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865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61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7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80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88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53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91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94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714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89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35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FRESH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21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2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249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PREME PROPERTIES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869.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00" w:name="__RefHeading___Toc13330058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01" w:name="__RefHeading___Toc133300586"/>
      <w:r>
        <w:rPr/>
        <w:t>GATES FD, LOCAL OPTION</w:t>
      </w:r>
      <w:bookmarkEnd w:id="10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957,06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TES THISTLEDOW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248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PERT,RICHARD L &amp; SANDRA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URTIS,ALAN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77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AN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4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CKRELL,JAMES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3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ALEN,RONAL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8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CRLE,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9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INS,DENNIS G &amp; MARY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82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AGE,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0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57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AKAL,RICHARD R &amp; ARDELL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35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EN,JOHN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4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VENS,CRAIG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8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NGERT,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5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,JERR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53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ISE,CRAIG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7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TZEL,DAL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8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ACR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65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VEY,D KERBY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INES,ALAN L &amp; JO ED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62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4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DAN,TERRY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4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LLIFORD,RAYMOND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76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S,ANTHONY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95.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02" w:name="__RefHeading___Toc13330058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03" w:name="__RefHeading___Toc133300587"/>
      <w:r>
        <w:rPr/>
        <w:t>JEFFERSON FD, BOND</w:t>
      </w:r>
      <w:bookmarkEnd w:id="10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786,22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5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760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,RONALD L 6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8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5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52.2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AEL B RUKSTAL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4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ERNON K &amp; DAN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77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OLAAS &amp; ANNA KAMLADE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0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ERSON AG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P LT 50%IN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7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7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9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0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59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09.7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,MICHAEL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16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50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24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RICH,BOSILJKA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12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,PAUL B &amp; DARLE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26.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04" w:name="__RefHeading___Toc13330058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05" w:name="__RefHeading___Toc133300588"/>
      <w:r>
        <w:rPr/>
        <w:t>KEIZER FD, LOCAL OPTION</w:t>
      </w:r>
      <w:bookmarkEnd w:id="10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88,062,11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NIOR MANAGEMENT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7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,13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02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,265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3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,835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566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ROAD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6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,91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SCHOOLHOUS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8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855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IONAL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811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DDEN CREEK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2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100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ITY OF KEI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1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597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3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165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85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14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L-KEIZ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024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343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ERTSON'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90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65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IZER ENTERPRIS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3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97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NTAGE INVESTMENT GROUP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0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,139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YLSTRA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6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624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RTZ EQUIPMENT RENTAL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91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95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KESHORE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3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,088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BERVIEW VILLAG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82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EM HOSP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917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NARY GOLF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25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33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ORNIAK,ROBE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15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260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S GROUP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046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T HOUSE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8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519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 &amp; MA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775.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06" w:name="__RefHeading___Toc13330058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07" w:name="__RefHeading___Toc133300589"/>
      <w:r>
        <w:rPr/>
        <w:t>ST PAUL FD, BOND</w:t>
      </w:r>
      <w:bookmarkEnd w:id="10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,897,37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182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63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4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4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0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17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2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8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46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9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ANO,EDWARD T 1/2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72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6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2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58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89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2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 LAND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29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VID C &amp; ELAI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1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NIE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8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RAYMOND T &amp;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6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4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,PETER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28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0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19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DONALD-TR 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37.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08" w:name="__RefHeading___Toc13330059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09" w:name="__RefHeading___Toc133300590"/>
      <w:r>
        <w:rPr/>
        <w:t>WOODBURN FD, BOND</w:t>
      </w:r>
      <w:bookmarkEnd w:id="10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55,241,643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9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66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4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,586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73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91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6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21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0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06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8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4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3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37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5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17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8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90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75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5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,865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61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7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80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88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53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,91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94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714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89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35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FRESH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3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21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2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,249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PREME PROPERTIES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869.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10" w:name="__RefHeading___Toc13330059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11" w:name="__RefHeading___Toc133300591"/>
      <w:r>
        <w:rPr/>
        <w:t>AURORA FD, LOCAL OPTION</w:t>
      </w:r>
      <w:bookmarkEnd w:id="111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3,212,78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6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5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870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,100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072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3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7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75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UTHEND AIR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3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12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2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8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TEL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4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26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1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PHARD,STANLEY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61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11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4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X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0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21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77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DER MORGAN ENERGY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50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83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2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YES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58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OF OREGON-AV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3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MS ENTERPRIS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48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SHERA,PALMER &amp; SAUNDERS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1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44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NG,IN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4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210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 &amp; B HOM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74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DINAND J BEERNINK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20.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12" w:name="__RefHeading___Toc13330059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13" w:name="__RefHeading___Toc133300592"/>
      <w:r>
        <w:rPr/>
        <w:t>POLK FD #1, LOCAL OPTION</w:t>
      </w:r>
      <w:bookmarkEnd w:id="113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728,58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NSDALE,PETER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5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95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0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PLETON,MARK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66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8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,JERRY R MD &amp; DONN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4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6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YRE,LEWIS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17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ONDBERG,CHARLES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00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89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REWS,DANA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47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,ROBERT H &amp; BARBAR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7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RAL,ROBERT J &amp; LIN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85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LGARD,M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20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MAN,LANCE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9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YSER,ELIZ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5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YERS,GARY NEAL &amp; SANDR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1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ESON,NORMAN J &amp; 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8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,LEN R &amp; GRACE V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9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FERRON,CHARLES E &amp; JANA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25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X,MAURICE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7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SELM,SCOTT D &amp; KEVIN CE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K,J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9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CDONALD,NORMAN L &amp;KA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60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14" w:name="__RefHeading___Toc13330059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15" w:name="__RefHeading___Toc133300593"/>
      <w:r>
        <w:rPr/>
        <w:t>STAYTON FD, BOND</w:t>
      </w:r>
      <w:bookmarkEnd w:id="11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2,860,47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34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539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92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,257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N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01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06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8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867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7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,72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53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6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78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9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754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RAOUL J &amp; ELLE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7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STE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7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2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26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FARMERS COOPERA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87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ARM CREDIT LEA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6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22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TOWN APARTMENT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9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 ESTATES MOBILE HOME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8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33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CITY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7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396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4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AUTMANN FAMILY NURSE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1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860.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16" w:name="__RefHeading___Toc13330059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17" w:name="__RefHeading___Toc133300594"/>
      <w:r>
        <w:rPr/>
        <w:t>TURNER FD, LOCAL OPTION</w:t>
      </w:r>
      <w:bookmarkEnd w:id="117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,942,687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2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,55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03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1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3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703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8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6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59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2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AIN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6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36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V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4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24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CHANTED FOR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301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0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750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5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80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OFF,MARY J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2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5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2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IBER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53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VALLEY VINEYAR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0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281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VELDHUIZEN,ARTHUR B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3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40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 LAND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54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OUNG,JIM &amp;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48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YLOCK,TOMMY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725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ATS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61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LMER,RICHARD V &amp; VIVIAN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58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MPBELL,STEVEN W &amp; MARY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69.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18" w:name="__RefHeading___Toc13330059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19" w:name="__RefHeading___Toc133300595"/>
      <w:r>
        <w:rPr/>
        <w:t>HUBBARD FD, LOCAL OPTION</w:t>
      </w:r>
      <w:bookmarkEnd w:id="119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,790,08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USCHWANDER,A JO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8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IXI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167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6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654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3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59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8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LEE VAUGHN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2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 GRO HORTICULTURE PROC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8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LVEN FORG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426.8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IQUA INVES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5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587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TP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98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VALLA R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0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5.2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CO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61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SSELL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5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T SNACKS MANUFACTURING,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6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80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CH,MARTH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56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IONOV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69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NEDY,MATT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839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ACOTT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25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ONEC,FRANK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2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88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XCREEN COMPAN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UCKART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7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UFFER BROTH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1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YKSTRA,JULI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8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L,MICHAEL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5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10.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20" w:name="__RefHeading___Toc13330059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21" w:name="__RefHeading___Toc133300596"/>
      <w:r>
        <w:rPr/>
        <w:t>GERVAIS SCHOOL</w:t>
      </w:r>
      <w:bookmarkEnd w:id="12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3,338,67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22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,269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1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,37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SE BRO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77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92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RVAIS TELEPHONE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7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,148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ONION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4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2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NHEMS US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73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935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GC LIMI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7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626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RECYCLING CENT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6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06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CO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373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IGHTLINER MARKET DEV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7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9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TCHEN LAND COMPANY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104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ENIC PROPERTIES NW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1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649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ERN FARM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31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376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RAHAMSON LIVING 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9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954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PORATION PRESIDING BIS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4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34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ARMI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6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311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90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&amp; S REAL ESTATE MANAGE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924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ESKO REDI-MI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1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55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 D HILTERBRAND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6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20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TCHEN,CARL D &amp; MURIEL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67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601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R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61.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22" w:name="__RefHeading___Toc13330059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23" w:name="__RefHeading___Toc133300597"/>
      <w:r>
        <w:rPr/>
        <w:t>CASCADE SCHOOL</w:t>
      </w:r>
      <w:bookmarkEnd w:id="12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331,879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99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380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MSVILLE MHC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0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,13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1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318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3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892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 BEND SAND &amp; GRAVEL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0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,81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789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&amp;S SHETLER LTD LIABIL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57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768.0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TGULF HOLDING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8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181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RETIREMENT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68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761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,ROBERT-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4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306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NE MEADOW TOWNHOM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45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 MEMORIAL H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4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21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ON PACIFIC RAILROA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89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,990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DUSTRIAL SPACE ASSOCIAT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4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473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LAMETTE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219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NATTA,FRED &amp; MARI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9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167.6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 LEWIS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70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547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,REX A &amp; KAREN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325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D E DAVIS CONSTRUCTION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51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ZE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6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86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TER B WELLS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2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8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420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IBER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2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53.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24" w:name="__RefHeading___Toc13330059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25" w:name="__RefHeading___Toc133300598"/>
      <w:r>
        <w:rPr/>
        <w:t>SILVER FALLS SCHOOL</w:t>
      </w:r>
      <w:bookmarkEnd w:id="12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6,645,25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45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626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78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0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,599.9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4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95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2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74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5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79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FIB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575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795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LVER CLIFF EST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3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55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ATUM CO-OP WARE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57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655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062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5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6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6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8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S &amp; MARION L SABA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5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3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EL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4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8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S DAIR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07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09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26" w:name="__RefHeading___Toc13330059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27" w:name="__RefHeading___Toc133300599"/>
      <w:r>
        <w:rPr/>
        <w:t>JEFFERSON SCHOOL</w:t>
      </w:r>
      <w:bookmarkEnd w:id="12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211,14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36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,RONALD L 6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8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5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AEL B RUKSTAL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ERNON K &amp; DAN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03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60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OLAAS &amp; ANNA KAMLADE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0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1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ERSON AG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P LT 50%IN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8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23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23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2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7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54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,MICHAEL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16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50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,PAUL B &amp; DARLE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26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VERY ROAD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6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17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&amp;S QUALITY BUILD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49.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28" w:name="__RefHeading___Toc13330060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29" w:name="__RefHeading___Toc133300600"/>
      <w:r>
        <w:rPr/>
        <w:t>N MARION SCHOOL</w:t>
      </w:r>
      <w:bookmarkEnd w:id="12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5,279,80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UMBIA HELICOPT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56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4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,086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36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421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D AVIATION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7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072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USCHWANDER,A JOEL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,386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8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911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K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3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235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 MESA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97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275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IXIR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167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UTHEND AIR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3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12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HAZELNU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2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8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NTURYTEL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7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78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ATIONAL AUTO TRUCKST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4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1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PHARD,STANLEY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2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619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T A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511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&amp; H FARM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3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448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X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0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021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RECONEX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654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AGEMENT WES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077.1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DER MORGAN ENERGY PARTN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7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94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NTRY ESTATES PARK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4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8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Y LEE VAUGHN BUILD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023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 GRO HORTICULTURE PROC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88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ALITY TRADING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3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921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YES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7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258.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30" w:name="__RefHeading___Toc13330060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31" w:name="__RefHeading___Toc133300601"/>
      <w:r>
        <w:rPr/>
        <w:t>SALEM-KEIZER SCHOOL</w:t>
      </w:r>
      <w:bookmarkEnd w:id="13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711,609,38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,94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55,308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,45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0,131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,96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8,556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7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65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2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36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4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T HOUSE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4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2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43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97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YONN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5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,404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EN MANUFACTUR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35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074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MEY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7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45.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32" w:name="__RefHeading___Toc13330060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33" w:name="__RefHeading___Toc133300602"/>
      <w:r>
        <w:rPr/>
        <w:t>VICTOR PT SCHOOL</w:t>
      </w:r>
      <w:bookmarkEnd w:id="13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,199,62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3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,145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RST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3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60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RST,JOHN &amp; SHI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7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13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 FAMILY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3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02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ENZI,NATHAN L &amp; KUENZI,HARV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48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X LAND COMPAN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19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JH FAMILY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7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30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,LARRY &amp; LEON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159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 &amp; SO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468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,DAVID A &amp;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632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GE,LARRY D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8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ATER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8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249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LLER,WAYNE EDWAR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57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ERFLER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6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940.7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HERBERT S &amp; BER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98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P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509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40.0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HES,MARTHA 43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307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KAIF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12.8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ELHANEY,WALTER B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39.1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NRUE,SHERRILL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38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G,WARREN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2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SHER,DOUGLAS E &amp; NANCY 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7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DAL,RICHARD A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7.6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AN R KUENZI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44.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34" w:name="__RefHeading___Toc13330060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35" w:name="__RefHeading___Toc133300603"/>
      <w:r>
        <w:rPr/>
        <w:t>ST PAUL SCHOOL</w:t>
      </w:r>
      <w:bookmarkEnd w:id="13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,486,60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7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55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AG SERVIC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08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63.5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 PAUL CO-OP TELEPHONE AS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862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RANCH,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6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,34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SSION LANE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36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510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0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217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OR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9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912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LEMAN FARMS IN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7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80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8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P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91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NTANO,EDWARD T 1/2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072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BENJAMIN C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6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6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7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22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IRY FARM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0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458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HCO ENTERPRI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89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ZENBERG,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721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VID C &amp; ELAIN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016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AY LAND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99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DANIEL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8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RAYMOND T &amp;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63.0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LLEN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949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EMAN,PETER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28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IRSCH TR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0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219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SON,DONALD-TR ESTATE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6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37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RK,RICHARD C-TRUST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8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13.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36" w:name="__RefHeading___Toc13330060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37" w:name="__RefHeading___Toc133300604"/>
      <w:r>
        <w:rPr/>
        <w:t>N SANTIAM SCHOOL</w:t>
      </w:r>
      <w:bookmarkEnd w:id="13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9,671,16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0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,20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COOP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18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988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N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525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,013.8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PKINS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0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,068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8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,881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536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5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,864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OSLEY DEVELOPMENT C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82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,53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57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,740.0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NMAU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9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,124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LAYDEN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6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,29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ERY &amp; SONS CONSTRUCT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9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754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YTON SW ASSISTED LIVIN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72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391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EMAN,RAOUL J &amp; ELLE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7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,678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STE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6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970.9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FEWAY INC STORE #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52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2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TS INDUST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7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500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HNKE LIVING TRUS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3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447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R,JAN I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7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47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 N JOHNSON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126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GOLF CLUB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75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33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 MAUR I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7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,091.7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FIB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90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1.5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ONEER COURT APARTMENT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2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401.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38" w:name="__RefHeading___Toc13330060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39" w:name="__RefHeading___Toc133300605"/>
      <w:r>
        <w:rPr/>
        <w:t>MT ANGEL SCHOOL</w:t>
      </w:r>
      <w:bookmarkEnd w:id="13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6,224,53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BEVERAGE 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48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,383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TOWERS-OREGO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3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,513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60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08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 ANGEL TELEPHON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72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093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4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,934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618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G FAMILY (BAVARIAN VILLAGE)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84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M EQUIPMENT OF ORE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0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38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NEY,JUDITH E TRUST-1/3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23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ING,JOHN P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46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181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ASY TWO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068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 J KRAEMER 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29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47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 ANGEL AB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30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BEY FOUNDATION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2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93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DKIN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069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RUCE TERRACE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42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SSLER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12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RELLI,ALBERT &amp; JOANNE-TR ET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2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17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KTOBERF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06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VERWOOD INTERNAT'L MACHIN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850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AEMER,HAROLD &amp; ANN M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548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VRA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6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IA A EBNER LT 5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45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M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20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X RUEF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74.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40" w:name="__RefHeading___Toc13330060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41" w:name="__RefHeading___Toc133300606"/>
      <w:r>
        <w:rPr/>
        <w:t>WOODBURN SCHOOL</w:t>
      </w:r>
      <w:bookmarkEnd w:id="14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5,916,33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59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3,665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44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,384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WARE WHOLESAL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97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1,733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,918.3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66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,217.1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IVERSAL FOREST PRODU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086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,441.7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OWN 2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37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,372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3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,892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D-VALLEY PLAZA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25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170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REALTY ASSOCIATES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48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,900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W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37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,758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0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808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NEHEDGE PROPERTIES INC 90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7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,618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ECIALTY POLYMER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,736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80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887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L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61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015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EGON GOLF ASSOCI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294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,714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LEETWOOD HOMES OF OREG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,892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,354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PREME PROPERTIES 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6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869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N BURLINGHAM FAMILY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0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828.5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LEY FRESH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17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,646.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42" w:name="__RefHeading___Toc13330060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43" w:name="__RefHeading___Toc133300607"/>
      <w:r>
        <w:rPr/>
        <w:t>CENTRAL SCHOOL</w:t>
      </w:r>
      <w:bookmarkEnd w:id="14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22,404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NSDALE,PETER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679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YMAN FARM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92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N-RAY FARMS D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152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GEVOLL,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73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16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57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ARRETT,TODD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424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BOW,GARY W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5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KS,WILLIAM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30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IRING,PERRY D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147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RECENGOST,LARRY D &amp; MIC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8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11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D,STEVEN N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0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07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DWARDS,LEN R &amp; GRACE V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59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,WILLIAM 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7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PANGLER,KIRK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06.2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SELM,SCOTT D &amp; KEVIN CE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2.2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DELL,RICHARD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84.2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CKER,JERRY R MD &amp; DONNA-T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63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UCE,JAMES G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96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S,DOUGLAS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53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INDLER,JAMES L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8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ITH,PAUL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0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YER,ROBERT F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2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MPBELL,HOLLY M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26.4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RNER,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55.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44" w:name="__RefHeading___Toc133300608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45" w:name="__RefHeading___Toc133300608"/>
      <w:r>
        <w:rPr/>
        <w:t>SANTIAM CANYON SCHOOL</w:t>
      </w:r>
      <w:bookmarkEnd w:id="14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971,597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FIB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88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89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7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KHORN VALLEY GOLF COU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4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81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LUMBER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03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51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29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2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11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16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89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7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95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J F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07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3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3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2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7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7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4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2.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46" w:name="__RefHeading___Toc133300609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47" w:name="__RefHeading___Toc133300609"/>
      <w:r>
        <w:rPr/>
        <w:t>WILLAMETTE REG ESD</w:t>
      </w:r>
      <w:bookmarkEnd w:id="14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450,437,18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,855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59,854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,90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2,342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447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8,590.5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3,26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8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3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57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9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13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4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48" w:name="__RefHeading___Toc133300610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49" w:name="__RefHeading___Toc133300610"/>
      <w:r>
        <w:rPr/>
        <w:t>LINN-BENTON-LINCOLN ESD</w:t>
      </w:r>
      <w:bookmarkEnd w:id="14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,971,597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FIB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3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888.7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NTIAM POINTE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8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89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8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17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KHORN VALLEY GOLF COU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1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4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YERHAEUSER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781.1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 LUMBER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203.8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UGET SOUND ENERG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9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51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429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URVIVORS TR LOVEBERG FAM T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2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TIMB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611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ITENBUSH COMMUN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16.6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 FORKS INVEST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1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489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S NAT'L BANK OF ORE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4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073.1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NYON RIDGE ESTAT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635.4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DA,EDWARD L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9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26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TTLE NORTH FORK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395.4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J F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007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ME INVESTMENT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500.1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30.1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RES PARTNERSHIP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3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729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RIS,MICHAEL 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7.8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427.6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RINGTON,LEON O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54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YMAN,DAVID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901.4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DEVELOPME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822.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50" w:name="__RefHeading___Toc133300611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51" w:name="__RefHeading___Toc133300611"/>
      <w:r>
        <w:rPr/>
        <w:t>MARION COUNTY</w:t>
      </w:r>
      <w:bookmarkEnd w:id="15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0,408,77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535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3,02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28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7,77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45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8,65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3,26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8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3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57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9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13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4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52" w:name="__RefHeading___Toc133300612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53" w:name="__RefHeading___Toc133300612"/>
      <w:r>
        <w:rPr/>
        <w:t>CHEMEKETA COM COL</w:t>
      </w:r>
      <w:bookmarkEnd w:id="15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0,408,77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535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3,02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28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7,77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45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8,65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3,26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8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3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57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9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13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4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54" w:name="__RefHeading___Toc133300613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55" w:name="__RefHeading___Toc133300613"/>
      <w:r>
        <w:rPr/>
        <w:t>SILVER FALLS LIBRARY</w:t>
      </w:r>
      <w:bookmarkEnd w:id="155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75,496,31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63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009.1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MI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2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,785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RIZON NORTHWES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28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,105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DMAN MOBILE HOM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2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,44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06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,957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C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62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,743.7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PURE-AID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3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,557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 IGA FOODLIN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43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,799.5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NGVIEW FIB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4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575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79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,372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LVER CLIFF EST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003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,035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 CREST APAR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3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554.5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NODCO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9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51.6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0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,465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PIPELINE C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9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,617.3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IVA,STEVEN J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06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100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Y-MOSS STRUCTUR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122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,063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 HASHEM LIMITED PARTNERSHIP 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4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480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 S &amp; MARION L SABAN RL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61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352.4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TER,GENE R &amp; LISA A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92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,032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ELCO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2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,045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TERELLE RESTAURANT RS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69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,485.8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S DAIRY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4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507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LORIE FAMIL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8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209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PP,DELBERT &amp; BARBARA-TRUST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65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,216.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56" w:name="__RefHeading___Toc133300614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57" w:name="__RefHeading___Toc133300614"/>
      <w:r>
        <w:rPr/>
        <w:t>REGIONAL LIBRARY</w:t>
      </w:r>
      <w:bookmarkEnd w:id="157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,630,408,77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,535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983,028.2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,28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87,770.6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,45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8,652.6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CO FOOD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3,261.9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,584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5,204.9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IG REALTY GROUP WOODBU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028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7,736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,536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7,574.4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OD SERVICES OF AMERICA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43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0,893.0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VANTA MARION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0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6,30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897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5,133.8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PITAL DEVELOPMENT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04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,874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US JOIST MACMILLAN LT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03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6,429.9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70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,345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58" w:name="__RefHeading___Toc133300615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59" w:name="__RefHeading___Toc133300615"/>
      <w:r>
        <w:rPr/>
        <w:t>JEFFERSON PARK &amp; REC</w:t>
      </w:r>
      <w:bookmarkEnd w:id="159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,040,54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CIFICORP (PP&amp;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1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,136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NLL LT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72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,871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MES,RONALD L 66%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,985.3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SEN HOLDING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1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144.7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LBUR-ELLIS COMP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55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462.6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AEL B RUKSTALIS FAM TR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8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0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TSCH,VERNON K &amp; DANA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0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61.3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2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903.3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860.4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T,CHARLES C JR (LE)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4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680.5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OLAAS &amp; ANNA KAMLADE JR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405.7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BY FAMILY LIMITED PARTNERSH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111.3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ERSON AG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0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634.3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BP LT 50%INT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8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23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NSF RAILWAY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23.4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T&amp;T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2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571.0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UNTAIN VIEW DAIRY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368.2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254.3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BANY MAGNETO EQUIPMENT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,165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ERSON,MICHAEL E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816.9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REDER,WENDELL D &amp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50.6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SSE,PAUL B &amp; DARLENE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826.08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OVERY ROAD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6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517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LLERIA,HUGH &amp;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,151.1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&amp;S QUALITY BUILDER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749.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60" w:name="__RefHeading___Toc133300616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61" w:name="__RefHeading___Toc133300616"/>
      <w:r>
        <w:rPr/>
        <w:t>SALEM MASS TRANSIT</w:t>
      </w:r>
      <w:bookmarkEnd w:id="161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0,091,151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,09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91,765.3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,33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04,277.57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,47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7,74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7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65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2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36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CAST OF OREGON I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39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,313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URT HOUSE LLC,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4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25.2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43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97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YONNE PROPERTIE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,65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,404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EN MANUFACTUR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35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074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MEY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7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45.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40" w:after="0"/>
        <w:ind w:left="6480" w:hanging="0"/>
        <w:rPr/>
      </w:pPr>
      <w:hyperlink w:anchor="_Table_of_Contents">
        <w:bookmarkStart w:id="162" w:name="__RefHeading___Toc133300617"/>
        <w:r>
          <w:rPr>
            <w:rStyle w:val="InternetLink"/>
          </w:rPr>
          <w:t>Return to Table of Contents</w:t>
        </w:r>
      </w:hyperlink>
    </w:p>
    <w:p>
      <w:pPr>
        <w:pStyle w:val="Heading1"/>
        <w:ind w:firstLine="720"/>
        <w:rPr>
          <w:sz w:val="29"/>
          <w:szCs w:val="29"/>
        </w:rPr>
      </w:pPr>
      <w:bookmarkStart w:id="163" w:name="__RefHeading___Toc133300617"/>
      <w:r>
        <w:rPr/>
        <w:t>SALEM UR SPECIAL LEVY</w:t>
      </w:r>
      <w:bookmarkEnd w:id="163"/>
    </w:p>
    <w:p>
      <w:pPr>
        <w:pStyle w:val="Normal"/>
        <w:widowControl w:val="false"/>
        <w:tabs>
          <w:tab w:val="clear" w:pos="720"/>
          <w:tab w:val="left" w:pos="570" w:leader="none"/>
          <w:tab w:val="left" w:pos="3855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005-06 Measure 5 Val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,714,506,838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3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005-06 Top 25 Taxpayer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5760" w:leader="none"/>
          <w:tab w:val="left" w:pos="8070" w:leader="none"/>
        </w:tabs>
        <w:autoSpaceDE w:val="false"/>
        <w:spacing w:before="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xpay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50 Assessed Val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Tax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7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RTLAND GENERAL ELECTRIC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,21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69,809.9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WEST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,84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5,417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THWEST NATURAL GAS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,33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4,324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ANCASTER DEVELOPMENT COMP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,17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3,936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TROPOLITAN LIFE INSURANC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,3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,297.5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L-MART REAL ESTATE BUSINESS 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,17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1,656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ACCIDENT INSURANCE F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,38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,938.3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PG INDUSTRIE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,10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4,048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53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3,405.9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ICE-ASG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48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5,325.4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TSUBISHI SILICON 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,709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8,446.0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PACKAGING &amp; NEWSPRINT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71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0,516.2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PAC FOODS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026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0,364.6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AMASA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7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6,749.89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WE'S HIW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7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4,347.8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ISE WHITE PAPER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5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,739.7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SER FOUNDATION HEALTH PLAN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,4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0,691.94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G-MERIWETHER SALEM COR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870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,432.55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INVESTMENTS LL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,57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,976.72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ILSEN MANUFACTURING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73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358.2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STATE JOINT VEN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35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,074.46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D MEYER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177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,545.83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AC FUNDING PARTNERSHIP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1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,632.91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YER,THOMAS P THEAT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,96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4,904.10</w:t>
      </w:r>
    </w:p>
    <w:p>
      <w:pPr>
        <w:pStyle w:val="Normal"/>
        <w:widowControl w:val="false"/>
        <w:tabs>
          <w:tab w:val="clear" w:pos="720"/>
          <w:tab w:val="left" w:pos="570" w:leader="none"/>
          <w:tab w:val="right" w:pos="7215" w:leader="none"/>
          <w:tab w:val="right" w:pos="9195" w:leader="none"/>
        </w:tabs>
        <w:autoSpaceDE w:val="false"/>
        <w:spacing w:before="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MERICOLD REAL ESTATE 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,11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,246.25</w:t>
      </w:r>
    </w:p>
    <w:p>
      <w:pPr>
        <w:pStyle w:val="Heading1"/>
        <w:spacing w:before="240" w:after="60"/>
        <w:rPr>
          <w:rFonts w:ascii="Arial" w:hAnsi="Arial" w:cs="Arial"/>
          <w:color w:val="000000"/>
          <w:sz w:val="29"/>
          <w:szCs w:val="29"/>
        </w:rPr>
      </w:pPr>
      <w:r>
        <w:rPr>
          <w:rFonts w:cs="Arial"/>
          <w:color w:val="000000"/>
          <w:sz w:val="29"/>
          <w:szCs w:val="29"/>
        </w:rPr>
      </w:r>
    </w:p>
    <w:sectPr>
      <w:headerReference w:type="default" r:id="rId3"/>
      <w:type w:val="nextPage"/>
      <w:pgSz w:w="12240" w:h="15840"/>
      <w:pgMar w:left="360" w:right="23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9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2:00Z</dcterms:created>
  <dc:creator>Kim G.</dc:creator>
  <dc:description/>
  <dc:language>en-US</dc:language>
  <cp:lastModifiedBy>Kim G.</cp:lastModifiedBy>
  <cp:lastPrinted>2006-06-12T11:40:00Z</cp:lastPrinted>
  <dcterms:modified xsi:type="dcterms:W3CDTF">2006-07-13T1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bec67435-6ead-4153-81c8-07321c743ebb/34763/200506toptax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