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/>
      </w:pPr>
      <w:bookmarkStart w:id="0" w:name="_top"/>
      <w:bookmarkEnd w:id="0"/>
      <w:r>
        <w:rPr/>
        <w:t xml:space="preserve">To view Measure 5 Taxable Value and Top 25 Taxpayers for a district, scroll down to the table of </w:t>
        <w:br/>
        <w:t>contents and ctrl + click on the district name.</w:t>
      </w:r>
    </w:p>
    <w:p>
      <w:pPr>
        <w:pStyle w:val="Normal"/>
        <w:ind w:right="-13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/>
      </w:pPr>
      <w:r>
        <w:rPr/>
        <w:t xml:space="preserve">To print </w:t>
      </w:r>
      <w:r>
        <w:rPr>
          <w:b/>
          <w:bCs/>
          <w:u w:val="single"/>
        </w:rPr>
        <w:t>only ONE page</w:t>
      </w:r>
      <w:r>
        <w:rPr/>
        <w:t xml:space="preserve">, click on File, Print and select </w:t>
      </w:r>
      <w:r>
        <w:rPr>
          <w:b/>
          <w:bCs/>
        </w:rPr>
        <w:t>Current Page</w:t>
      </w:r>
      <w:r>
        <w:rPr/>
        <w:t xml:space="preserve"> in the Page Range option box. </w:t>
      </w:r>
    </w:p>
    <w:p>
      <w:pPr>
        <w:pStyle w:val="Normal"/>
        <w:ind w:right="-1339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464280">
            <w:r>
              <w:rPr>
                <w:rStyle w:val="IndexLink"/>
                <w:lang w:val="en-US" w:eastAsia="en-US"/>
              </w:rPr>
              <w:t xml:space="preserve">AUMSVILLE 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100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180464281">
            <w:r>
              <w:rPr>
                <w:rStyle w:val="IndexLink"/>
              </w:rPr>
              <w:t xml:space="preserve">AUMSVILLE FD </w:t>
            </w:r>
            <w:r>
              <w:rPr>
                <w:rStyle w:val="IndexLink"/>
                <w:sz w:val="16"/>
                <w:szCs w:val="16"/>
              </w:rPr>
              <w:t>30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80464282">
            <w:r>
              <w:rPr>
                <w:rStyle w:val="IndexLink"/>
              </w:rPr>
              <w:t xml:space="preserve">AURORA </w:t>
            </w:r>
            <w:r>
              <w:rPr>
                <w:rStyle w:val="IndexLink"/>
                <w:sz w:val="16"/>
                <w:szCs w:val="16"/>
              </w:rPr>
              <w:t>10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80464283">
            <w:r>
              <w:rPr>
                <w:rStyle w:val="IndexLink"/>
              </w:rPr>
              <w:t xml:space="preserve">AURORA FD </w:t>
            </w:r>
            <w:r>
              <w:rPr>
                <w:rStyle w:val="IndexLink"/>
                <w:sz w:val="16"/>
                <w:szCs w:val="16"/>
              </w:rPr>
              <w:t>30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80464284">
            <w:r>
              <w:rPr>
                <w:rStyle w:val="IndexLink"/>
              </w:rPr>
              <w:t xml:space="preserve">CASCADE SCHOOL </w:t>
            </w:r>
            <w:r>
              <w:rPr>
                <w:rStyle w:val="IndexLink"/>
                <w:sz w:val="16"/>
                <w:szCs w:val="16"/>
              </w:rPr>
              <w:t>41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180464285">
            <w:r>
              <w:rPr>
                <w:rStyle w:val="IndexLink"/>
              </w:rPr>
              <w:t xml:space="preserve">CENTRAL SCHOOL </w:t>
            </w:r>
            <w:r>
              <w:rPr>
                <w:rStyle w:val="IndexLink"/>
                <w:sz w:val="16"/>
                <w:szCs w:val="16"/>
              </w:rPr>
              <w:t>44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80464286">
            <w:r>
              <w:rPr>
                <w:rStyle w:val="IndexLink"/>
              </w:rPr>
              <w:t xml:space="preserve">CHEMEKETA COM COL </w:t>
            </w:r>
            <w:r>
              <w:rPr>
                <w:rStyle w:val="IndexLink"/>
                <w:sz w:val="16"/>
                <w:szCs w:val="16"/>
              </w:rPr>
              <w:t>50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180464287">
            <w:r>
              <w:rPr>
                <w:rStyle w:val="IndexLink"/>
              </w:rPr>
              <w:t xml:space="preserve">DETROIT </w:t>
            </w:r>
            <w:r>
              <w:rPr>
                <w:rStyle w:val="IndexLink"/>
                <w:sz w:val="16"/>
                <w:szCs w:val="16"/>
              </w:rPr>
              <w:t>10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80464288">
            <w:r>
              <w:rPr>
                <w:rStyle w:val="IndexLink"/>
              </w:rPr>
              <w:t xml:space="preserve">DONALD </w:t>
            </w:r>
            <w:r>
              <w:rPr>
                <w:rStyle w:val="IndexLink"/>
                <w:sz w:val="16"/>
                <w:szCs w:val="16"/>
              </w:rPr>
              <w:t>103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80464289">
            <w:r>
              <w:rPr>
                <w:rStyle w:val="IndexLink"/>
              </w:rPr>
              <w:t xml:space="preserve">DRAKES CROSSING FD </w:t>
            </w:r>
            <w:r>
              <w:rPr>
                <w:rStyle w:val="IndexLink"/>
                <w:sz w:val="16"/>
                <w:szCs w:val="16"/>
              </w:rPr>
              <w:t>30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180464290">
            <w:r>
              <w:rPr>
                <w:rStyle w:val="IndexLink"/>
              </w:rPr>
              <w:t xml:space="preserve">GATES </w:t>
            </w:r>
            <w:r>
              <w:rPr>
                <w:rStyle w:val="IndexLink"/>
                <w:sz w:val="16"/>
                <w:szCs w:val="16"/>
              </w:rPr>
              <w:t>104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180464291">
            <w:r>
              <w:rPr>
                <w:rStyle w:val="IndexLink"/>
              </w:rPr>
              <w:t xml:space="preserve">GATES FD </w:t>
            </w:r>
            <w:r>
              <w:rPr>
                <w:rStyle w:val="IndexLink"/>
                <w:sz w:val="16"/>
                <w:szCs w:val="16"/>
              </w:rPr>
              <w:t>304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180464292">
            <w:r>
              <w:rPr>
                <w:rStyle w:val="IndexLink"/>
              </w:rPr>
              <w:t xml:space="preserve">GERVAIS </w:t>
            </w:r>
            <w:r>
              <w:rPr>
                <w:rStyle w:val="IndexLink"/>
                <w:sz w:val="16"/>
                <w:szCs w:val="16"/>
              </w:rPr>
              <w:t>105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180464293">
            <w:r>
              <w:rPr>
                <w:rStyle w:val="IndexLink"/>
              </w:rPr>
              <w:t xml:space="preserve">GERVAIS SCHOOL </w:t>
            </w:r>
            <w:r>
              <w:rPr>
                <w:rStyle w:val="IndexLink"/>
                <w:sz w:val="16"/>
                <w:szCs w:val="16"/>
              </w:rPr>
              <w:t>408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180464294">
            <w:r>
              <w:rPr>
                <w:rStyle w:val="IndexLink"/>
              </w:rPr>
              <w:t xml:space="preserve">HUBBARD </w:t>
            </w:r>
            <w:r>
              <w:rPr>
                <w:rStyle w:val="IndexLink"/>
                <w:sz w:val="16"/>
                <w:szCs w:val="16"/>
              </w:rPr>
              <w:t>106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180464295">
            <w:r>
              <w:rPr>
                <w:rStyle w:val="IndexLink"/>
              </w:rPr>
              <w:t xml:space="preserve">HUBBARD FD </w:t>
            </w:r>
            <w:r>
              <w:rPr>
                <w:rStyle w:val="IndexLink"/>
                <w:sz w:val="16"/>
                <w:szCs w:val="16"/>
              </w:rPr>
              <w:t>305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180464296">
            <w:r>
              <w:rPr>
                <w:rStyle w:val="IndexLink"/>
              </w:rPr>
              <w:t xml:space="preserve">IDANHA </w:t>
            </w:r>
            <w:r>
              <w:rPr>
                <w:rStyle w:val="IndexLink"/>
                <w:sz w:val="16"/>
                <w:szCs w:val="16"/>
              </w:rPr>
              <w:t>107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180464297">
            <w:r>
              <w:rPr>
                <w:rStyle w:val="IndexLink"/>
              </w:rPr>
              <w:t xml:space="preserve">IDANHA FD </w:t>
            </w:r>
            <w:r>
              <w:rPr>
                <w:rStyle w:val="IndexLink"/>
                <w:sz w:val="16"/>
                <w:szCs w:val="16"/>
              </w:rPr>
              <w:t>306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180464298">
            <w:r>
              <w:rPr>
                <w:rStyle w:val="IndexLink"/>
              </w:rPr>
              <w:t xml:space="preserve">JEFFERSON </w:t>
            </w:r>
            <w:r>
              <w:rPr>
                <w:rStyle w:val="IndexLink"/>
                <w:sz w:val="16"/>
                <w:szCs w:val="16"/>
              </w:rPr>
              <w:t>108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180464299">
            <w:r>
              <w:rPr>
                <w:rStyle w:val="IndexLink"/>
              </w:rPr>
              <w:t xml:space="preserve">JEFFERSON FD </w:t>
            </w:r>
            <w:r>
              <w:rPr>
                <w:rStyle w:val="IndexLink"/>
                <w:sz w:val="16"/>
                <w:szCs w:val="16"/>
              </w:rPr>
              <w:t>307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180464300">
            <w:r>
              <w:rPr>
                <w:rStyle w:val="IndexLink"/>
              </w:rPr>
              <w:t xml:space="preserve">JEFFERSON PARK &amp; REC </w:t>
            </w:r>
            <w:r>
              <w:rPr>
                <w:rStyle w:val="IndexLink"/>
                <w:sz w:val="16"/>
                <w:szCs w:val="16"/>
              </w:rPr>
              <w:t>800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180464301">
            <w:r>
              <w:rPr>
                <w:rStyle w:val="IndexLink"/>
              </w:rPr>
              <w:t xml:space="preserve">JEFFERSON SCHOOL </w:t>
            </w:r>
            <w:r>
              <w:rPr>
                <w:rStyle w:val="IndexLink"/>
                <w:sz w:val="16"/>
                <w:szCs w:val="16"/>
              </w:rPr>
              <w:t>417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180464302">
            <w:r>
              <w:rPr>
                <w:rStyle w:val="IndexLink"/>
              </w:rPr>
              <w:t xml:space="preserve">KEIZER </w:t>
            </w:r>
            <w:r>
              <w:rPr>
                <w:rStyle w:val="IndexLink"/>
                <w:sz w:val="16"/>
                <w:szCs w:val="16"/>
              </w:rPr>
              <w:t>109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180464303">
            <w:r>
              <w:rPr>
                <w:rStyle w:val="IndexLink"/>
              </w:rPr>
              <w:t xml:space="preserve">KEIZER FD </w:t>
            </w:r>
            <w:r>
              <w:rPr>
                <w:rStyle w:val="IndexLink"/>
                <w:sz w:val="16"/>
                <w:szCs w:val="16"/>
              </w:rPr>
              <w:t>308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180464304">
            <w:r>
              <w:rPr>
                <w:rStyle w:val="IndexLink"/>
              </w:rPr>
              <w:t xml:space="preserve">LINN-BENTON-LINCOLN ESD </w:t>
            </w:r>
            <w:r>
              <w:rPr>
                <w:rStyle w:val="IndexLink"/>
                <w:sz w:val="16"/>
                <w:szCs w:val="16"/>
              </w:rPr>
              <w:t>462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180464305">
            <w:r>
              <w:rPr>
                <w:rStyle w:val="IndexLink"/>
              </w:rPr>
              <w:t xml:space="preserve">LYONS-MEHAMA WD </w:t>
            </w:r>
            <w:r>
              <w:rPr>
                <w:rStyle w:val="IndexLink"/>
                <w:sz w:val="16"/>
                <w:szCs w:val="16"/>
              </w:rPr>
              <w:t>202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180464306">
            <w:r>
              <w:rPr>
                <w:rStyle w:val="IndexLink"/>
              </w:rPr>
              <w:t xml:space="preserve">MARION COUNTY </w:t>
            </w:r>
            <w:r>
              <w:rPr>
                <w:rStyle w:val="IndexLink"/>
                <w:sz w:val="16"/>
                <w:szCs w:val="16"/>
              </w:rPr>
              <w:t>50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MC260">
            <w:r>
              <w:rPr>
                <w:rStyle w:val="IndexLink"/>
              </w:rPr>
              <w:t xml:space="preserve">MC EXTENSION &amp; 4H SERVICE DISTRICT </w:t>
            </w:r>
            <w:r>
              <w:rPr>
                <w:rStyle w:val="IndexLink"/>
                <w:sz w:val="16"/>
                <w:szCs w:val="16"/>
              </w:rPr>
              <w:t>260….</w:t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/>
          </w:pPr>
          <w:hyperlink w:anchor="__RefHeading___Toc180464307">
            <w:r>
              <w:rPr>
                <w:rStyle w:val="IndexLink"/>
              </w:rPr>
              <w:t xml:space="preserve">MARION FD 1 </w:t>
            </w:r>
            <w:r>
              <w:rPr>
                <w:rStyle w:val="IndexLink"/>
                <w:sz w:val="16"/>
                <w:szCs w:val="16"/>
              </w:rPr>
              <w:t xml:space="preserve">302 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180464308">
            <w:r>
              <w:rPr>
                <w:rStyle w:val="IndexLink"/>
              </w:rPr>
              <w:t xml:space="preserve">MARION SOIL &amp; WTR </w:t>
            </w:r>
            <w:r>
              <w:rPr>
                <w:rStyle w:val="IndexLink"/>
                <w:sz w:val="16"/>
                <w:szCs w:val="16"/>
              </w:rPr>
              <w:t>240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180464309">
            <w:r>
              <w:rPr>
                <w:rStyle w:val="IndexLink"/>
              </w:rPr>
              <w:t xml:space="preserve">MILL CITY </w:t>
            </w:r>
            <w:r>
              <w:rPr>
                <w:rStyle w:val="IndexLink"/>
                <w:sz w:val="16"/>
                <w:szCs w:val="16"/>
              </w:rPr>
              <w:t>110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180464310">
            <w:r>
              <w:rPr>
                <w:rStyle w:val="IndexLink"/>
              </w:rPr>
              <w:t xml:space="preserve">MILL CITY FD </w:t>
            </w:r>
            <w:r>
              <w:rPr>
                <w:rStyle w:val="IndexLink"/>
                <w:sz w:val="16"/>
                <w:szCs w:val="16"/>
              </w:rPr>
              <w:t>310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180464311">
            <w:r>
              <w:rPr>
                <w:rStyle w:val="IndexLink"/>
              </w:rPr>
              <w:t xml:space="preserve">MONITOR FD </w:t>
            </w:r>
            <w:r>
              <w:rPr>
                <w:rStyle w:val="IndexLink"/>
                <w:sz w:val="16"/>
                <w:szCs w:val="16"/>
              </w:rPr>
              <w:t>311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/>
          </w:pPr>
          <w:hyperlink w:anchor="__RefHeading___Toc180464312">
            <w:r>
              <w:rPr>
                <w:rStyle w:val="IndexLink"/>
              </w:rPr>
              <w:t xml:space="preserve">MOUNT ANGEL </w:t>
            </w:r>
            <w:r>
              <w:rPr>
                <w:rStyle w:val="IndexLink"/>
                <w:sz w:val="16"/>
                <w:szCs w:val="16"/>
              </w:rPr>
              <w:t>312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180464313">
            <w:r>
              <w:rPr>
                <w:rStyle w:val="IndexLink"/>
              </w:rPr>
              <w:t xml:space="preserve">MT ANGEL SCHOOL </w:t>
            </w:r>
            <w:r>
              <w:rPr>
                <w:rStyle w:val="IndexLink"/>
                <w:sz w:val="16"/>
                <w:szCs w:val="16"/>
              </w:rPr>
              <w:t>437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180464314">
            <w:r>
              <w:rPr>
                <w:rStyle w:val="IndexLink"/>
              </w:rPr>
              <w:t xml:space="preserve">MT ANGEL FD </w:t>
            </w:r>
            <w:r>
              <w:rPr>
                <w:rStyle w:val="IndexLink"/>
                <w:sz w:val="16"/>
                <w:szCs w:val="16"/>
              </w:rPr>
              <w:t>312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/>
          </w:pPr>
          <w:hyperlink w:anchor="__RefHeading___Toc180464315">
            <w:r>
              <w:rPr>
                <w:rStyle w:val="IndexLink"/>
              </w:rPr>
              <w:t xml:space="preserve">N MARION SCHOOL </w:t>
            </w:r>
            <w:r>
              <w:rPr>
                <w:rStyle w:val="IndexLink"/>
                <w:sz w:val="16"/>
                <w:szCs w:val="16"/>
              </w:rPr>
              <w:t>418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/>
          </w:pPr>
          <w:hyperlink w:anchor="__RefHeading___Toc180464316">
            <w:r>
              <w:rPr>
                <w:rStyle w:val="IndexLink"/>
              </w:rPr>
              <w:t xml:space="preserve">N SANTIAM SCHOOL </w:t>
            </w:r>
            <w:r>
              <w:rPr>
                <w:rStyle w:val="IndexLink"/>
                <w:sz w:val="16"/>
                <w:szCs w:val="16"/>
              </w:rPr>
              <w:t>436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180464317">
            <w:r>
              <w:rPr>
                <w:rStyle w:val="IndexLink"/>
              </w:rPr>
              <w:t xml:space="preserve">POLK FD #1 </w:t>
            </w:r>
            <w:r>
              <w:rPr>
                <w:rStyle w:val="IndexLink"/>
                <w:sz w:val="16"/>
                <w:szCs w:val="16"/>
              </w:rPr>
              <w:t>317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/>
          </w:pPr>
          <w:hyperlink w:anchor="__RefHeading___Toc180464318">
            <w:r>
              <w:rPr>
                <w:rStyle w:val="IndexLink"/>
              </w:rPr>
              <w:t xml:space="preserve">REGIONAL LIBRARY </w:t>
            </w:r>
            <w:r>
              <w:rPr>
                <w:rStyle w:val="IndexLink"/>
                <w:sz w:val="16"/>
                <w:szCs w:val="16"/>
              </w:rPr>
              <w:t>701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/>
          </w:pPr>
          <w:hyperlink w:anchor="__RefHeading___Toc180464319">
            <w:r>
              <w:rPr>
                <w:rStyle w:val="IndexLink"/>
              </w:rPr>
              <w:t xml:space="preserve">S SANTIAM RIV WCD </w:t>
            </w:r>
            <w:r>
              <w:rPr>
                <w:rStyle w:val="IndexLink"/>
                <w:sz w:val="16"/>
                <w:szCs w:val="16"/>
              </w:rPr>
              <w:t>230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/>
          </w:pPr>
          <w:hyperlink w:anchor="__RefHeading___Toc180464320">
            <w:r>
              <w:rPr>
                <w:rStyle w:val="IndexLink"/>
              </w:rPr>
              <w:t xml:space="preserve">SAINT PAUL </w:t>
            </w:r>
            <w:r>
              <w:rPr>
                <w:rStyle w:val="IndexLink"/>
                <w:sz w:val="16"/>
                <w:szCs w:val="16"/>
              </w:rPr>
              <w:t>112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180464321">
            <w:r>
              <w:rPr>
                <w:rStyle w:val="IndexLink"/>
              </w:rPr>
              <w:t xml:space="preserve">SALEM </w:t>
            </w:r>
            <w:r>
              <w:rPr>
                <w:rStyle w:val="IndexLink"/>
                <w:sz w:val="16"/>
                <w:szCs w:val="16"/>
              </w:rPr>
              <w:t>113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/>
          </w:pPr>
          <w:hyperlink w:anchor="__RefHeading___Toc180464322">
            <w:r>
              <w:rPr>
                <w:rStyle w:val="IndexLink"/>
              </w:rPr>
              <w:t xml:space="preserve">SALEM MASS TRANSIT </w:t>
            </w:r>
            <w:r>
              <w:rPr>
                <w:rStyle w:val="IndexLink"/>
                <w:sz w:val="16"/>
                <w:szCs w:val="16"/>
              </w:rPr>
              <w:t>900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180464323">
            <w:r>
              <w:rPr>
                <w:rStyle w:val="IndexLink"/>
              </w:rPr>
              <w:t xml:space="preserve">SALEM SUBURBAN FD </w:t>
            </w:r>
            <w:r>
              <w:rPr>
                <w:rStyle w:val="IndexLink"/>
                <w:sz w:val="16"/>
                <w:szCs w:val="16"/>
              </w:rPr>
              <w:t>309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180464324">
            <w:r>
              <w:rPr>
                <w:rStyle w:val="IndexLink"/>
              </w:rPr>
              <w:t xml:space="preserve">SALEM UR SPECIAL LEVY </w:t>
            </w:r>
            <w:r>
              <w:rPr>
                <w:rStyle w:val="IndexLink"/>
                <w:sz w:val="16"/>
                <w:szCs w:val="16"/>
              </w:rPr>
              <w:t>930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/>
          </w:pPr>
          <w:hyperlink w:anchor="__RefHeading___Toc180464325">
            <w:r>
              <w:rPr>
                <w:rStyle w:val="IndexLink"/>
              </w:rPr>
              <w:t xml:space="preserve">SALEM-KEIZER SCHOOL </w:t>
            </w:r>
            <w:r>
              <w:rPr>
                <w:rStyle w:val="IndexLink"/>
                <w:sz w:val="16"/>
                <w:szCs w:val="16"/>
              </w:rPr>
              <w:t>420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180464326">
            <w:r>
              <w:rPr>
                <w:rStyle w:val="IndexLink"/>
              </w:rPr>
              <w:t xml:space="preserve">SANTIAM CANYON SCHOOL </w:t>
            </w:r>
            <w:r>
              <w:rPr>
                <w:rStyle w:val="IndexLink"/>
                <w:sz w:val="16"/>
                <w:szCs w:val="16"/>
              </w:rPr>
              <w:t>443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180464327">
            <w:r>
              <w:rPr>
                <w:rStyle w:val="IndexLink"/>
              </w:rPr>
              <w:t xml:space="preserve">SCOTTS MILLS </w:t>
            </w:r>
            <w:r>
              <w:rPr>
                <w:rStyle w:val="IndexLink"/>
                <w:sz w:val="16"/>
                <w:szCs w:val="16"/>
              </w:rPr>
              <w:t>114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180464328">
            <w:r>
              <w:rPr>
                <w:rStyle w:val="IndexLink"/>
              </w:rPr>
              <w:t xml:space="preserve">SILVER FALLS LIBRARY </w:t>
            </w:r>
            <w:r>
              <w:rPr>
                <w:rStyle w:val="IndexLink"/>
                <w:sz w:val="16"/>
                <w:szCs w:val="16"/>
              </w:rPr>
              <w:t>700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180464329">
            <w:r>
              <w:rPr>
                <w:rStyle w:val="IndexLink"/>
              </w:rPr>
              <w:t xml:space="preserve">SILVER FALLS SCHOOL </w:t>
            </w:r>
            <w:r>
              <w:rPr>
                <w:rStyle w:val="IndexLink"/>
                <w:sz w:val="16"/>
                <w:szCs w:val="16"/>
              </w:rPr>
              <w:t>412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hyperlink w:anchor="__RefHeading___Toc180464330">
            <w:r>
              <w:rPr>
                <w:rStyle w:val="IndexLink"/>
              </w:rPr>
              <w:t xml:space="preserve">SILVERTON </w:t>
            </w:r>
            <w:r>
              <w:rPr>
                <w:rStyle w:val="IndexLink"/>
                <w:sz w:val="16"/>
                <w:szCs w:val="16"/>
              </w:rPr>
              <w:t>115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/>
          </w:pPr>
          <w:hyperlink w:anchor="__RefHeading___Toc180464331">
            <w:r>
              <w:rPr>
                <w:rStyle w:val="IndexLink"/>
              </w:rPr>
              <w:t xml:space="preserve">SILVERTON FD </w:t>
            </w:r>
            <w:r>
              <w:rPr>
                <w:rStyle w:val="IndexLink"/>
                <w:sz w:val="16"/>
                <w:szCs w:val="16"/>
              </w:rPr>
              <w:t>315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/>
          </w:pPr>
          <w:hyperlink w:anchor="__RefHeading___Toc180464332">
            <w:r>
              <w:rPr>
                <w:rStyle w:val="IndexLink"/>
              </w:rPr>
              <w:t xml:space="preserve">ST PAUL FD </w:t>
            </w:r>
            <w:r>
              <w:rPr>
                <w:rStyle w:val="IndexLink"/>
                <w:sz w:val="16"/>
                <w:szCs w:val="16"/>
              </w:rPr>
              <w:t>313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/>
          </w:pPr>
          <w:hyperlink w:anchor="__RefHeading___Toc180464333">
            <w:r>
              <w:rPr>
                <w:rStyle w:val="IndexLink"/>
              </w:rPr>
              <w:t xml:space="preserve">ST PAUL SCHOOL </w:t>
            </w:r>
            <w:r>
              <w:rPr>
                <w:rStyle w:val="IndexLink"/>
                <w:sz w:val="16"/>
                <w:szCs w:val="16"/>
              </w:rPr>
              <w:t>424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180464334">
            <w:r>
              <w:rPr>
                <w:rStyle w:val="IndexLink"/>
              </w:rPr>
              <w:t xml:space="preserve">STAYTON </w:t>
            </w:r>
            <w:r>
              <w:rPr>
                <w:rStyle w:val="IndexLink"/>
                <w:sz w:val="16"/>
                <w:szCs w:val="16"/>
              </w:rPr>
              <w:t>116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hyperlink w:anchor="__RefHeading___Toc180464335">
            <w:r>
              <w:rPr>
                <w:rStyle w:val="IndexLink"/>
              </w:rPr>
              <w:t xml:space="preserve">STAYTON FD </w:t>
            </w:r>
            <w:r>
              <w:rPr>
                <w:rStyle w:val="IndexLink"/>
                <w:sz w:val="16"/>
                <w:szCs w:val="16"/>
              </w:rPr>
              <w:t>318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180464337">
            <w:r>
              <w:rPr>
                <w:rStyle w:val="IndexLink"/>
              </w:rPr>
              <w:t xml:space="preserve">SUBLIMITY </w:t>
            </w:r>
            <w:r>
              <w:rPr>
                <w:rStyle w:val="IndexLink"/>
                <w:sz w:val="16"/>
                <w:szCs w:val="16"/>
              </w:rPr>
              <w:t>117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/>
          </w:pPr>
          <w:hyperlink w:anchor="__RefHeading___Toc180464338">
            <w:r>
              <w:rPr>
                <w:rStyle w:val="IndexLink"/>
              </w:rPr>
              <w:t xml:space="preserve">SUBLIMITY FD </w:t>
            </w:r>
            <w:r>
              <w:rPr>
                <w:rStyle w:val="IndexLink"/>
                <w:sz w:val="16"/>
                <w:szCs w:val="16"/>
              </w:rPr>
              <w:t>319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180464339">
            <w:r>
              <w:rPr>
                <w:rStyle w:val="IndexLink"/>
              </w:rPr>
              <w:t xml:space="preserve">TURNER </w:t>
            </w:r>
            <w:r>
              <w:rPr>
                <w:rStyle w:val="IndexLink"/>
                <w:sz w:val="16"/>
                <w:szCs w:val="16"/>
              </w:rPr>
              <w:t>118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180464340">
            <w:r>
              <w:rPr>
                <w:rStyle w:val="IndexLink"/>
              </w:rPr>
              <w:t xml:space="preserve">TURNER FD </w:t>
            </w:r>
            <w:r>
              <w:rPr>
                <w:rStyle w:val="IndexLink"/>
                <w:sz w:val="16"/>
                <w:szCs w:val="16"/>
              </w:rPr>
              <w:t>320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/>
          </w:pPr>
          <w:hyperlink w:anchor="__RefHeading___Toc180464342">
            <w:r>
              <w:rPr>
                <w:rStyle w:val="IndexLink"/>
              </w:rPr>
              <w:t xml:space="preserve">WILLAMETTE REG ESD </w:t>
            </w:r>
            <w:r>
              <w:rPr>
                <w:rStyle w:val="IndexLink"/>
                <w:sz w:val="16"/>
                <w:szCs w:val="16"/>
              </w:rPr>
              <w:t>460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/>
          </w:pPr>
          <w:hyperlink w:anchor="__RefHeading___Toc180464343">
            <w:r>
              <w:rPr>
                <w:rStyle w:val="IndexLink"/>
              </w:rPr>
              <w:t xml:space="preserve">WOODBURN </w:t>
            </w:r>
            <w:r>
              <w:rPr>
                <w:rStyle w:val="IndexLink"/>
                <w:sz w:val="16"/>
                <w:szCs w:val="16"/>
              </w:rPr>
              <w:t>119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180464344">
            <w:r>
              <w:rPr>
                <w:rStyle w:val="IndexLink"/>
              </w:rPr>
              <w:t xml:space="preserve">WOODBURN FD </w:t>
            </w:r>
            <w:r>
              <w:rPr>
                <w:rStyle w:val="IndexLink"/>
                <w:sz w:val="16"/>
                <w:szCs w:val="16"/>
              </w:rPr>
              <w:t>321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180464345">
            <w:r>
              <w:rPr>
                <w:rStyle w:val="IndexLink"/>
              </w:rPr>
              <w:t xml:space="preserve">WOODBURN SCHOOL </w:t>
            </w:r>
            <w:r>
              <w:rPr>
                <w:rStyle w:val="IndexLink"/>
                <w:sz w:val="16"/>
                <w:szCs w:val="16"/>
              </w:rPr>
              <w:t>439</w:t>
            </w:r>
            <w:r>
              <w:rPr>
                <w:rStyle w:val="IndexLink"/>
              </w:rPr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" w:name="__RefHeading___Toc180464280"/>
      <w:r>
        <w:rPr>
          <w:b w:val="false"/>
          <w:sz w:val="16"/>
          <w:szCs w:val="16"/>
        </w:rPr>
        <w:t>100</w:t>
      </w:r>
      <w:r>
        <w:rPr>
          <w:sz w:val="16"/>
          <w:szCs w:val="16"/>
        </w:rPr>
        <w:t xml:space="preserve"> </w:t>
      </w:r>
      <w:r>
        <w:rPr/>
        <w:t>AUMSVILLE</w:t>
      </w:r>
      <w:bookmarkEnd w:id="1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,430,24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2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92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6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55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91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64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19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PUBLIC SERVI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7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39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62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85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0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88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52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EAT NORTHWEST RECYCL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78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537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0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521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IETTA WOO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55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OLOGY OREGON COMPO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1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3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21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&amp; MARIEL VAN NATTA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0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VALLEY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66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S NV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6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54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LTIER REAL ESTAT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1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34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9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44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MARK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8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57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,GORDO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6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14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S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70.29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" w:name="__RefHeading___Toc180464281"/>
      <w:r>
        <w:rPr>
          <w:b w:val="false"/>
          <w:sz w:val="16"/>
          <w:szCs w:val="16"/>
        </w:rPr>
        <w:t>300</w:t>
      </w:r>
      <w:r>
        <w:rPr>
          <w:sz w:val="16"/>
          <w:szCs w:val="16"/>
        </w:rPr>
        <w:t xml:space="preserve"> </w:t>
      </w:r>
      <w:r>
        <w:rPr/>
        <w:t>AUMSVILLE FD</w:t>
      </w:r>
      <w:bookmarkEnd w:id="2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0,505,95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2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92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6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55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91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8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704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3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978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8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PUBLIC SERVI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7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39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62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996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85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433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88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52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4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EAT NORTHWEST RECYCL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78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VOLUTION ENERGY SOLU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4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85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537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0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521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65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IETTA WOO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55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HELPS,DOUGLA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38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GP FAMILY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8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91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OLOGY OREGON COMPO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1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3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21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&amp; MARIEL VAN NATTA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02.2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" w:name="__RefHeading___Toc180464282"/>
      <w:r>
        <w:rPr>
          <w:b w:val="false"/>
          <w:sz w:val="16"/>
          <w:szCs w:val="16"/>
        </w:rPr>
        <w:t>101</w:t>
      </w:r>
      <w:r>
        <w:rPr/>
        <w:t xml:space="preserve"> AURORA</w:t>
      </w:r>
      <w:bookmarkEnd w:id="3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268,89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1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M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3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46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20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84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44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YRNES,MICHAEL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1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SIES RENT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2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40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72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2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HALIE &amp; KOOSAH ADVENTUR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75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G SCHULTZ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4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90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RORA COLONY HISTORICAL 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11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R,NORMA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29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WIS,STEPHEN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58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ERNATHY,GAY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34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GGER,DAVID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4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 B CONSTRUCTION &amp; DEVELOP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8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64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UPP,WILLIAM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30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SIGN,AARON 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1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TIS,JEFFRE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06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TMANEK,THOMA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3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ZER,GREG 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5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36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IAN,ROBERT L II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72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LFE,LESLIE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66.39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" w:name="__RefHeading___Toc180464283"/>
      <w:r>
        <w:rPr>
          <w:b w:val="false"/>
          <w:sz w:val="16"/>
          <w:szCs w:val="16"/>
        </w:rPr>
        <w:t>301</w:t>
      </w:r>
      <w:r>
        <w:rPr>
          <w:sz w:val="16"/>
          <w:szCs w:val="16"/>
        </w:rPr>
        <w:t xml:space="preserve"> </w:t>
      </w:r>
      <w:r>
        <w:rPr/>
        <w:t>AURORA FD</w:t>
      </w:r>
      <w:bookmarkEnd w:id="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5,474,54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CHEZ-LOPEZ,SERAF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8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513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34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183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S LEASE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8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,94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,27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27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54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LM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2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46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957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6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77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6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730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FE FLIGHT NETWO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22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355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 AUROR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087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80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6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THER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468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 HAY &amp; GRAIN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72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022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1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6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5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45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7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361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W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4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0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-PRO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434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GCH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53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5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463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PLETE GENOMIC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911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AGEMENT WE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98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391.1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AURORA ENERGY INVESTMENTS LLC</w:t>
        <w:tab/>
        <w:tab/>
        <w:t xml:space="preserve">      2,518,150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26,447.3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" w:name="__RefHeading___Toc180464284"/>
      <w:r>
        <w:rPr>
          <w:b w:val="false"/>
          <w:sz w:val="16"/>
          <w:szCs w:val="16"/>
        </w:rPr>
        <w:t>410</w:t>
      </w:r>
      <w:r>
        <w:rPr/>
        <w:t xml:space="preserve"> CASCADE SCHOOL</w:t>
      </w:r>
      <w:bookmarkEnd w:id="5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0,875,44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7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,64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6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735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2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92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2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790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0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890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6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55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4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934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C COMPTON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9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91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8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704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99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2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7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098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7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26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3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978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PUBLIC SERVI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7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39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PM DEVELOPMENT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0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71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62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85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05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5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072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00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ATT'S TURNER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71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2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91.62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" w:name="__RefHeading___Toc180464285"/>
      <w:r>
        <w:rPr>
          <w:b w:val="false"/>
          <w:sz w:val="16"/>
          <w:szCs w:val="16"/>
        </w:rPr>
        <w:t>440</w:t>
      </w:r>
      <w:r>
        <w:rPr>
          <w:sz w:val="16"/>
          <w:szCs w:val="16"/>
        </w:rPr>
        <w:t xml:space="preserve"> </w:t>
      </w:r>
      <w:r>
        <w:rPr/>
        <w:t>CENTRAL SCHOOL</w:t>
      </w:r>
      <w:bookmarkEnd w:id="6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90,86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H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4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96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07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31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ODNEY &amp; MARRALENE M OULL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10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GEVOLL,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5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95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RETT,TODD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6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,STEVEN MATTH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52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GREGORY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4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MING,TAMM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33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RING,PERRY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5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11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PAUL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42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0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7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ANGLER,KI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74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BRADFORD CROU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2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96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,RON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9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MPBELL,HOLL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6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BERTSON,ROGER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6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RRY R BECKER M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0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JAMES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JAME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7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,DOUGLA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6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OPE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0.4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7" w:name="__RefHeading___Toc180464286"/>
      <w:r>
        <w:rPr>
          <w:b w:val="false"/>
          <w:sz w:val="16"/>
          <w:szCs w:val="16"/>
        </w:rPr>
        <w:t>500</w:t>
      </w:r>
      <w:r>
        <w:rPr/>
        <w:t xml:space="preserve"> CHEMEKETA COM COL</w:t>
      </w:r>
      <w:bookmarkEnd w:id="7"/>
      <w:r>
        <w:rPr/>
        <w:t>LEGE</w:t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27,831,181,53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58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5,75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,01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,96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60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3,05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0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0,474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3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1,95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4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4,87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9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74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8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40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7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00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6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1,208.63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/>
      </w:pPr>
      <w:bookmarkStart w:id="8" w:name="__RefHeading___Toc180464287"/>
      <w:r>
        <w:rPr>
          <w:b w:val="false"/>
          <w:sz w:val="16"/>
          <w:szCs w:val="16"/>
        </w:rPr>
        <w:t>102</w:t>
      </w:r>
      <w:r>
        <w:rPr/>
        <w:t xml:space="preserve"> DETROIT</w:t>
      </w:r>
      <w:bookmarkEnd w:id="8"/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088,54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50%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1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0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6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TROIT LAKE MARIN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8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6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W BERNAU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9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'DONNELL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72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E LODGE AT DETROIT LAK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1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GER,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9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5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F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9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XCELSIOR MORTGAGE EQUITY FUND I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2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LL D &amp; ELIZABETH R KUEN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5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T,JO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21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17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ANDERS,SHARYL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9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ICHLER,LEO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2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DOWN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96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46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NSON,DAVIS 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38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HN,MERVIN DA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2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ELL,STEPHE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7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LKERTS,JOHN MICHA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56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SCHER,TOD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48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9" w:name="__RefHeading___Toc180464288"/>
      <w:r>
        <w:rPr>
          <w:b w:val="false"/>
          <w:sz w:val="16"/>
          <w:szCs w:val="16"/>
        </w:rPr>
        <w:t>103</w:t>
      </w:r>
      <w:r>
        <w:rPr/>
        <w:t xml:space="preserve"> DONALD</w:t>
      </w:r>
      <w:bookmarkEnd w:id="9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179,18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6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77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70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OAK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72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YALL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1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K MACHIN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8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8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JOH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3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LEAS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1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HIGLIA,EAR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47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 ROWLAND ENTERPRIS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9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6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PACIFIC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5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RV &amp;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96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81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53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DEAU,PAUL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3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MAN,JAMES 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4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WHIRT,BILLY B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5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7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UTH WILLAMETTE RENTAL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0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21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07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OPANE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CH,LORI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1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ANNA M GROSSEN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ESON,LELAND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13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BURG,PAUL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MACHIN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10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DERWOOD,FRANK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2.9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0" w:name="__RefHeading___Toc180464289"/>
      <w:r>
        <w:rPr>
          <w:b w:val="false"/>
          <w:sz w:val="16"/>
          <w:szCs w:val="16"/>
        </w:rPr>
        <w:t>303</w:t>
      </w:r>
      <w:r>
        <w:rPr/>
        <w:t xml:space="preserve"> DRAKES CROSSING FD</w:t>
      </w:r>
      <w:bookmarkEnd w:id="10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894,33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2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BERT T HUPP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88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NHART TREE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57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S,ARTHUR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0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EN INVES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PP,JAN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9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28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E,ANGELA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5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75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ODE,CHUCK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83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ROM,HEIDI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74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E,CHRISTOPHER J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6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3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GESKE,JOSEPH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ANTIS FAMILY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03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TES,ERIK GREGOR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00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EAKNEY,LE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8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VARRI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8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 ANTHONY DESHAW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73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EAKNEY,JOANN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55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TON,KENNETH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1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DRED A GARTN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05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LDING,DENNIS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LADINO,DOUGLAS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4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EL MARTIN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6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H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7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STROM,TERR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51.30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rPr>
          <w:sz w:val="29"/>
          <w:szCs w:val="29"/>
        </w:rPr>
      </w:pPr>
      <w:bookmarkStart w:id="11" w:name="__RefHeading___Toc180464290"/>
      <w:r>
        <w:rPr>
          <w:b w:val="false"/>
          <w:sz w:val="16"/>
          <w:szCs w:val="16"/>
        </w:rPr>
        <w:t>104</w:t>
      </w:r>
      <w:r>
        <w:rPr/>
        <w:t xml:space="preserve"> GATES</w:t>
      </w:r>
      <w:bookmarkEnd w:id="11"/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47,14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0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0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54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HRBACH,RONN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2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YANT,DONALD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53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3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RONALD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5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1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NIN,MICHAEL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4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SELL,JAMES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3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ONORA E CUTSFOR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,GARY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9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,JOH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5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CHMARK ACQUIS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KOVICH,JAME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0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NGER,BERT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,RALPH REI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,THOMAS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9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D,LESLIE AN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5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SEL,IRVI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0.58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UEL,TERRENCE D JR &amp;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color w:val="000000"/>
        </w:rPr>
        <w:t>181,700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color w:val="000000"/>
        </w:rPr>
        <w:t>2,086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2" w:name="__RefHeading___Toc180464291"/>
      <w:r>
        <w:rPr>
          <w:b w:val="false"/>
          <w:sz w:val="16"/>
          <w:szCs w:val="16"/>
        </w:rPr>
        <w:t>304</w:t>
      </w:r>
      <w:r>
        <w:rPr>
          <w:b w:val="false"/>
        </w:rPr>
        <w:t xml:space="preserve"> </w:t>
      </w:r>
      <w:r>
        <w:rPr/>
        <w:t>GATES FD</w:t>
      </w:r>
      <w:bookmarkEnd w:id="12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400,16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NGER,NICHOLA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6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3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0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ON,KRISTOPHER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0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ULS,PATRICIA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5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56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S,CRAIG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3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E,FRANCES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5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0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72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2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ASEY,DAVI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0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,DENNI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31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HRBACH,RONN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2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YANT,DONALD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53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NGER,BERT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72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3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RONALD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5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1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JERR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20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NIN,MICHAEL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ETZEL,DAL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44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4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 &amp; 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7.4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3" w:name="__RefHeading___Toc180464292"/>
      <w:r>
        <w:rPr>
          <w:b w:val="false"/>
          <w:sz w:val="16"/>
          <w:szCs w:val="16"/>
        </w:rPr>
        <w:t>105</w:t>
      </w:r>
      <w:r>
        <w:rPr/>
        <w:t xml:space="preserve"> GERVAIS</w:t>
      </w:r>
      <w:bookmarkEnd w:id="13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639,10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2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63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VINE &amp; HAMM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959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16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LSTEAD,MAR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9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30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47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BER-FA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9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IZ,JUAN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0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D,FAY E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6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11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GER,MA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7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13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RERA,JUA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94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D,FAY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40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IZ,JOSE L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6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SCH,JOSEPH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6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ALES,A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96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RES,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1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GORY,MICHAEL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30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NANDEZ,HERIBERT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TANEDA,LIL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60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AGONI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6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NTURA,ALBERTO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8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MES,DAVI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11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DRON,JUA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2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RANDA,ALBERT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6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CKEY,JAME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11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NDOZA-MORA,HERMENEGILD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96.1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4" w:name="__RefHeading___Toc180464293"/>
      <w:r>
        <w:rPr>
          <w:b w:val="false"/>
          <w:sz w:val="16"/>
          <w:szCs w:val="16"/>
        </w:rPr>
        <w:t>408</w:t>
      </w:r>
      <w:r>
        <w:rPr/>
        <w:t xml:space="preserve"> GERVAIS SCHOOL</w:t>
      </w:r>
      <w:bookmarkEnd w:id="14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5,730,96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72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093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73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MINAL FREEZ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23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,621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6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,585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NHEMS US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32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44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72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925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SE BRO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5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728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LOT TRAVEL CENT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0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75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P PRODUCTION SERVI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61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89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TCHEN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1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56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RY &amp;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03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2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965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Y,BLAINE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46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ENIC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0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506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L &amp; MURIEL DITCH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176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INVESTMENT GROUP 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2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470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ARMI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2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59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VINE &amp; HAMM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959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 &amp; J REAL ESTATE VENTUR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86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14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&amp; S REAL ESTATE MANAGE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9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50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DBUSTER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4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1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L NORTHSID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83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PARRAL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41.60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ASSEMBLIES OF GOD</w:t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color w:val="000000"/>
        </w:rPr>
        <w:t>1,302,820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15,48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5" w:name="__RefHeading___Toc180464294"/>
      <w:r>
        <w:rPr>
          <w:b w:val="false"/>
          <w:sz w:val="16"/>
          <w:szCs w:val="16"/>
        </w:rPr>
        <w:t>106</w:t>
      </w:r>
      <w:r>
        <w:rPr/>
        <w:t xml:space="preserve"> HUBBARD</w:t>
      </w:r>
      <w:bookmarkEnd w:id="15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916,65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GENAUER,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99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G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8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20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C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3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2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MH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726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454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RWOOD HUBBA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5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99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GAZ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94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648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26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XIS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3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3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2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719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JOUR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5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81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M LEA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6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8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0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R PROPERTIE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901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ER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3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BS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558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IEGSHAUSER J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7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LVEN FORG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07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B &amp; I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0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54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LIE A DYK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51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 SURVIVOR'S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20.9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HILL,MICHAEL R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color w:val="000000"/>
        </w:rPr>
        <w:t>819,950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11,721.1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6" w:name="__RefHeading___Toc180464295"/>
      <w:r>
        <w:rPr>
          <w:b w:val="false"/>
          <w:sz w:val="16"/>
          <w:szCs w:val="16"/>
        </w:rPr>
        <w:t>305</w:t>
      </w:r>
      <w:r>
        <w:rPr/>
        <w:t xml:space="preserve"> HUBBARD FD</w:t>
      </w:r>
      <w:bookmarkEnd w:id="16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895,08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KRETE COMPAN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7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760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GENAUER,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99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6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521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4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G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8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20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C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3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2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RWOOD HUBBA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760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MH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726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GAZ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94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648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2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N GRO HORTICUL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39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719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XIS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88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JOUR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5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81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M LEAS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6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8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0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R PROPERTIE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901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ER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3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BS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558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IEGSHAUSER J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7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LVEN FORG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07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B &amp; I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0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LIE A DYK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06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54.2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7" w:name="__RefHeading___Toc180464296"/>
      <w:r>
        <w:rPr>
          <w:b w:val="false"/>
          <w:sz w:val="16"/>
          <w:szCs w:val="16"/>
        </w:rPr>
        <w:t>107</w:t>
      </w:r>
      <w:r>
        <w:rPr/>
        <w:t xml:space="preserve"> IDANHA</w:t>
      </w:r>
      <w:bookmarkEnd w:id="17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24,0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GU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2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35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ALFRE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2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6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RIV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ORTHWEST INVESTMENTS UN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6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EBERT,GERALD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9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LUMBER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54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BURY,RICKE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1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GREGOR,GEORGE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3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M,DONG CHU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3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GNER,MICHAEL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78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KER,MARVIN 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73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ARTON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7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W ALLE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0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S,ANTHON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8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C NELSON OIL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AIN,PAMEL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4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KELL,STEVEN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9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ROEDER,CONNI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3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LKEMA,HARRY A GL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0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A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WER,ROBERT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OLEWINSKI,DONAL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4.18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8" w:name="__RefHeading___Toc180464297"/>
      <w:r>
        <w:rPr>
          <w:b w:val="false"/>
          <w:sz w:val="16"/>
          <w:szCs w:val="16"/>
        </w:rPr>
        <w:t>306</w:t>
      </w:r>
      <w:r>
        <w:rPr/>
        <w:t xml:space="preserve"> IDANHA FD</w:t>
      </w:r>
      <w:bookmarkEnd w:id="18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977,17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50%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1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0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6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82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TROIT LAKE MARIN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8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6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W BERNAU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9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5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'DONNELL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HN,MERVIN DA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6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72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E LODGE AT DETROIT LAK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1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GER,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9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5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F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9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2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LL D &amp; ELIZABETH R KUEN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5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T,JO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21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ANDERS,SHARYL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9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ICHLER,LEO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2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DOWN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96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NSON,DAVIS 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38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ELL,STEPHE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7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LKERTS,JOHN MICHA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56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SCHER,TOD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48.0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WILLIAM &amp; PAULA GILLESPIE TR &amp;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color w:val="000000"/>
        </w:rPr>
        <w:t>301,420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color w:val="000000"/>
        </w:rPr>
        <w:t>3,861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19" w:name="__RefHeading___Toc180464298"/>
      <w:r>
        <w:rPr>
          <w:b w:val="false"/>
          <w:sz w:val="16"/>
          <w:szCs w:val="16"/>
        </w:rPr>
        <w:t>108</w:t>
      </w:r>
      <w:r>
        <w:rPr/>
        <w:t xml:space="preserve"> JEFFERSON</w:t>
      </w:r>
      <w:bookmarkEnd w:id="19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287,80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9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29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4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87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2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7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3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4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9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45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,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67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LDEN GOAL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8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,ELL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23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USCH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77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02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WHORTER,PATRICK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3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8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DEVELO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6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0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WHORTER,PATRICK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65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RLING SAVINGS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34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OME,TIMOTHY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80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BUS,RICHARD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6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0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07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NER,RODNEY WAYN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00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 &amp; B AP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04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C BROS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TA KIRK POWELL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4.5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0" w:name="__RefHeading___Toc180464299"/>
      <w:r>
        <w:rPr>
          <w:b w:val="false"/>
          <w:sz w:val="16"/>
          <w:szCs w:val="16"/>
        </w:rPr>
        <w:t>307</w:t>
      </w:r>
      <w:r>
        <w:rPr/>
        <w:t xml:space="preserve"> JEFFERSON FD</w:t>
      </w:r>
      <w:bookmarkEnd w:id="20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9,327,34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2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881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573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 PAUL &amp; IRMA L JENSEN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4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EN H HART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2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7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81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27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4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2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08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MOSS DCT 42.99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16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(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8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36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60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N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7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199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0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7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9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3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4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WM TRUCK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8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80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VEL 3 COMMUNICATION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0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ERRIT H &amp; ANNECHIENA S VAN LO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43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ED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53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71.72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1" w:name="__RefHeading___Toc180464300"/>
      <w:r>
        <w:rPr>
          <w:b w:val="false"/>
          <w:sz w:val="16"/>
          <w:szCs w:val="16"/>
        </w:rPr>
        <w:t>800</w:t>
      </w:r>
      <w:r>
        <w:rPr/>
        <w:t xml:space="preserve"> JEFFERSON PARK &amp; REC</w:t>
      </w:r>
      <w:bookmarkEnd w:id="21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8,032,57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6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17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 PAUL &amp; IRMA L JENSEN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4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EN H HART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2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7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781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81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27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4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2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5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MOSS DCT 42.99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16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(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8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30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0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7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9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3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4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WM TRUCK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8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ERRIT H &amp; ANNECHIENA S VAN LO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43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ED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53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9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60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Y JOAN POSCH S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33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BENJAMI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9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38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45.4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2" w:name="__RefHeading___Toc180464301"/>
      <w:r>
        <w:rPr>
          <w:b w:val="false"/>
          <w:sz w:val="16"/>
          <w:szCs w:val="16"/>
        </w:rPr>
        <w:t>417</w:t>
      </w:r>
      <w:r>
        <w:rPr/>
        <w:t xml:space="preserve"> JEFFERSON SCHOOL</w:t>
      </w:r>
      <w:bookmarkEnd w:id="22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8,229,83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6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186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 PAUL &amp; IRMA L JENSEN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4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EN H HART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2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7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781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81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27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4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2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5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MOSS DCT 42.99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16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(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8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30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0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N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7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9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3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4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WM TRUCK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8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ERRIT H &amp; ANNECHIENA S VAN LO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43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ED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53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9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60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Y JOAN POSCH S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33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BENJAMI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9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38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45.4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3" w:name="__RefHeading___Toc180464302"/>
      <w:r>
        <w:rPr>
          <w:b w:val="false"/>
          <w:sz w:val="16"/>
          <w:szCs w:val="16"/>
        </w:rPr>
        <w:t>109</w:t>
      </w:r>
      <w:r>
        <w:rPr/>
        <w:t xml:space="preserve"> KEIZER</w:t>
      </w:r>
      <w:bookmarkEnd w:id="23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0,556,33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1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075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7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176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RGE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44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59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ALD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2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31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5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,528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CP KEIZER 1526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3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77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WK'S POIN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0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,517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9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317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7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83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52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45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DDEN CREEK LOOP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5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96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IL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0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315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69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93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826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539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ONAHUE SCHRIBER REALTY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95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CP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1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54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 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0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45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FEH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013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WIDE HEALTH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3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36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LUTHERAN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4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051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YLSTRA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20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078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7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082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18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139.69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4" w:name="__RefHeading___Toc180464303"/>
      <w:r>
        <w:rPr>
          <w:b w:val="false"/>
          <w:sz w:val="16"/>
          <w:szCs w:val="16"/>
        </w:rPr>
        <w:t>308</w:t>
      </w:r>
      <w:r>
        <w:rPr/>
        <w:t xml:space="preserve"> KEIZER FD</w:t>
      </w:r>
      <w:bookmarkEnd w:id="24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5,819,29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515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1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,037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RGE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44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59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ALD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2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31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5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,528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CP KEIZER 1526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3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77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WK'S POIN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0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,517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9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317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7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83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52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45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DDEN CREEK LOOP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5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96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IL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0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315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69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93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826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539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ONAHUE SCHRIBER REALTY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95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CP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1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54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 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0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45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FEH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013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WIDE HEALTH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3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36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YLSTRA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20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078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7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082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18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139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LAN RIDG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4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378.50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5" w:name="__RefHeading___Toc180464304"/>
      <w:r>
        <w:rPr>
          <w:b w:val="false"/>
          <w:sz w:val="16"/>
          <w:szCs w:val="16"/>
        </w:rPr>
        <w:t>462</w:t>
      </w:r>
      <w:r>
        <w:rPr/>
        <w:t xml:space="preserve"> LINN-BENTON-LINCOLN ESD</w:t>
      </w:r>
      <w:bookmarkEnd w:id="25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096,10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5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965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16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IMBER RESOUR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0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 VOLATILITY LEND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7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1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09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7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50%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1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66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5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2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0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W SPECIALTY L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30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7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95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0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8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6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49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 TIMBER OPERATING CO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0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99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82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TROIT LAKE MARIN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8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6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W BERNAU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94.99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6" w:name="__RefHeading___Toc180464305"/>
      <w:r>
        <w:rPr>
          <w:b w:val="false"/>
          <w:sz w:val="16"/>
          <w:szCs w:val="16"/>
        </w:rPr>
        <w:t>202</w:t>
      </w:r>
      <w:r>
        <w:rPr/>
        <w:t xml:space="preserve"> LYONS-MEHAMA WD</w:t>
      </w:r>
      <w:bookmarkEnd w:id="26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881,36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09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CKEL,RICK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6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L LAYMAN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7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NIKKI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38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DD,WALTER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0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EXLER,SHAR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79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 &amp; 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42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LURG,MARY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 F WIL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9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 J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5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L,MICHAEL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0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Y,JOAN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0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,GAR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NNIE STUTZMA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7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 &amp; CAROL TEGG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1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DGE,RODGER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09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S,TONY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0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AS,N CAR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7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KE,KEV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NE &amp; JUDY FIEF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RNS,TIMOTH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2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RCE,FERN R-BET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4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RY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4.5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7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7" w:name="__RefHeading___Toc180464306"/>
      <w:r>
        <w:rPr>
          <w:b w:val="false"/>
          <w:sz w:val="16"/>
          <w:szCs w:val="16"/>
        </w:rPr>
        <w:t>50</w:t>
      </w:r>
      <w:r>
        <w:rPr/>
        <w:t xml:space="preserve"> MARION COUNTY</w:t>
      </w:r>
      <w:bookmarkEnd w:id="27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27,831,181,54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58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5,75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,01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,96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60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3,05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0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0,474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3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1,95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4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4,87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9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74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8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40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7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00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color w:val="000000"/>
        </w:rPr>
        <w:t>23,862,000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331,20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rPr>
          <w:rFonts w:ascii="Arial" w:hAnsi="Arial" w:cs="Arial"/>
          <w:color w:val="000000"/>
          <w:sz w:val="29"/>
          <w:szCs w:val="29"/>
        </w:rPr>
      </w:pPr>
      <w:r>
        <w:rPr>
          <w:rFonts w:cs="Arial"/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bookmarkStart w:id="28" w:name="MC260"/>
      <w:r>
        <w:rPr>
          <w:rFonts w:cs="Arial" w:ascii="Arial" w:hAnsi="Arial"/>
          <w:bCs/>
          <w:kern w:val="2"/>
          <w:sz w:val="16"/>
          <w:szCs w:val="16"/>
        </w:rPr>
        <w:t>260</w:t>
      </w:r>
      <w:r>
        <w:rPr/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MC EXTENSION &amp; 4H SERVICE DISTRICT</w:t>
      </w:r>
      <w:bookmarkEnd w:id="28"/>
      <w:r>
        <w:rPr>
          <w:rFonts w:cs="Arial" w:ascii="Arial" w:hAnsi="Arial"/>
          <w:b/>
          <w:bCs/>
          <w:kern w:val="2"/>
          <w:sz w:val="32"/>
          <w:szCs w:val="32"/>
        </w:rPr>
        <w:tab/>
        <w:t xml:space="preserve">              </w:t>
      </w:r>
      <w:r>
        <w:rPr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015 - 2016 Measure 5 Taxable Value:</w:t>
        <w:tab/>
        <w:t>27,831,181,54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58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5,75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,01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,96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60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3,05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0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0,474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3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1,95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4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4,87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9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74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8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40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7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00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6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1,208.63</w:t>
      </w:r>
      <w:r>
        <w:br w:type="page"/>
      </w:r>
    </w:p>
    <w:p>
      <w:pPr>
        <w:pStyle w:val="Heading1"/>
        <w:rPr>
          <w:sz w:val="29"/>
          <w:szCs w:val="29"/>
        </w:rPr>
      </w:pPr>
      <w:bookmarkStart w:id="29" w:name="__RefHeading___Toc180464307"/>
      <w:r>
        <w:rPr>
          <w:b w:val="false"/>
          <w:sz w:val="16"/>
          <w:szCs w:val="16"/>
        </w:rPr>
        <w:t>302</w:t>
      </w:r>
      <w:r>
        <w:rPr/>
        <w:t xml:space="preserve"> MARION FD 1</w:t>
      </w:r>
      <w:bookmarkEnd w:id="29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3,589,829,04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51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6,718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15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06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6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73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8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,355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MINAL FREEZ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23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,621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PLAZA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1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895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LS-BR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8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047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6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,585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-O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96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,256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YTON HUDSON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5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062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DY BOSTA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93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26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ESTATES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0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152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ESTATES-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7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137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1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34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 EQUIT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70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993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8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513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NHEMS US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32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44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WOOD PARK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85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791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ASTER CENTER EA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5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37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LUTHERAN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7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45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UE S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24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B INVESTO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49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07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VIEW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80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391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UNTAIN VALLE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0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39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TUMN CHA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4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038.8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30" w:name="__RefHeading___Toc180464308"/>
      <w:r>
        <w:rPr>
          <w:b w:val="false"/>
          <w:caps/>
          <w:sz w:val="16"/>
          <w:szCs w:val="16"/>
        </w:rPr>
        <w:t>240</w:t>
      </w:r>
      <w:r>
        <w:rPr>
          <w:caps/>
        </w:rPr>
        <w:t xml:space="preserve"> MARION</w:t>
      </w:r>
      <w:r>
        <w:rPr/>
        <w:t xml:space="preserve"> SOIL &amp; WATER</w:t>
      </w:r>
      <w:bookmarkEnd w:id="30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26,819,732,09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9,119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65,16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,4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54,767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60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3,05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05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5,247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3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1,95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4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4,87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9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74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7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6,60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7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00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6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1,20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7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,072.80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1" w:name="__RefHeading___Toc180464309"/>
      <w:r>
        <w:rPr>
          <w:b w:val="false"/>
          <w:sz w:val="16"/>
          <w:szCs w:val="16"/>
        </w:rPr>
        <w:t>110</w:t>
      </w:r>
      <w:r>
        <w:rPr/>
        <w:t xml:space="preserve"> MILL CITY</w:t>
      </w:r>
      <w:bookmarkEnd w:id="31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29,21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88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2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9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5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20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TO,TOSHIHIR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8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94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E,DONALD E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4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H WIESE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8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ITY AUTO SERVIC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28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D,JOSEPHINE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36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URMAN,JOSEPH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IKEN,GEORGE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3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LL,JIMMIE SCOT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8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TIMOTH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35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WNER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95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RIGHT,MARY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15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VEDERE,SA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01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TIMOTH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8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IMMERMAN,JAMES O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,CLARE PATRIC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MEY,FRE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5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66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,LINH NG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JAME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5.8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2" w:name="__RefHeading___Toc180464310"/>
      <w:r>
        <w:rPr>
          <w:b w:val="false"/>
          <w:sz w:val="16"/>
          <w:szCs w:val="16"/>
        </w:rPr>
        <w:t>310</w:t>
      </w:r>
      <w:r>
        <w:rPr/>
        <w:t xml:space="preserve"> MILL CITY FD</w:t>
      </w:r>
      <w:bookmarkEnd w:id="32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676,48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66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2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W SPECIALTY L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30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9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5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54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20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TO,TOSHIHIR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8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OPER WAGN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0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47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WARZ,JOH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6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0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R &amp; JANET E PHILLIPS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5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E,DONALD E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4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H WIESE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8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ITY AUTO SERVIC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28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D,JOSEPHINE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36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,LARRY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79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URMAN,JOSEPH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IKEN,GEORGE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3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20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WELL,MARK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7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BLE,GEORGE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48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LER,DAVID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9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9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HEY,SU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4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NNER,EUGENIA MAR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7.9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3" w:name="__RefHeading___Toc180464311"/>
      <w:r>
        <w:rPr>
          <w:b w:val="false"/>
          <w:sz w:val="16"/>
          <w:szCs w:val="16"/>
        </w:rPr>
        <w:t>311</w:t>
      </w:r>
      <w:r>
        <w:rPr/>
        <w:t xml:space="preserve"> MONITOR FD</w:t>
      </w:r>
      <w:bookmarkEnd w:id="33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10,71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TOR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2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371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81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91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DRIN,IOAN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3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B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12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HARD R &amp; PATRICIA M HITZ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7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44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NTER OHAN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15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NEN,RUD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UNOV,DENN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28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ANOV INVESTMENT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95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OL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8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TSCH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2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LOFT,ROBERT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9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M BUT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0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PRAUER FAM CREDIT SHELTER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D FOURNIER 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97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ERICK L PANTLE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6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LAGENHAUFER,AL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50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RIGHT,CHRISTOPHER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85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0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IER,JOSEPH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1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RACK,LAWRENCE WAYN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93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TZ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2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THEODORE C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8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VIN SCHAEFER TEST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2.26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4" w:name="__RefHeading___Toc180464312"/>
      <w:r>
        <w:rPr>
          <w:b w:val="false"/>
          <w:sz w:val="16"/>
          <w:szCs w:val="16"/>
        </w:rPr>
        <w:t>111</w:t>
      </w:r>
      <w:r>
        <w:rPr/>
        <w:t xml:space="preserve"> MOUNT ANGEL</w:t>
      </w:r>
      <w:bookmarkEnd w:id="3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980,34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79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,763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61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3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66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147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COMMUNITY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73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BY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81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T PROPERTIES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9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0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05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30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5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4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9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80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EG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9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96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34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5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76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SIDE INDUSTRIAL QUAR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23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KI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08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GARET M HOFFER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05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GHLAND LABORATO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3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LL-EDELWEIS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8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23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L,LUC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16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M EBNER FAMILY LP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14.6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/>
      </w:pPr>
      <w:bookmarkStart w:id="35" w:name="__RefHeading___Toc180464313"/>
      <w:r>
        <w:rPr>
          <w:b w:val="false"/>
          <w:sz w:val="16"/>
          <w:szCs w:val="16"/>
        </w:rPr>
        <w:t>437</w:t>
      </w:r>
      <w:r>
        <w:rPr/>
        <w:t xml:space="preserve"> MT ANGEL SCHOOL</w:t>
      </w:r>
      <w:bookmarkEnd w:id="35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898,35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79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,763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2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,63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61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3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66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BY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4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76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COMMUNITY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73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1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T PROPERTIES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9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0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05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5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736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P DOWN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0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94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5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4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4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 CAM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93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X RUEF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9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35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GOLF COUR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3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91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862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943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R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43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NEN BROS INC AN OREG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4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95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A KRAEMER FAM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11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9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80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M EBNER FAMILY LP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58.1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29"/>
          <w:szCs w:val="29"/>
        </w:rPr>
      </w:pPr>
      <w:bookmarkStart w:id="36" w:name="__RefHeading___Toc180464314"/>
      <w:r>
        <w:rPr>
          <w:b w:val="false"/>
          <w:color w:val="000000"/>
          <w:sz w:val="16"/>
          <w:szCs w:val="16"/>
        </w:rPr>
        <w:t>312</w:t>
      </w:r>
      <w:r>
        <w:rPr/>
        <w:t xml:space="preserve"> MT ANGEL FD</w:t>
      </w:r>
      <w:bookmarkEnd w:id="36"/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206,33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0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,948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79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,763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5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19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2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891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61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BY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9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76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COMMUNITY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73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2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366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T PROPERTIES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9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GENEE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87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0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05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0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352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P DOWN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0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94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5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4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4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 CAM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93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D FESSLER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52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ORNAMENT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49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X RUEF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9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35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GOLF COUR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7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7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,DAL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862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OLD A KRAEMER FAM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5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23.59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7" w:name="__RefHeading___Toc180464315"/>
      <w:r>
        <w:rPr>
          <w:b w:val="false"/>
          <w:sz w:val="16"/>
          <w:szCs w:val="16"/>
        </w:rPr>
        <w:t>418</w:t>
      </w:r>
      <w:r>
        <w:rPr/>
        <w:t xml:space="preserve"> N MARION SCHOOL</w:t>
      </w:r>
      <w:bookmarkEnd w:id="37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8,644,98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CHEZ-LOPEZ,SERAF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8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513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34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183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6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710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S LEASE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8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,94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3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660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27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54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011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LM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2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46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6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771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FE FLIGHT NETWO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22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355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 AUROR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087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KRETE COMPAN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7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760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80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6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THERS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468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GENAUER,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99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 HAY &amp; GRAIN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72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022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1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6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5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45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7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361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W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4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70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-PRO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434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GCH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53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5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463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PLETE GENOMIC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911.0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8" w:name="__RefHeading___Toc180464316"/>
      <w:r>
        <w:rPr>
          <w:b w:val="false"/>
          <w:sz w:val="16"/>
          <w:szCs w:val="16"/>
        </w:rPr>
        <w:t>436</w:t>
      </w:r>
      <w:r>
        <w:rPr/>
        <w:t xml:space="preserve"> N SANTIAM SCHOOL</w:t>
      </w:r>
      <w:bookmarkEnd w:id="38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7,889,22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51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725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7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62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3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59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BUIL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7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096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92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,234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E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09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3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,567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6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998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CP SH ELP1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73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545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DONALDS US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3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936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51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28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7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378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1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640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VL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68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784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55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94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6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921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4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735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3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61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GOLF CLUB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69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693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64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211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7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95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229.7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39" w:name="__RefHeading___Toc180464317"/>
      <w:r>
        <w:rPr>
          <w:b w:val="false"/>
          <w:sz w:val="16"/>
          <w:szCs w:val="16"/>
        </w:rPr>
        <w:t>317</w:t>
      </w:r>
      <w:r>
        <w:rPr/>
        <w:t xml:space="preserve"> POLK FD #1</w:t>
      </w:r>
      <w:bookmarkEnd w:id="39"/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363,46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H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861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11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9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03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RRY R BECKER M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3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8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YRE,LEWIS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83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KINS,STEVE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75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 &amp; CARISSA KAISER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5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50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EWS,DANA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94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CHA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9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GREGORY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4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MING,TAMM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33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11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S,KENNET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5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F PHILLIPS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6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11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&amp; MERRILYN NIXO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38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BRADFORD CROU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2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AARO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2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YERS,GARY NEA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72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&amp; WESTERN R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6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UTSON,KIRK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9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FERRON,CHARLE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1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,RON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9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K,J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8.55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0" w:name="__RefHeading___Toc180464318"/>
      <w:r>
        <w:rPr>
          <w:b w:val="false"/>
          <w:sz w:val="16"/>
          <w:szCs w:val="16"/>
        </w:rPr>
        <w:t>701</w:t>
      </w:r>
      <w:r>
        <w:rPr/>
        <w:t xml:space="preserve"> REGIONAL LIBRARY</w:t>
      </w:r>
      <w:bookmarkEnd w:id="40"/>
      <w:r>
        <w:rPr>
          <w:color w:val="FF0000"/>
        </w:rPr>
        <w:tab/>
      </w:r>
      <w:r>
        <w:rPr/>
        <w:tab/>
        <w:tab/>
        <w:tab/>
        <w:t xml:space="preserve"> </w:t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27,831,181,54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58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5,75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,01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,96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60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3,05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0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0,474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3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1,95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4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4,87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9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74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8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440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7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00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6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1,208.63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1" w:name="__RefHeading___Toc180464319"/>
      <w:r>
        <w:rPr>
          <w:b w:val="false"/>
          <w:sz w:val="16"/>
          <w:szCs w:val="16"/>
        </w:rPr>
        <w:t>230</w:t>
      </w:r>
      <w:r>
        <w:rPr/>
        <w:t xml:space="preserve"> S SANTIAM RIV WCD</w:t>
      </w:r>
      <w:bookmarkEnd w:id="41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2,84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ADYS E MCKHEE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5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MING,MATTHEW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0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.36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2" w:name="__RefHeading___Toc180464320"/>
      <w:r>
        <w:rPr>
          <w:b w:val="false"/>
          <w:sz w:val="16"/>
          <w:szCs w:val="16"/>
        </w:rPr>
        <w:t>112</w:t>
      </w:r>
      <w:r>
        <w:rPr/>
        <w:t xml:space="preserve"> SAINT PAUL</w:t>
      </w:r>
      <w:bookmarkEnd w:id="42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229,23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8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9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OP TELEPHONE AS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507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H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8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8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M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7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UGHNOUR,MATTHEW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91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KLOUS,DAVID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93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ENZ,LOUI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58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ILLIP,ERI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32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KEV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08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ESCHER,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6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5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KEN-FARRELL,VICTORIA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27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7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,RICHAR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9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INDUST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8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RODEO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31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ALS,MARK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1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LIND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22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JODY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8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SLER,GERAL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8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EL,ASI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8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SE,SCOTT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39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S,GREGORY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31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STIN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6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ESBERS,DOU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74.99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3" w:name="__RefHeading___Toc180464321"/>
      <w:r>
        <w:rPr>
          <w:b w:val="false"/>
          <w:sz w:val="16"/>
          <w:szCs w:val="16"/>
        </w:rPr>
        <w:t xml:space="preserve">113 </w:t>
      </w:r>
      <w:r>
        <w:rPr/>
        <w:t>SALEM</w:t>
      </w:r>
      <w:bookmarkEnd w:id="43"/>
      <w:r>
        <w:rPr/>
        <w:tab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11,559,102,40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881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2,531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72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8,832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28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25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76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3,37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0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7,88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23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6,002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7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,07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0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98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6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60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1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50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5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690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5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384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ASTER COMMONS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36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823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DIGO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36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424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4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13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1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005.28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4" w:name="__RefHeading___Toc180464322"/>
      <w:r>
        <w:rPr>
          <w:b w:val="false"/>
          <w:sz w:val="16"/>
          <w:szCs w:val="16"/>
        </w:rPr>
        <w:t>900</w:t>
      </w:r>
      <w:r>
        <w:rPr/>
        <w:t xml:space="preserve"> SALEM MASS TRANSI</w:t>
      </w:r>
      <w:bookmarkEnd w:id="44"/>
      <w:r>
        <w:rPr/>
        <w:t>T</w:t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16,547,758,43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569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0,346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60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1,22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88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5,363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0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7,88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23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6,002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5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204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7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,07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0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98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6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60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1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50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68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,728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5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384.05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5" w:name="__RefHeading___Toc180464323"/>
      <w:r>
        <w:rPr>
          <w:b w:val="false"/>
          <w:sz w:val="16"/>
          <w:szCs w:val="16"/>
        </w:rPr>
        <w:t>309</w:t>
      </w:r>
      <w:r>
        <w:rPr/>
        <w:t xml:space="preserve"> SALEM SUBURBAN FD</w:t>
      </w:r>
      <w:bookmarkEnd w:id="45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8,924,63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4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258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HILLS COUNTRY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93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184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1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11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TERR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48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355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ROW,RICHAR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37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IRAZE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31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CASTLE INTERNATIONAL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53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47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NSON,DAV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59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IN A THOMAS JR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69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SON,BON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46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PHEN G TANDY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13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BB,EUGENE LE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84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LEN K YOUNG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79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H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10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73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LOYD,JOHN 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6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SS,STEVE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9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55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A HELTON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6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AND KAY POTTHOFF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6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40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ER,ROBERT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01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EDWARD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44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73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H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1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OLLAUD,LO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1.48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6" w:name="__RefHeading___Toc180464324"/>
      <w:r>
        <w:rPr>
          <w:b w:val="false"/>
          <w:sz w:val="16"/>
          <w:szCs w:val="16"/>
        </w:rPr>
        <w:t>930</w:t>
      </w:r>
      <w:r>
        <w:rPr/>
        <w:t xml:space="preserve"> SALEM UR SPECIAL LEVY</w:t>
      </w:r>
      <w:bookmarkEnd w:id="46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11,559,102,40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881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2,531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72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8,832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28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25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76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3,37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0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7,88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23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6,002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7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,07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0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98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6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60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1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50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5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690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5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384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ASTER COMMONS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36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823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DIGO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36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424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4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13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1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005.28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7" w:name="__RefHeading___Toc180464325"/>
      <w:r>
        <w:rPr>
          <w:b w:val="false"/>
          <w:sz w:val="16"/>
          <w:szCs w:val="16"/>
        </w:rPr>
        <w:t>420</w:t>
      </w:r>
      <w:r>
        <w:rPr/>
        <w:t xml:space="preserve"> SALEM-KEIZER SCHOOL</w:t>
      </w:r>
      <w:bookmarkEnd w:id="47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ab/>
        <w:t>2015 - 2016 Measure 5 Taxable Value:</w:t>
        <w:tab/>
        <w:t>18,092,765,39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,212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03,822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24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9,053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09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0,22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0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7,88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23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6,002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5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204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7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,07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0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98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6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60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1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50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68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,728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5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384.05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8" w:name="__RefHeading___Toc180464326"/>
      <w:r>
        <w:rPr>
          <w:b w:val="false"/>
          <w:sz w:val="16"/>
          <w:szCs w:val="16"/>
        </w:rPr>
        <w:t>443</w:t>
      </w:r>
      <w:r>
        <w:rPr/>
        <w:t xml:space="preserve"> SANTIAM CANYON SCHOOL</w:t>
      </w:r>
      <w:bookmarkEnd w:id="48"/>
      <w:r>
        <w:rPr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096,10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5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965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16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IMBER RESOUR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0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 VOLATILITY LEND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7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1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09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7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50%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1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WG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66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5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FRANCES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2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0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W SPECIALTY L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30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7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95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DURI,CYNTHI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0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8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6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49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 TIMBER OPERATING CO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0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99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82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TROIT LAKE MARIN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8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6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W BERNAU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94.99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49" w:name="__RefHeading___Toc180464327"/>
      <w:r>
        <w:rPr>
          <w:b w:val="false"/>
          <w:sz w:val="16"/>
          <w:szCs w:val="16"/>
        </w:rPr>
        <w:t xml:space="preserve">114 </w:t>
      </w:r>
      <w:r>
        <w:rPr/>
        <w:t>SCOTTS MILLS</w:t>
      </w:r>
      <w:bookmarkEnd w:id="49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82,11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A &amp; BEATRICE S TAGG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3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75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IELENBERG,RONAL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7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IELENBERG,RICHAR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7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HUR &amp; CAROL ROSENBLAD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84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NOUD,JACKIE LYN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6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WARREN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03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LES,LONN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92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CH,JEF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7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73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EL,CLIFFOR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0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ISCHMAN,TRISH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0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REDT,MICHA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XEN,RANDAL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21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KHOLZ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NEMANN,GEN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08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ARD,BRIAN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0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ZNETSOV,NIKIT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5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ESE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1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LLINGER,DONAL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S,CECILIA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6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ACH,DWAYN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96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ULKEY,SA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0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ER,BRYA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5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EN,KENT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5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6.82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0" w:name="__RefHeading___Toc180464328"/>
      <w:r>
        <w:rPr>
          <w:b w:val="false"/>
          <w:sz w:val="16"/>
          <w:szCs w:val="16"/>
        </w:rPr>
        <w:t>700</w:t>
      </w:r>
      <w:r>
        <w:rPr/>
        <w:t xml:space="preserve"> SILVER FALLS LIBRARY</w:t>
      </w:r>
      <w:bookmarkEnd w:id="50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2,348,15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7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9,888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96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07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2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33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1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499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0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440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46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2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886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5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67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384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5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0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904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5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618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92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570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V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02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 ERNEST &amp; PATRICIA D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0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72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36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47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 PLAC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0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EST RIVER MANUFACTUR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2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51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LWAY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03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70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TTERMAN LLC 73.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5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67.05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1" w:name="__RefHeading___Toc180464329"/>
      <w:r>
        <w:rPr>
          <w:b w:val="false"/>
          <w:sz w:val="16"/>
          <w:szCs w:val="16"/>
        </w:rPr>
        <w:t>412</w:t>
      </w:r>
      <w:r>
        <w:rPr/>
        <w:t xml:space="preserve"> SILVER FALLS SCHOOL</w:t>
      </w:r>
      <w:bookmarkEnd w:id="51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3,094,66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8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4,09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96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07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2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33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9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96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0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96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0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440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46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2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886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5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67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769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FRUI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7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422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5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0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5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TOR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659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618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ATUM CO-OP WARE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2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060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92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570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V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02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 ERNEST &amp; PATRICIA D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0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72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36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47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ATUM CO-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86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 PLAC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08.46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2" w:name="__RefHeading___Toc180464330"/>
      <w:r>
        <w:rPr>
          <w:b w:val="false"/>
          <w:sz w:val="16"/>
          <w:szCs w:val="16"/>
        </w:rPr>
        <w:t>115</w:t>
      </w:r>
      <w:r>
        <w:rPr/>
        <w:t xml:space="preserve"> SILVERTON</w:t>
      </w:r>
      <w:bookmarkEnd w:id="52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4,500,18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96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07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631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2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33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0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440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004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46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5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0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5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618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443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92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V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02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36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47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 PLAC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0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EST RIVER MANUFACTUR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2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51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LWAY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03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882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ENPORT AID PROP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15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52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01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73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53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EKSID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9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78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696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G WOLFARD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408.25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3" w:name="__RefHeading___Toc180464331"/>
      <w:r>
        <w:rPr>
          <w:b w:val="false"/>
          <w:sz w:val="16"/>
          <w:szCs w:val="16"/>
        </w:rPr>
        <w:t>315</w:t>
      </w:r>
      <w:r>
        <w:rPr/>
        <w:t xml:space="preserve"> SILVERTON FD</w:t>
      </w:r>
      <w:bookmarkEnd w:id="53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5,074,53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76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5,86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96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07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EN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2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33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3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,503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0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440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ANA NATUR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46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32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5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0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K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5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7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767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618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92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570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DV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022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SIGN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36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RIDGE APARTMEN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47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 PLAC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0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EST RIVER MANUFACTUR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2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51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LWAY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03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70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 ERNEST &amp; PATRICIA D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065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TTERMAN LLC 73.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5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67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G WOLFARD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9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927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6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45.4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4" w:name="__RefHeading___Toc180464332"/>
      <w:r>
        <w:rPr>
          <w:b w:val="false"/>
          <w:sz w:val="16"/>
          <w:szCs w:val="16"/>
        </w:rPr>
        <w:t>313</w:t>
      </w:r>
      <w:r>
        <w:rPr/>
        <w:t xml:space="preserve"> ST PAUL FD</w:t>
      </w:r>
      <w:bookmarkEnd w:id="5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139,56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80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032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7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084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8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9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OP TELEPHONE AS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102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5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336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6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680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309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81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4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8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7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 &amp; E BRENTANO FAM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5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65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23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JAMES N 2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09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H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8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8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IR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43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661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,DE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9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659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4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MARTI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6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17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 HAZENBERG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34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PORATION PRESIDING BI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9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5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NTANO,THOMA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54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N,ALBERT J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54.96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5" w:name="__RefHeading___Toc180464333"/>
      <w:r>
        <w:rPr>
          <w:b w:val="false"/>
          <w:sz w:val="16"/>
          <w:szCs w:val="16"/>
        </w:rPr>
        <w:t>424</w:t>
      </w:r>
      <w:r>
        <w:rPr/>
        <w:t xml:space="preserve"> ST PAUL SCHOOL</w:t>
      </w:r>
      <w:bookmarkEnd w:id="55"/>
      <w:r>
        <w:rPr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,198,24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5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,86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37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745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032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7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084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OP TELEPHONE ASS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38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6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39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680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309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81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4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8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7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 &amp; E BRENTANO FAM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5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65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23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JAMES N 2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09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CH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8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8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IR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43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661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,DE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54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4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MARTI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6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17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 HAZENBERG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34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N,ALBERT J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5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B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3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SON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8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17.71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6" w:name="__RefHeading___Toc180464334"/>
      <w:r>
        <w:rPr>
          <w:b w:val="false"/>
          <w:sz w:val="16"/>
          <w:szCs w:val="16"/>
        </w:rPr>
        <w:t>116</w:t>
      </w:r>
      <w:r>
        <w:rPr/>
        <w:t xml:space="preserve"> STAYTON</w:t>
      </w:r>
      <w:bookmarkEnd w:id="56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2,060,31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65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,193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1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27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3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59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BUIL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7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096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E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09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6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998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CP SH ELP1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73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DONALDS US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3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936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0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47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1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640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VL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68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55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94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252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642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64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211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7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95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229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98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MINI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37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0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2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 HUGS 2U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4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HC LLC 8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9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8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3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4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89.53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7" w:name="__RefHeading___Toc180464335"/>
      <w:r>
        <w:rPr>
          <w:b w:val="false"/>
          <w:sz w:val="16"/>
          <w:szCs w:val="16"/>
        </w:rPr>
        <w:t>318</w:t>
      </w:r>
      <w:r>
        <w:rPr/>
        <w:t xml:space="preserve"> STAYTON FD</w:t>
      </w:r>
      <w:bookmarkEnd w:id="57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/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4,723,68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1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4,127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27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4,14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3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59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BUIL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7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096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E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09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1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34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8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622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9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380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CP SH ELP1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73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DONALDS US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3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936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1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640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VL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68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55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94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E DIVISIO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642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65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22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7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95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3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229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98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MINI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37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0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2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 HUGS 2U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4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HC LLC 8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9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8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3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4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89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8" w:name="__RefHeading___Toc180464337"/>
      <w:r>
        <w:rPr>
          <w:b w:val="false"/>
          <w:sz w:val="16"/>
          <w:szCs w:val="16"/>
        </w:rPr>
        <w:t>117</w:t>
      </w:r>
      <w:r>
        <w:rPr/>
        <w:t xml:space="preserve"> SUBLIMITY</w:t>
      </w:r>
      <w:bookmarkEnd w:id="58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914,96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92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,234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51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28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4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735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962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3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61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59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J BOWMAN RT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973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CIC PARTN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14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3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74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77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97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EE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07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ERIE J B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71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RU RAMDAS J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40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AM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06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E SMI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6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3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Y &amp; DIXIE BARTH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2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89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MAUR II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3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79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58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URCH,THOMA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5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 AND TAMI BRENTANO HOME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4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1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IES FAMILY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94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C &amp; GAIL FRAME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6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RY L ETZEL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6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5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ANT,JUSTICE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0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16.9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59" w:name="__RefHeading___Toc180464338"/>
      <w:r>
        <w:rPr>
          <w:b w:val="false"/>
          <w:sz w:val="16"/>
          <w:szCs w:val="16"/>
        </w:rPr>
        <w:t>319</w:t>
      </w:r>
      <w:r>
        <w:rPr/>
        <w:t xml:space="preserve"> SUBLIMITY FD</w:t>
      </w:r>
      <w:bookmarkEnd w:id="59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829,34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0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890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C COMPTON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9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931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684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670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2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3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LU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8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44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08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M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6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6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OWER HI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99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NTAL,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2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2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BURCO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34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C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02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LL,DONALD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49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NDISH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43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,RODNE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8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2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OKS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55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ON,PAMEL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9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9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GULF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5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2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4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WSER,JAMES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8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19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SON,JAMES DEL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77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5-5397 HOLLYLOO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9.13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0" w:name="__RefHeading___Toc180464339"/>
      <w:r>
        <w:rPr>
          <w:b w:val="false"/>
          <w:sz w:val="16"/>
          <w:szCs w:val="16"/>
        </w:rPr>
        <w:t>118</w:t>
      </w:r>
      <w:r>
        <w:rPr/>
        <w:t xml:space="preserve"> TURNER</w:t>
      </w:r>
      <w:bookmarkEnd w:id="60"/>
      <w:r>
        <w:rPr/>
        <w:tab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829,34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0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890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C COMPTON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9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931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684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670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0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2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3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LU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8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844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08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M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6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6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OWER HI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99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NTAL,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2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2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BURCO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34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C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02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LL,DONALD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49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NDISH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43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,RODNE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8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2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OKS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55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ON,PAMEL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9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9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GULF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5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2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NTI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4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WSER,JAMES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8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19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SON,JAMES DEL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77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5-5397 HOLLYLOO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9.13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1" w:name="__RefHeading___Toc180464340"/>
      <w:r>
        <w:rPr>
          <w:b w:val="false"/>
          <w:sz w:val="16"/>
          <w:szCs w:val="16"/>
        </w:rPr>
        <w:t>320</w:t>
      </w:r>
      <w:r>
        <w:rPr/>
        <w:t xml:space="preserve"> TURNER FD</w:t>
      </w:r>
      <w:bookmarkEnd w:id="61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7,811,17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,168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49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41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0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890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&amp;E TRACTO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84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69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C COMPTON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9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182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368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99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PE VALLEY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5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761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632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118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SHMIR BUSINES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4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27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PM DEVELOPMENT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0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71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Y &amp; SONS CONSTRUCTION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3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46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CHANTED FOR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8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569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AI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3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550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EPH I EOFF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6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9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ATT'S TURNER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71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2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05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3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T FRERES J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2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21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NWELL,ROBERT P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57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 &amp; E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35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E,DEBORAH ANNE HEN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05.20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2" w:name="__RefHeading___Toc180464342"/>
      <w:r>
        <w:rPr>
          <w:b w:val="false"/>
          <w:sz w:val="16"/>
          <w:szCs w:val="16"/>
        </w:rPr>
        <w:t>460</w:t>
      </w:r>
      <w:r>
        <w:rPr/>
        <w:t xml:space="preserve"> WILLAMETTE REG ESD</w:t>
      </w:r>
      <w:bookmarkEnd w:id="62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>
          <w:b w:val="false"/>
          <w:bCs w:val="false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498,490,1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869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53,571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,18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0,264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60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3,05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3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0,0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L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946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9,630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3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1,95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84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4,87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85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031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HUE SCHRIBER REALT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96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1,49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15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0,43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SALEM OR LANDLOR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0,08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60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PT PROPERTIE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09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8,1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TTLE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6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4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69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59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BK FAIRVIEW LLC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9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9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74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,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0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,497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GG SALEM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34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D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7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00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,1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MIN 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2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,32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0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0,659.48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3" w:name="__RefHeading___Toc180464343"/>
      <w:r>
        <w:rPr>
          <w:b w:val="false"/>
          <w:sz w:val="16"/>
          <w:szCs w:val="16"/>
        </w:rPr>
        <w:t>119</w:t>
      </w:r>
      <w:r>
        <w:rPr/>
        <w:t xml:space="preserve"> WOODBURN</w:t>
      </w:r>
      <w:bookmarkEnd w:id="63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78,119,36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088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4,44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3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069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4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633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MEADO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2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3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554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8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45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7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02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69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68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95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848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&amp;R HOLD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0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608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9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169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GO WOODBURN LLC 84.51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20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59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64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1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,01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38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56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BROSO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865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INVESTMENT ASSOC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162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RL A DOMA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90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924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6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40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9 PACIFI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14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788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PART OF WASHINGT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54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262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ER,PAMELA R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8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157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713.78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4" w:name="__RefHeading___Toc180464344"/>
      <w:r>
        <w:rPr>
          <w:b w:val="false"/>
          <w:sz w:val="16"/>
          <w:szCs w:val="16"/>
        </w:rPr>
        <w:t>321</w:t>
      </w:r>
      <w:r>
        <w:rPr/>
        <w:t xml:space="preserve"> WOODBURN FD</w:t>
      </w:r>
      <w:bookmarkEnd w:id="64"/>
      <w:r>
        <w:rPr/>
        <w:tab/>
        <w:tab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1,343,84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088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4,44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028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0,002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18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,98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3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069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4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633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MEADO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2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32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467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3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554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7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02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69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68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&amp;R HOLD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0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608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9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169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GO WOODBURN LLC 84.51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20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59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1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77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64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1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,01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38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56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RL A DOMA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0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94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BROSO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865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INVESTMENT ASSOC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162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1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048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ER,PAMELA R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04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9 PACIFI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14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788.20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bookmarkStart w:id="65" w:name="__RefHeading___Toc180464345"/>
      <w:r>
        <w:rPr>
          <w:b w:val="false"/>
          <w:sz w:val="16"/>
          <w:szCs w:val="16"/>
        </w:rPr>
        <w:t xml:space="preserve">439 </w:t>
      </w:r>
      <w:r>
        <w:rPr/>
        <w:t>WOODBURN SCHOOL</w:t>
      </w:r>
      <w:bookmarkEnd w:id="65"/>
      <w:r>
        <w:rPr/>
        <w:tab/>
        <w:tab/>
        <w:tab/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5 - 2016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3,767,46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15-201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088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4,44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PREMIUM OUTLE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61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7,23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555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6,394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27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09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3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069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4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633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MEADO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2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3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554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3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822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7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02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69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68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&amp;R HOLD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0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608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9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169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GO WOODBURN LLC 84.51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20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59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T MORTGAGE BORROWER PROP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1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77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64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1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,01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38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56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RL A DOMA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0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,94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BROSO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865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INVESTMENT ASSOC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9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162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1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048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ER,PAMELA R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04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9 PACIFI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14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788.20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spacing w:before="240" w:after="60"/>
        <w:rPr/>
      </w:pPr>
      <w:r>
        <w:rPr/>
        <w:tab/>
      </w:r>
    </w:p>
    <w:sectPr>
      <w:type w:val="continuous"/>
      <w:pgSz w:w="12240" w:h="15840"/>
      <w:pgMar w:left="360" w:right="360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2015 – 16 Marion County Taxing District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easure 5 Taxable Value and Top 25 Taxpayer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539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5:00Z</dcterms:created>
  <dc:creator>Kim G.</dc:creator>
  <dc:description/>
  <cp:keywords/>
  <dc:language>en-US</dc:language>
  <cp:lastModifiedBy>John Crouch</cp:lastModifiedBy>
  <cp:lastPrinted>2007-10-16T12:58:00Z</cp:lastPrinted>
  <dcterms:modified xsi:type="dcterms:W3CDTF">2015-10-07T22:20:00Z</dcterms:modified>
  <cp:revision>353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bec67435-6ead-4153-81c8-07321c743ebb/58638/201415toptax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riondmz\mlafrance</vt:lpwstr>
  </property>
  <property fmtid="{D5CDD505-2E9C-101B-9397-08002B2CF9AE}" pid="6" name="display_urn:schemas-microsoft-com:office:office#Editor">
    <vt:lpwstr>mariondmz\mlafrance</vt:lpwstr>
  </property>
</Properties>
</file>