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339" w:hanging="360"/>
        <w:rPr/>
      </w:pPr>
      <w:bookmarkStart w:id="0" w:name="_top"/>
      <w:bookmarkEnd w:id="0"/>
      <w:r>
        <w:rPr/>
        <w:t>To view Measure 5 Taxable Value and Top 25 Taxpayers for a district, ctrl + click on the district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339" w:hanging="360"/>
        <w:rPr/>
      </w:pPr>
      <w:r>
        <w:rPr/>
        <w:t xml:space="preserve">To print </w:t>
      </w:r>
      <w:r>
        <w:rPr>
          <w:b/>
          <w:bCs/>
          <w:u w:val="single"/>
        </w:rPr>
        <w:t>only ONE page</w:t>
      </w:r>
      <w:r>
        <w:rPr/>
        <w:t xml:space="preserve">, click on File, Print and select </w:t>
      </w:r>
      <w:r>
        <w:rPr>
          <w:b/>
          <w:bCs/>
        </w:rPr>
        <w:t>Current Page</w:t>
      </w:r>
      <w:r>
        <w:rPr/>
        <w:t xml:space="preserve"> in the Page Range option box. </w:t>
      </w:r>
    </w:p>
    <w:p>
      <w:pPr>
        <w:pStyle w:val="Normal"/>
        <w:ind w:right="-1339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0464280">
            <w:r>
              <w:rPr>
                <w:rStyle w:val="IndexLink"/>
                <w:lang w:val="en-US" w:eastAsia="en-US"/>
              </w:rPr>
              <w:t xml:space="preserve">AUMSVILLE 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>100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180464281">
            <w:r>
              <w:rPr>
                <w:rStyle w:val="IndexLink"/>
              </w:rPr>
              <w:t xml:space="preserve">AUMSVILLE FD </w:t>
            </w:r>
            <w:r>
              <w:rPr>
                <w:rStyle w:val="IndexLink"/>
                <w:sz w:val="16"/>
                <w:szCs w:val="16"/>
              </w:rPr>
              <w:t>300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180464282">
            <w:r>
              <w:rPr>
                <w:rStyle w:val="IndexLink"/>
              </w:rPr>
              <w:t xml:space="preserve">AURORA </w:t>
            </w:r>
            <w:r>
              <w:rPr>
                <w:rStyle w:val="IndexLink"/>
                <w:sz w:val="16"/>
                <w:szCs w:val="16"/>
              </w:rPr>
              <w:t>101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80464283">
            <w:r>
              <w:rPr>
                <w:rStyle w:val="IndexLink"/>
              </w:rPr>
              <w:t xml:space="preserve">AURORA FD </w:t>
            </w:r>
            <w:r>
              <w:rPr>
                <w:rStyle w:val="IndexLink"/>
                <w:sz w:val="16"/>
                <w:szCs w:val="16"/>
              </w:rPr>
              <w:t>301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180464284">
            <w:r>
              <w:rPr>
                <w:rStyle w:val="IndexLink"/>
              </w:rPr>
              <w:t xml:space="preserve">CASCADE SCHOOL </w:t>
            </w:r>
            <w:r>
              <w:rPr>
                <w:rStyle w:val="IndexLink"/>
                <w:sz w:val="16"/>
                <w:szCs w:val="16"/>
              </w:rPr>
              <w:t>41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180464285">
            <w:r>
              <w:rPr>
                <w:rStyle w:val="IndexLink"/>
              </w:rPr>
              <w:t xml:space="preserve">CENTRAL SCHOOL </w:t>
            </w:r>
            <w:r>
              <w:rPr>
                <w:rStyle w:val="IndexLink"/>
                <w:sz w:val="16"/>
                <w:szCs w:val="16"/>
              </w:rPr>
              <w:t>44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180464286">
            <w:r>
              <w:rPr>
                <w:rStyle w:val="IndexLink"/>
              </w:rPr>
              <w:t xml:space="preserve">CHEMEKETA COM COL </w:t>
            </w:r>
            <w:r>
              <w:rPr>
                <w:rStyle w:val="IndexLink"/>
                <w:sz w:val="16"/>
                <w:szCs w:val="16"/>
              </w:rPr>
              <w:t>50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180464287">
            <w:r>
              <w:rPr>
                <w:rStyle w:val="IndexLink"/>
              </w:rPr>
              <w:t xml:space="preserve">DETROIT </w:t>
            </w:r>
            <w:r>
              <w:rPr>
                <w:rStyle w:val="IndexLink"/>
                <w:sz w:val="16"/>
                <w:szCs w:val="16"/>
              </w:rPr>
              <w:t>102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180464288">
            <w:r>
              <w:rPr>
                <w:rStyle w:val="IndexLink"/>
              </w:rPr>
              <w:t xml:space="preserve">DONALD </w:t>
            </w:r>
            <w:r>
              <w:rPr>
                <w:rStyle w:val="IndexLink"/>
                <w:sz w:val="16"/>
                <w:szCs w:val="16"/>
              </w:rPr>
              <w:t>103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180464289">
            <w:r>
              <w:rPr>
                <w:rStyle w:val="IndexLink"/>
              </w:rPr>
              <w:t xml:space="preserve">DRAKES CROSSING FD </w:t>
            </w:r>
            <w:r>
              <w:rPr>
                <w:rStyle w:val="IndexLink"/>
                <w:sz w:val="16"/>
                <w:szCs w:val="16"/>
              </w:rPr>
              <w:t>303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180464290">
            <w:r>
              <w:rPr>
                <w:rStyle w:val="IndexLink"/>
              </w:rPr>
              <w:t xml:space="preserve">GATES </w:t>
            </w:r>
            <w:r>
              <w:rPr>
                <w:rStyle w:val="IndexLink"/>
                <w:sz w:val="16"/>
                <w:szCs w:val="16"/>
              </w:rPr>
              <w:t>104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180464291">
            <w:r>
              <w:rPr>
                <w:rStyle w:val="IndexLink"/>
              </w:rPr>
              <w:t xml:space="preserve">GATES FD </w:t>
            </w:r>
            <w:r>
              <w:rPr>
                <w:rStyle w:val="IndexLink"/>
                <w:sz w:val="16"/>
                <w:szCs w:val="16"/>
              </w:rPr>
              <w:t>304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180464292">
            <w:r>
              <w:rPr>
                <w:rStyle w:val="IndexLink"/>
              </w:rPr>
              <w:t xml:space="preserve">GERVAIS </w:t>
            </w:r>
            <w:r>
              <w:rPr>
                <w:rStyle w:val="IndexLink"/>
                <w:sz w:val="16"/>
                <w:szCs w:val="16"/>
              </w:rPr>
              <w:t>105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180464293">
            <w:r>
              <w:rPr>
                <w:rStyle w:val="IndexLink"/>
              </w:rPr>
              <w:t xml:space="preserve">GERVAIS SCHOOL </w:t>
            </w:r>
            <w:r>
              <w:rPr>
                <w:rStyle w:val="IndexLink"/>
                <w:sz w:val="16"/>
                <w:szCs w:val="16"/>
              </w:rPr>
              <w:t>408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180464294">
            <w:r>
              <w:rPr>
                <w:rStyle w:val="IndexLink"/>
              </w:rPr>
              <w:t xml:space="preserve">HUBBARD </w:t>
            </w:r>
            <w:r>
              <w:rPr>
                <w:rStyle w:val="IndexLink"/>
                <w:sz w:val="16"/>
                <w:szCs w:val="16"/>
              </w:rPr>
              <w:t>106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180464295">
            <w:r>
              <w:rPr>
                <w:rStyle w:val="IndexLink"/>
              </w:rPr>
              <w:t xml:space="preserve">HUBBARD FD </w:t>
            </w:r>
            <w:r>
              <w:rPr>
                <w:rStyle w:val="IndexLink"/>
                <w:sz w:val="16"/>
                <w:szCs w:val="16"/>
              </w:rPr>
              <w:t>305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hyperlink w:anchor="__RefHeading___Toc180464296">
            <w:r>
              <w:rPr>
                <w:rStyle w:val="IndexLink"/>
              </w:rPr>
              <w:t xml:space="preserve">IDANHA </w:t>
            </w:r>
            <w:r>
              <w:rPr>
                <w:rStyle w:val="IndexLink"/>
                <w:sz w:val="16"/>
                <w:szCs w:val="16"/>
              </w:rPr>
              <w:t>107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/>
          </w:pPr>
          <w:hyperlink w:anchor="__RefHeading___Toc180464297">
            <w:r>
              <w:rPr>
                <w:rStyle w:val="IndexLink"/>
              </w:rPr>
              <w:t xml:space="preserve">IDANHA FD </w:t>
            </w:r>
            <w:r>
              <w:rPr>
                <w:rStyle w:val="IndexLink"/>
                <w:sz w:val="16"/>
                <w:szCs w:val="16"/>
              </w:rPr>
              <w:t>306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180464298">
            <w:r>
              <w:rPr>
                <w:rStyle w:val="IndexLink"/>
              </w:rPr>
              <w:t xml:space="preserve">JEFFERSON </w:t>
            </w:r>
            <w:r>
              <w:rPr>
                <w:rStyle w:val="IndexLink"/>
                <w:sz w:val="16"/>
                <w:szCs w:val="16"/>
              </w:rPr>
              <w:t>108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/>
          </w:pPr>
          <w:hyperlink w:anchor="__RefHeading___Toc180464299">
            <w:r>
              <w:rPr>
                <w:rStyle w:val="IndexLink"/>
              </w:rPr>
              <w:t xml:space="preserve">JEFFERSON FD </w:t>
            </w:r>
            <w:r>
              <w:rPr>
                <w:rStyle w:val="IndexLink"/>
                <w:sz w:val="16"/>
                <w:szCs w:val="16"/>
              </w:rPr>
              <w:t>307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180464300">
            <w:r>
              <w:rPr>
                <w:rStyle w:val="IndexLink"/>
              </w:rPr>
              <w:t xml:space="preserve">JEFFERSON PARK &amp; REC </w:t>
            </w:r>
            <w:r>
              <w:rPr>
                <w:rStyle w:val="IndexLink"/>
                <w:sz w:val="16"/>
                <w:szCs w:val="16"/>
              </w:rPr>
              <w:t>800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180464301">
            <w:r>
              <w:rPr>
                <w:rStyle w:val="IndexLink"/>
              </w:rPr>
              <w:t xml:space="preserve">JEFFERSON SCHOOL </w:t>
            </w:r>
            <w:r>
              <w:rPr>
                <w:rStyle w:val="IndexLink"/>
                <w:sz w:val="16"/>
                <w:szCs w:val="16"/>
              </w:rPr>
              <w:t>417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/>
          </w:pPr>
          <w:hyperlink w:anchor="__RefHeading___Toc180464302">
            <w:r>
              <w:rPr>
                <w:rStyle w:val="IndexLink"/>
              </w:rPr>
              <w:t xml:space="preserve">KEIZER </w:t>
            </w:r>
            <w:r>
              <w:rPr>
                <w:rStyle w:val="IndexLink"/>
                <w:sz w:val="16"/>
                <w:szCs w:val="16"/>
              </w:rPr>
              <w:t>109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180464303">
            <w:r>
              <w:rPr>
                <w:rStyle w:val="IndexLink"/>
              </w:rPr>
              <w:t xml:space="preserve">KEIZER FD </w:t>
            </w:r>
            <w:r>
              <w:rPr>
                <w:rStyle w:val="IndexLink"/>
                <w:sz w:val="16"/>
                <w:szCs w:val="16"/>
              </w:rPr>
              <w:t>308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180464304">
            <w:r>
              <w:rPr>
                <w:rStyle w:val="IndexLink"/>
              </w:rPr>
              <w:t xml:space="preserve">LINN-BENTON-LINCOLN ESD </w:t>
            </w:r>
            <w:r>
              <w:rPr>
                <w:rStyle w:val="IndexLink"/>
                <w:sz w:val="16"/>
                <w:szCs w:val="16"/>
              </w:rPr>
              <w:t>462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/>
          </w:pPr>
          <w:hyperlink w:anchor="__RefHeading___Toc180464305">
            <w:r>
              <w:rPr>
                <w:rStyle w:val="IndexLink"/>
              </w:rPr>
              <w:t xml:space="preserve">LYONS-MEHAMA WD </w:t>
            </w:r>
            <w:r>
              <w:rPr>
                <w:rStyle w:val="IndexLink"/>
                <w:sz w:val="16"/>
                <w:szCs w:val="16"/>
              </w:rPr>
              <w:t>202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/>
          </w:pPr>
          <w:hyperlink w:anchor="__RefHeading___Toc180464306">
            <w:r>
              <w:rPr>
                <w:rStyle w:val="IndexLink"/>
              </w:rPr>
              <w:t xml:space="preserve">MARION COUNTY </w:t>
            </w:r>
            <w:r>
              <w:rPr>
                <w:rStyle w:val="IndexLink"/>
                <w:sz w:val="16"/>
                <w:szCs w:val="16"/>
              </w:rPr>
              <w:t>50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hyperlink w:anchor="MC260">
            <w:r>
              <w:rPr>
                <w:rStyle w:val="IndexLink"/>
              </w:rPr>
              <w:t xml:space="preserve">MC EXTENSION &amp; 4H SERVICE DISTRICT </w:t>
            </w:r>
            <w:r>
              <w:rPr>
                <w:rStyle w:val="IndexLink"/>
                <w:sz w:val="16"/>
                <w:szCs w:val="16"/>
              </w:rPr>
              <w:t>260….</w:t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/>
          </w:pPr>
          <w:hyperlink w:anchor="__RefHeading___Toc180464307">
            <w:r>
              <w:rPr>
                <w:rStyle w:val="IndexLink"/>
              </w:rPr>
              <w:t xml:space="preserve">MARION FD 1 </w:t>
            </w:r>
            <w:r>
              <w:rPr>
                <w:rStyle w:val="IndexLink"/>
                <w:sz w:val="16"/>
                <w:szCs w:val="16"/>
              </w:rPr>
              <w:t xml:space="preserve">302 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/>
          </w:pPr>
          <w:hyperlink w:anchor="__RefHeading___Toc180464308">
            <w:r>
              <w:rPr>
                <w:rStyle w:val="IndexLink"/>
              </w:rPr>
              <w:t xml:space="preserve">MARION SOIL &amp; WTR </w:t>
            </w:r>
            <w:r>
              <w:rPr>
                <w:rStyle w:val="IndexLink"/>
                <w:sz w:val="16"/>
                <w:szCs w:val="16"/>
              </w:rPr>
              <w:t>240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/>
          </w:pPr>
          <w:hyperlink w:anchor="__RefHeading___Toc180464309">
            <w:r>
              <w:rPr>
                <w:rStyle w:val="IndexLink"/>
              </w:rPr>
              <w:t xml:space="preserve">MILL CITY </w:t>
            </w:r>
            <w:r>
              <w:rPr>
                <w:rStyle w:val="IndexLink"/>
                <w:sz w:val="16"/>
                <w:szCs w:val="16"/>
              </w:rPr>
              <w:t>110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180464310">
            <w:r>
              <w:rPr>
                <w:rStyle w:val="IndexLink"/>
              </w:rPr>
              <w:t xml:space="preserve">MILL CITY FD </w:t>
            </w:r>
            <w:r>
              <w:rPr>
                <w:rStyle w:val="IndexLink"/>
                <w:sz w:val="16"/>
                <w:szCs w:val="16"/>
              </w:rPr>
              <w:t>310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180464311">
            <w:r>
              <w:rPr>
                <w:rStyle w:val="IndexLink"/>
              </w:rPr>
              <w:t xml:space="preserve">MONITOR FD </w:t>
            </w:r>
            <w:r>
              <w:rPr>
                <w:rStyle w:val="IndexLink"/>
                <w:sz w:val="16"/>
                <w:szCs w:val="16"/>
              </w:rPr>
              <w:t>311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/>
          </w:pPr>
          <w:hyperlink w:anchor="__RefHeading___Toc180464312">
            <w:r>
              <w:rPr>
                <w:rStyle w:val="IndexLink"/>
              </w:rPr>
              <w:t xml:space="preserve">MOUNT ANGEL </w:t>
            </w:r>
            <w:r>
              <w:rPr>
                <w:rStyle w:val="IndexLink"/>
                <w:sz w:val="16"/>
                <w:szCs w:val="16"/>
              </w:rPr>
              <w:t>312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/>
          </w:pPr>
          <w:hyperlink w:anchor="__RefHeading___Toc180464313">
            <w:r>
              <w:rPr>
                <w:rStyle w:val="IndexLink"/>
              </w:rPr>
              <w:t xml:space="preserve">MT ANGEL SCHOOL </w:t>
            </w:r>
            <w:r>
              <w:rPr>
                <w:rStyle w:val="IndexLink"/>
                <w:sz w:val="16"/>
                <w:szCs w:val="16"/>
              </w:rPr>
              <w:t>437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/>
          </w:pPr>
          <w:hyperlink w:anchor="__RefHeading___Toc180464314">
            <w:r>
              <w:rPr>
                <w:rStyle w:val="IndexLink"/>
              </w:rPr>
              <w:t xml:space="preserve">MT ANGEL FD </w:t>
            </w:r>
            <w:r>
              <w:rPr>
                <w:rStyle w:val="IndexLink"/>
                <w:sz w:val="16"/>
                <w:szCs w:val="16"/>
              </w:rPr>
              <w:t>312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/>
          </w:pPr>
          <w:hyperlink w:anchor="__RefHeading___Toc180464315">
            <w:r>
              <w:rPr>
                <w:rStyle w:val="IndexLink"/>
              </w:rPr>
              <w:t xml:space="preserve">N MARION SCHOOL </w:t>
            </w:r>
            <w:r>
              <w:rPr>
                <w:rStyle w:val="IndexLink"/>
                <w:sz w:val="16"/>
                <w:szCs w:val="16"/>
              </w:rPr>
              <w:t>418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/>
          </w:pPr>
          <w:hyperlink w:anchor="__RefHeading___Toc180464316">
            <w:r>
              <w:rPr>
                <w:rStyle w:val="IndexLink"/>
              </w:rPr>
              <w:t xml:space="preserve">N SANTIAM SCHOOL </w:t>
            </w:r>
            <w:r>
              <w:rPr>
                <w:rStyle w:val="IndexLink"/>
                <w:sz w:val="16"/>
                <w:szCs w:val="16"/>
              </w:rPr>
              <w:t>436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180464317">
            <w:r>
              <w:rPr>
                <w:rStyle w:val="IndexLink"/>
              </w:rPr>
              <w:t xml:space="preserve">POLK FD #1 </w:t>
            </w:r>
            <w:r>
              <w:rPr>
                <w:rStyle w:val="IndexLink"/>
                <w:sz w:val="16"/>
                <w:szCs w:val="16"/>
              </w:rPr>
              <w:t>317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/>
          </w:pPr>
          <w:hyperlink w:anchor="__RefHeading___Toc180464318">
            <w:r>
              <w:rPr>
                <w:rStyle w:val="IndexLink"/>
              </w:rPr>
              <w:t xml:space="preserve">REGIONAL LIBRARY </w:t>
            </w:r>
            <w:r>
              <w:rPr>
                <w:rStyle w:val="IndexLink"/>
                <w:sz w:val="16"/>
                <w:szCs w:val="16"/>
              </w:rPr>
              <w:t>701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/>
          </w:pPr>
          <w:hyperlink w:anchor="__RefHeading___Toc180464319">
            <w:r>
              <w:rPr>
                <w:rStyle w:val="IndexLink"/>
              </w:rPr>
              <w:t xml:space="preserve">S SANTIAM RIV WCD </w:t>
            </w:r>
            <w:r>
              <w:rPr>
                <w:rStyle w:val="IndexLink"/>
                <w:sz w:val="16"/>
                <w:szCs w:val="16"/>
              </w:rPr>
              <w:t>230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/>
          </w:pPr>
          <w:hyperlink w:anchor="__RefHeading___Toc180464320">
            <w:r>
              <w:rPr>
                <w:rStyle w:val="IndexLink"/>
              </w:rPr>
              <w:t xml:space="preserve">SAINT PAUL </w:t>
            </w:r>
            <w:r>
              <w:rPr>
                <w:rStyle w:val="IndexLink"/>
                <w:sz w:val="16"/>
                <w:szCs w:val="16"/>
              </w:rPr>
              <w:t>112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/>
          </w:pPr>
          <w:hyperlink w:anchor="__RefHeading___Toc180464321">
            <w:r>
              <w:rPr>
                <w:rStyle w:val="IndexLink"/>
              </w:rPr>
              <w:t xml:space="preserve">SALEM </w:t>
            </w:r>
            <w:r>
              <w:rPr>
                <w:rStyle w:val="IndexLink"/>
                <w:sz w:val="16"/>
                <w:szCs w:val="16"/>
              </w:rPr>
              <w:t>113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rPr/>
          </w:pPr>
          <w:hyperlink w:anchor="__RefHeading___Toc180464322">
            <w:r>
              <w:rPr>
                <w:rStyle w:val="IndexLink"/>
              </w:rPr>
              <w:t xml:space="preserve">SALEM MASS TRANSIT </w:t>
            </w:r>
            <w:r>
              <w:rPr>
                <w:rStyle w:val="IndexLink"/>
                <w:sz w:val="16"/>
                <w:szCs w:val="16"/>
              </w:rPr>
              <w:t>900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rPr/>
          </w:pPr>
          <w:hyperlink w:anchor="__RefHeading___Toc180464323">
            <w:r>
              <w:rPr>
                <w:rStyle w:val="IndexLink"/>
              </w:rPr>
              <w:t xml:space="preserve">SALEM SUBURBAN FD </w:t>
            </w:r>
            <w:r>
              <w:rPr>
                <w:rStyle w:val="IndexLink"/>
                <w:sz w:val="16"/>
                <w:szCs w:val="16"/>
              </w:rPr>
              <w:t>309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/>
          </w:pPr>
          <w:hyperlink w:anchor="__RefHeading___Toc180464324">
            <w:r>
              <w:rPr>
                <w:rStyle w:val="IndexLink"/>
              </w:rPr>
              <w:t xml:space="preserve">SALEM UR SPECIAL LEVY </w:t>
            </w:r>
            <w:r>
              <w:rPr>
                <w:rStyle w:val="IndexLink"/>
                <w:sz w:val="16"/>
                <w:szCs w:val="16"/>
              </w:rPr>
              <w:t>930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/>
          </w:pPr>
          <w:hyperlink w:anchor="__RefHeading___Toc180464325">
            <w:r>
              <w:rPr>
                <w:rStyle w:val="IndexLink"/>
              </w:rPr>
              <w:t xml:space="preserve">SALEM-KEIZER SCHOOL </w:t>
            </w:r>
            <w:r>
              <w:rPr>
                <w:rStyle w:val="IndexLink"/>
                <w:sz w:val="16"/>
                <w:szCs w:val="16"/>
              </w:rPr>
              <w:t>420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rPr/>
          </w:pPr>
          <w:hyperlink w:anchor="__RefHeading___Toc180464326">
            <w:r>
              <w:rPr>
                <w:rStyle w:val="IndexLink"/>
              </w:rPr>
              <w:t xml:space="preserve">SANTIAM CANYON SCHOOL </w:t>
            </w:r>
            <w:r>
              <w:rPr>
                <w:rStyle w:val="IndexLink"/>
                <w:sz w:val="16"/>
                <w:szCs w:val="16"/>
              </w:rPr>
              <w:t>443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/>
          </w:pPr>
          <w:hyperlink w:anchor="__RefHeading___Toc180464327">
            <w:r>
              <w:rPr>
                <w:rStyle w:val="IndexLink"/>
              </w:rPr>
              <w:t xml:space="preserve">SCOTTS MILLS </w:t>
            </w:r>
            <w:r>
              <w:rPr>
                <w:rStyle w:val="IndexLink"/>
                <w:sz w:val="16"/>
                <w:szCs w:val="16"/>
              </w:rPr>
              <w:t>114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/>
          </w:pPr>
          <w:hyperlink w:anchor="__RefHeading___Toc180464328">
            <w:r>
              <w:rPr>
                <w:rStyle w:val="IndexLink"/>
              </w:rPr>
              <w:t xml:space="preserve">SILVER FALLS LIBRARY </w:t>
            </w:r>
            <w:r>
              <w:rPr>
                <w:rStyle w:val="IndexLink"/>
                <w:sz w:val="16"/>
                <w:szCs w:val="16"/>
              </w:rPr>
              <w:t>700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/>
          </w:pPr>
          <w:hyperlink w:anchor="__RefHeading___Toc180464329">
            <w:r>
              <w:rPr>
                <w:rStyle w:val="IndexLink"/>
              </w:rPr>
              <w:t xml:space="preserve">SILVER FALLS SCHOOL </w:t>
            </w:r>
            <w:r>
              <w:rPr>
                <w:rStyle w:val="IndexLink"/>
                <w:sz w:val="16"/>
                <w:szCs w:val="16"/>
              </w:rPr>
              <w:t>412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rPr/>
          </w:pPr>
          <w:hyperlink w:anchor="__RefHeading___Toc180464330">
            <w:r>
              <w:rPr>
                <w:rStyle w:val="IndexLink"/>
              </w:rPr>
              <w:t xml:space="preserve">SILVERTON </w:t>
            </w:r>
            <w:r>
              <w:rPr>
                <w:rStyle w:val="IndexLink"/>
                <w:sz w:val="16"/>
                <w:szCs w:val="16"/>
              </w:rPr>
              <w:t>115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rPr/>
          </w:pPr>
          <w:hyperlink w:anchor="__RefHeading___Toc180464331">
            <w:r>
              <w:rPr>
                <w:rStyle w:val="IndexLink"/>
              </w:rPr>
              <w:t xml:space="preserve">SILVERTON FD </w:t>
            </w:r>
            <w:r>
              <w:rPr>
                <w:rStyle w:val="IndexLink"/>
                <w:sz w:val="16"/>
                <w:szCs w:val="16"/>
              </w:rPr>
              <w:t>315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rPr/>
          </w:pPr>
          <w:hyperlink w:anchor="__RefHeading___Toc180464332">
            <w:r>
              <w:rPr>
                <w:rStyle w:val="IndexLink"/>
              </w:rPr>
              <w:t xml:space="preserve">ST PAUL FD </w:t>
            </w:r>
            <w:r>
              <w:rPr>
                <w:rStyle w:val="IndexLink"/>
                <w:sz w:val="16"/>
                <w:szCs w:val="16"/>
              </w:rPr>
              <w:t>313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rPr/>
          </w:pPr>
          <w:hyperlink w:anchor="__RefHeading___Toc180464333">
            <w:r>
              <w:rPr>
                <w:rStyle w:val="IndexLink"/>
              </w:rPr>
              <w:t xml:space="preserve">ST PAUL SCHOOL </w:t>
            </w:r>
            <w:r>
              <w:rPr>
                <w:rStyle w:val="IndexLink"/>
                <w:sz w:val="16"/>
                <w:szCs w:val="16"/>
              </w:rPr>
              <w:t>424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180464334">
            <w:r>
              <w:rPr>
                <w:rStyle w:val="IndexLink"/>
              </w:rPr>
              <w:t xml:space="preserve">STAYTON </w:t>
            </w:r>
            <w:r>
              <w:rPr>
                <w:rStyle w:val="IndexLink"/>
                <w:sz w:val="16"/>
                <w:szCs w:val="16"/>
              </w:rPr>
              <w:t>116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/>
          </w:pPr>
          <w:hyperlink w:anchor="__RefHeading___Toc180464335">
            <w:r>
              <w:rPr>
                <w:rStyle w:val="IndexLink"/>
              </w:rPr>
              <w:t xml:space="preserve">STAYTON FD </w:t>
            </w:r>
            <w:r>
              <w:rPr>
                <w:rStyle w:val="IndexLink"/>
                <w:sz w:val="16"/>
                <w:szCs w:val="16"/>
              </w:rPr>
              <w:t>318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/>
          </w:pPr>
          <w:hyperlink w:anchor="__RefHeading___Toc180464337">
            <w:r>
              <w:rPr>
                <w:rStyle w:val="IndexLink"/>
              </w:rPr>
              <w:t xml:space="preserve">SUBLIMITY </w:t>
            </w:r>
            <w:r>
              <w:rPr>
                <w:rStyle w:val="IndexLink"/>
                <w:sz w:val="16"/>
                <w:szCs w:val="16"/>
              </w:rPr>
              <w:t>117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rPr/>
          </w:pPr>
          <w:hyperlink w:anchor="__RefHeading___Toc180464338">
            <w:r>
              <w:rPr>
                <w:rStyle w:val="IndexLink"/>
              </w:rPr>
              <w:t xml:space="preserve">SUBLIMITY FD </w:t>
            </w:r>
            <w:r>
              <w:rPr>
                <w:rStyle w:val="IndexLink"/>
                <w:sz w:val="16"/>
                <w:szCs w:val="16"/>
              </w:rPr>
              <w:t>319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rPr/>
          </w:pPr>
          <w:hyperlink w:anchor="__RefHeading___Toc180464339">
            <w:r>
              <w:rPr>
                <w:rStyle w:val="IndexLink"/>
              </w:rPr>
              <w:t xml:space="preserve">TURNER </w:t>
            </w:r>
            <w:r>
              <w:rPr>
                <w:rStyle w:val="IndexLink"/>
                <w:sz w:val="16"/>
                <w:szCs w:val="16"/>
              </w:rPr>
              <w:t>118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180464340">
            <w:r>
              <w:rPr>
                <w:rStyle w:val="IndexLink"/>
              </w:rPr>
              <w:t xml:space="preserve">TURNER FD </w:t>
            </w:r>
            <w:r>
              <w:rPr>
                <w:rStyle w:val="IndexLink"/>
                <w:sz w:val="16"/>
                <w:szCs w:val="16"/>
              </w:rPr>
              <w:t>320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rPr/>
          </w:pPr>
          <w:hyperlink w:anchor="__RefHeading___Toc180464342">
            <w:r>
              <w:rPr>
                <w:rStyle w:val="IndexLink"/>
              </w:rPr>
              <w:t xml:space="preserve">WILLAMETTE REG ESD </w:t>
            </w:r>
            <w:r>
              <w:rPr>
                <w:rStyle w:val="IndexLink"/>
                <w:sz w:val="16"/>
                <w:szCs w:val="16"/>
              </w:rPr>
              <w:t>460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rPr/>
          </w:pPr>
          <w:hyperlink w:anchor="__RefHeading___Toc180464343">
            <w:r>
              <w:rPr>
                <w:rStyle w:val="IndexLink"/>
              </w:rPr>
              <w:t xml:space="preserve">WOODBURN </w:t>
            </w:r>
            <w:r>
              <w:rPr>
                <w:rStyle w:val="IndexLink"/>
                <w:sz w:val="16"/>
                <w:szCs w:val="16"/>
              </w:rPr>
              <w:t>119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rPr/>
          </w:pPr>
          <w:hyperlink w:anchor="__RefHeading___Toc180464344">
            <w:r>
              <w:rPr>
                <w:rStyle w:val="IndexLink"/>
              </w:rPr>
              <w:t xml:space="preserve">WOODBURN FD </w:t>
            </w:r>
            <w:r>
              <w:rPr>
                <w:rStyle w:val="IndexLink"/>
                <w:sz w:val="16"/>
                <w:szCs w:val="16"/>
              </w:rPr>
              <w:t>321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rPr/>
          </w:pPr>
          <w:hyperlink w:anchor="__RefHeading___Toc180464345">
            <w:r>
              <w:rPr>
                <w:rStyle w:val="IndexLink"/>
              </w:rPr>
              <w:t xml:space="preserve">WOODBURN SCHOOL </w:t>
            </w:r>
            <w:r>
              <w:rPr>
                <w:rStyle w:val="IndexLink"/>
                <w:sz w:val="16"/>
                <w:szCs w:val="16"/>
              </w:rPr>
              <w:t>439</w:t>
            </w:r>
            <w:r>
              <w:rPr>
                <w:rStyle w:val="IndexLink"/>
              </w:rPr>
              <w:tab/>
              <w:t>6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360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" w:name="__RefHeading___Toc180464280"/>
      <w:r>
        <w:rPr>
          <w:b w:val="false"/>
          <w:sz w:val="16"/>
          <w:szCs w:val="16"/>
        </w:rPr>
        <w:t>100</w:t>
      </w:r>
      <w:r>
        <w:rPr>
          <w:sz w:val="16"/>
          <w:szCs w:val="16"/>
        </w:rPr>
        <w:t xml:space="preserve"> </w:t>
      </w:r>
      <w:r>
        <w:rPr/>
        <w:t>AUMSVILLE</w:t>
      </w:r>
      <w:bookmarkEnd w:id="1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  <w:r>
        <w:rPr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,893,411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-2018 Top 25 Taxpayers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bCs/>
          <w:color w:val="000000"/>
        </w:rPr>
        <w:t>M50 Assessed Value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  <w:color w:val="000000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&amp;S SHETLER LTD LIABILITY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48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301.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 CREEK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03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701.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 CREEK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3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827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DEMERE MEADOWS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87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631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70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930.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OTHY W SINGLER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4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448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TED DISPOSAL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3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915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2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906.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,REX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6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516.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 &amp; BREND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9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384.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ZER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5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529.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REAT NORTHWEST RECYCLING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33.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8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557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7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541.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3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776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B &amp; MARIETTA WOOD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9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767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VALLEY B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0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58.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COLOGY OREGON COMPO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8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84.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CHAEL J &amp; SHARON L WOODWA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5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98.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04.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S NV LLC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6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25.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&amp;S SHETL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9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46.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ILTON,GORDON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4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86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SE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7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492.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65.97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" w:name="__RefHeading___Toc180464281"/>
      <w:r>
        <w:rPr>
          <w:b w:val="false"/>
          <w:sz w:val="16"/>
          <w:szCs w:val="16"/>
        </w:rPr>
        <w:t>300</w:t>
      </w:r>
      <w:r>
        <w:rPr>
          <w:sz w:val="16"/>
          <w:szCs w:val="16"/>
        </w:rPr>
        <w:t xml:space="preserve"> </w:t>
      </w:r>
      <w:r>
        <w:rPr/>
        <w:t>AUMSVILLE FD</w:t>
      </w:r>
      <w:bookmarkEnd w:id="2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  <w:r>
        <w:rPr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5,828,089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&amp;S SHETLER LTD LIABILITY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48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301.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 CREEK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03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701.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 CREEK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3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827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DEMERE MEADOWS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87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631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99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523.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NDUSTRIAL SPACE ASSOCIAT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8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385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7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808.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OTHY W SINGLER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4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448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TED DISPOSAL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3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915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14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,REX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6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516.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 &amp; BREND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9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384.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ZER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5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529.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 LEWIS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17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037.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REAT NORTHWEST RECYCLING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33.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8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557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7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541.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186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137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3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776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HELPS,DOUGLAS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808.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B &amp; MARIETTA WOOD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9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767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GP FAMILY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39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668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VOLUTION ENERGY SOLU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2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44.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CHAEL J &amp; SHARON L WOODWA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3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34.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3" w:name="__RefHeading___Toc180464282"/>
      <w:r>
        <w:rPr>
          <w:b w:val="false"/>
          <w:sz w:val="16"/>
          <w:szCs w:val="16"/>
        </w:rPr>
        <w:t>101</w:t>
      </w:r>
      <w:r>
        <w:rPr/>
        <w:t xml:space="preserve"> AURORA</w:t>
      </w:r>
      <w:bookmarkEnd w:id="3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  <w:r>
        <w:rPr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8,563,33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6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813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&amp; H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8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544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MS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20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040.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0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12.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YRNES,MICHAEL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2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122.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SIES RENTAL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4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06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W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8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12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42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HALIE &amp; KOOSAH ADVENTUR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9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20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HARD G SCHULTZ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14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RORA COLONY HISTORICAL SO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1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69.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RR,NORMAN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6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91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WIS,STEPHEN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9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12.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ERNATHY,GAY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2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82.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EGGER,DAVID 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5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88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ZER,GREG RICHAR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0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10.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UPP,WILLIAM 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4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66.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RREST,VER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91.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SIGN,AARON 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8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50.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ITMANEK,THOMAS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3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19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MB,MICHAEL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6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27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26.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RIAN,ROBERT L III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81.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LFE,LESLIE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75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BERD,WAYN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0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07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" w:name="__RefHeading___Toc180464283"/>
      <w:r>
        <w:rPr>
          <w:b w:val="false"/>
          <w:sz w:val="16"/>
          <w:szCs w:val="16"/>
        </w:rPr>
        <w:t>301</w:t>
      </w:r>
      <w:r>
        <w:rPr>
          <w:sz w:val="16"/>
          <w:szCs w:val="16"/>
        </w:rPr>
        <w:t xml:space="preserve"> </w:t>
      </w:r>
      <w:r>
        <w:rPr/>
        <w:t>AURORA FD</w:t>
      </w:r>
      <w:bookmarkEnd w:id="4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 858,552,867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UMBIA HELICOPT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974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8,555.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S LEASE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287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,612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2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,087.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AVIATION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3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,813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FE FLIGHT NETWO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65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565.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LM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45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611.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29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,001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7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,120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 AUROR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3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,499.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3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,795.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ATHERS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45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124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ALITY TRADING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15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229.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 MESA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50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367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ATIONAL AUTO TRUCKSTO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86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500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 HAY &amp; GRAIN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58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213.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W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22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758.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ONEER SUNSHIN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4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274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&amp; H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19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842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-PRO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83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676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T A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8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206.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HAZELNU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32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572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LD INDUSTRIAL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73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82.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47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697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SKIES AVIATI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00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406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NAGEMENT WES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19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361.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" w:name="__RefHeading___Toc180464284"/>
      <w:r>
        <w:rPr>
          <w:b w:val="false"/>
          <w:sz w:val="16"/>
          <w:szCs w:val="16"/>
        </w:rPr>
        <w:t>410</w:t>
      </w:r>
      <w:r>
        <w:rPr/>
        <w:t xml:space="preserve"> CASCADE SCHOOL</w:t>
      </w:r>
      <w:bookmarkEnd w:id="5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  <w:r>
        <w:rPr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19,570,256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81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,639.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4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,894.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08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,858.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99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,983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&amp;S SHETLER LTD LIABILITY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48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301.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8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,586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 CREEK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03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701.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 CREEK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3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827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DEMERE MEADOWS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87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631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AWFORD CROSS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15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532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99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523.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53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273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2A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68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070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VEL 3 COMMUNICATION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2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704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NDUSTRIAL SPACE ASSOCIAT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8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385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OTHY W SINGLER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4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448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TED DISPOSAL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3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915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PM DEVELOPMENT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54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882.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ON PACIFIC RAILROA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1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215.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LUMB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5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744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3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697.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 LEWIS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79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550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693.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LATT'S TURNER FAR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14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684.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CBC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0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883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6" w:name="__RefHeading___Toc180464285"/>
      <w:r>
        <w:rPr>
          <w:b w:val="false"/>
          <w:sz w:val="16"/>
          <w:szCs w:val="16"/>
        </w:rPr>
        <w:t>440</w:t>
      </w:r>
      <w:r>
        <w:rPr>
          <w:sz w:val="16"/>
          <w:szCs w:val="16"/>
        </w:rPr>
        <w:t xml:space="preserve"> </w:t>
      </w:r>
      <w:r>
        <w:rPr/>
        <w:t>CENTRAL SCHOOL</w:t>
      </w:r>
      <w:bookmarkEnd w:id="6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086,44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H LAN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9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704.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786.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YMA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6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02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-RAY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3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62.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ODNEY &amp; MARRALENE M OULLET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5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08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GEVOLL,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7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62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RETT,TODD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96.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D,STEVEN MATTH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84.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,GREGORY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7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69.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MING,DANIE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7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62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IRING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22.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S,WILLIAM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19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PAUL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1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99.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 BRADFORD CROUL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38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81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ANGLER,KIRK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76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52.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,RON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7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39.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AUGHTER,CRAIG ALLE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33.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LBERTSON,ROGER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3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58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MPBELL,HOLLY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3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58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RRY R BECKER MD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6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78.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INDLER,JAMES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7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74.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RG,JEANNIE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61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OPE,RICHARD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21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7" w:name="__RefHeading___Toc180464286"/>
      <w:r>
        <w:rPr>
          <w:b w:val="false"/>
          <w:sz w:val="16"/>
          <w:szCs w:val="16"/>
        </w:rPr>
        <w:t>500</w:t>
      </w:r>
      <w:r>
        <w:rPr/>
        <w:t xml:space="preserve"> CHEMEKETA COM COL</w:t>
      </w:r>
      <w:bookmarkEnd w:id="7"/>
      <w:r>
        <w:rPr/>
        <w:t>LEGE</w:t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048,596,271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5,829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65,597.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,19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37,006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,363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05,027.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310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2,551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60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9,246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930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3,769.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532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5,801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34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3,197.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182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8,812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88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5,402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800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1,235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97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5,835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59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5,923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NASONIC ECO SOLUTIONS SOL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585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8,721.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08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6,818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80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5,247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74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0,872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503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2,030.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57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4,733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16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0,279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306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,544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TRO FLAT GLAS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67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1,554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-L SNACKS O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24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9,249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64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5,411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51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,361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/>
      </w:pPr>
      <w:bookmarkStart w:id="8" w:name="__RefHeading___Toc180464287"/>
      <w:r>
        <w:rPr>
          <w:b w:val="false"/>
          <w:sz w:val="16"/>
          <w:szCs w:val="16"/>
        </w:rPr>
        <w:t>102</w:t>
      </w:r>
      <w:r>
        <w:rPr/>
        <w:t xml:space="preserve"> DETROIT</w:t>
      </w:r>
      <w:bookmarkEnd w:id="8"/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,051,12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VEBERG,LARRY CH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1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70.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73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DURI,CYNTHI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2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11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F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09.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HNK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6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82.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'DONNELL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5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85.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DWARDS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9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07.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E LODGE AT DETROIT LAK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3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32.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TROIT LAKE MARIN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8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28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INGER,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61.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YMAN,DAVID G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55.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LL D &amp; ELIZABETH R KUENZ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2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46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WOOD,JOHN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2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20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44.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ST,JO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2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94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ANDERS,SHARYL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3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81.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ICHLER,LEON 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6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69.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DEAN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5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50.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IAM &amp; PAULA GILLESPIE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2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81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LKERTS,ANGELA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98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SKI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5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85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NSON,DAVIS 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4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77.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HN,MERVIN DAL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2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50.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RSEY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9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17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DELL,STEPHE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9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13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9" w:name="__RefHeading___Toc180464288"/>
      <w:r>
        <w:rPr>
          <w:b w:val="false"/>
          <w:sz w:val="16"/>
          <w:szCs w:val="16"/>
        </w:rPr>
        <w:t>103</w:t>
      </w:r>
      <w:r>
        <w:rPr/>
        <w:t xml:space="preserve"> DONALD</w:t>
      </w:r>
      <w:bookmarkEnd w:id="9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,728,371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29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,001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LD INDUSTRIAL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73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82.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49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235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NTRY OAK ESTAT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42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51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YALLA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63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245.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DT,JOHN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6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27.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HIGLIA,EAR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1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65.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BELT RENTAL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6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73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LEAS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5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898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LEY PACIFIC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3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50.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Y &amp; JEANNA GROSSE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1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04.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LD RV &amp;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8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32.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MACHIN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5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93.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 K MACHIN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0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37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15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DEAU,PAUL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5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67.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YMAN,JAMES D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55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UTH WILLAMETTE RENTAL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2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42.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ACH,LORI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9.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HESON,LELAND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3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23.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AMBURG,PAUL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8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72.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56.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OPANE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89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DERWOOD,FRANK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4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71.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SSSELLE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1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05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0" w:name="__RefHeading___Toc180464289"/>
      <w:r>
        <w:rPr>
          <w:b w:val="false"/>
          <w:sz w:val="16"/>
          <w:szCs w:val="16"/>
        </w:rPr>
        <w:t>303</w:t>
      </w:r>
      <w:r>
        <w:rPr/>
        <w:t xml:space="preserve"> DRAKES CROSSING FD</w:t>
      </w:r>
      <w:bookmarkEnd w:id="10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250,44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      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8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477.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H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4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652.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K &amp; CYNTHIA A HUPP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9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50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S,ARTHUR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8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47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INHART TREE FAR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7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93.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EN INVESTME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5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86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YE,ANGELA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4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87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3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03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ODE,CHUCK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6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69.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E,CHRISTOPHER J 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43.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TES,ERIK GREGOR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67.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GESKE,JOSEPH 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2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45.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ANTIS FAMILY FAR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9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77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VEN ANTHONY DESHAW R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9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77.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STERDAY,DA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5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37.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EAKNEY,LE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92.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VARRIA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9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05.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EAKNEY,JOANN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8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21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STON,KENNETH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71.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DRED A GARTNER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8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60.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ERMED,R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4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97.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LLADINO,DOUGLAS 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4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96.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EL MARTIN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8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88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STROM,TERRY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8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91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RALD A FARMER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6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60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Heading1"/>
        <w:rPr>
          <w:sz w:val="29"/>
          <w:szCs w:val="29"/>
        </w:rPr>
      </w:pPr>
      <w:bookmarkStart w:id="11" w:name="__RefHeading___Toc180464290"/>
      <w:r>
        <w:rPr>
          <w:b w:val="false"/>
          <w:sz w:val="16"/>
          <w:szCs w:val="16"/>
        </w:rPr>
        <w:t>104</w:t>
      </w:r>
      <w:r>
        <w:rPr/>
        <w:t xml:space="preserve"> GATES</w:t>
      </w:r>
      <w:bookmarkEnd w:id="11"/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024,00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PERT,RICHAR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5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20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INES,ALA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5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16.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CKRELL,JAMES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2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87.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HRBACH,RONNI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7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88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S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6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YANT,DONALD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82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CRLE,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8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45.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ANS,RONALD V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0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37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AKAL,RICHARD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66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NGERT,STEV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8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90.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EN,JOHN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1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80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RVING,SHANE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8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4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NIN,KATHR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6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33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SELL,JAMES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1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72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ONORA E CUTSFORTH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8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28.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UM,GARY 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0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3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OM,ANDREA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5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73.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VILLE,JEFFREY 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3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33.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Y,RALPH REI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74.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,THOMAS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3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18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TES THISTLEDOW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94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RD,LESLIE AN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67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SEL,IRVIN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50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MUEL,TERRENCE D J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2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ERSON,TROY CHRISTOPHE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6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09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2" w:name="__RefHeading___Toc180464291"/>
      <w:r>
        <w:rPr>
          <w:b w:val="false"/>
          <w:sz w:val="16"/>
          <w:szCs w:val="16"/>
        </w:rPr>
        <w:t>304</w:t>
      </w:r>
      <w:r>
        <w:rPr>
          <w:b w:val="false"/>
        </w:rPr>
        <w:t xml:space="preserve"> </w:t>
      </w:r>
      <w:r>
        <w:rPr/>
        <w:t>GATES FD</w:t>
      </w:r>
      <w:bookmarkEnd w:id="12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386,44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PERT,RICHAR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5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20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ON,KRISTOPHER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6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28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ULS,PATRICIA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1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54.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NGER,NICHOLAS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3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26.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VENS,CRAIG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5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72.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Y,JAMES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0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47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WE,FRANCES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0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11.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78.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INES,ALA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5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16.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CKRELL,JAMES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95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ASEY,DAVID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3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11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INS,DENNIS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4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47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HRBACH,RONNI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7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88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S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6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YANT,DONALD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82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CRLE,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8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45.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ANS,RONALD V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0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37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AKAL,RICHARD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66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,JERRY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9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94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NGERT,STEV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8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90.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AM,JACK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1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97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EN,JOHN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1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80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ETZEL,DALE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62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RVING,SHANE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8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4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NIN,KATHR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6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33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3" w:name="__RefHeading___Toc180464292"/>
      <w:r>
        <w:rPr>
          <w:b w:val="false"/>
          <w:sz w:val="16"/>
          <w:szCs w:val="16"/>
        </w:rPr>
        <w:t>105</w:t>
      </w:r>
      <w:r>
        <w:rPr/>
        <w:t xml:space="preserve"> GERVAIS</w:t>
      </w:r>
      <w:bookmarkEnd w:id="13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,304,46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RVAIS TELEPHON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17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157.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VINE &amp; HAMM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78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026.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LSTEAD,MARY 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19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74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56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IZ,JUAN 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1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55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GER,MARK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4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73.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RRERA,JUAN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7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24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IBER-FAB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3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85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DD,FAY E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1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49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DD,FAY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1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59.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IZ,JOSE L J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74.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ALES,A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3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05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SCH,JOSEPH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1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97.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RRES,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4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40.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GORY,MICHAEL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2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65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58.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NDOZA,O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1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57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RANDA,ALBERT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16.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TANEDA,LIL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2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85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NTURA,ALBERTO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32.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AGONIA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15.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LMES,DAVI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1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89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MS,G SHI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91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NOLD,I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31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4" w:name="__RefHeading___Toc180464293"/>
      <w:r>
        <w:rPr>
          <w:b w:val="false"/>
          <w:sz w:val="16"/>
          <w:szCs w:val="16"/>
        </w:rPr>
        <w:t>408</w:t>
      </w:r>
      <w:r>
        <w:rPr/>
        <w:t xml:space="preserve"> GERVAIS SCHOOL</w:t>
      </w:r>
      <w:bookmarkEnd w:id="14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6,445,171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95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3,287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62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,484.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89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2,092.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RMINAL FREEZ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858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,920.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 COAST HOME SOLUTION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87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712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UNHEMS US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60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659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RVAIS TELEPHON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98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541.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LOT TRAVEL CENT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6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562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UR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94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549.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SE BRO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83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121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TCHEN LAND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26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759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P PRODUCTION SERVIC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32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257.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4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883.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L &amp; MURIEL DITCHE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64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555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Y,BLAINE 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8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482.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ENIC PROPER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29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795.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VEL 3 COMMUNICATION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21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809.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ARMINE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83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682.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INVESTMENT GROUP 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14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090.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VINE &amp; HAMM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78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026.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 &amp; J REAL ESTATE VENTUR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54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534.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DBUSTER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76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48.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9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575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&amp; S REAL ESTATE MANAGE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89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714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ESKO REDI-MIX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69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125.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5" w:name="__RefHeading___Toc180464294"/>
      <w:r>
        <w:rPr>
          <w:b w:val="false"/>
          <w:sz w:val="16"/>
          <w:szCs w:val="16"/>
        </w:rPr>
        <w:t>106</w:t>
      </w:r>
      <w:r>
        <w:rPr/>
        <w:t xml:space="preserve"> HUBBARD</w:t>
      </w:r>
      <w:bookmarkEnd w:id="15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,428,03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&amp;R PROPERTY HOLDING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6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349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 LAGE LANDEN FINANCIAL SERVIC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2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579.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GL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4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657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 COTTONTAIL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89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834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7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896.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NTRY ESTATES MH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14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961.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RWOOD HUBBA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60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95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RGAZE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46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089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CKE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27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831.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1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638.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BBARD INDUSTRIAL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97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02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XIS LAN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58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003.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IQUA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41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714.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JOUR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01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50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 &amp; M LEAS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2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49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B &amp; IB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43.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28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02.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R PROPERTIES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7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13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MER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3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663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BS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7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305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IEGSHAUSER J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724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LIE A DYKS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4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050.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SSELL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13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ER SURVIVOR'S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750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LLEMAN PROPERT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5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324.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6" w:name="__RefHeading___Toc180464295"/>
      <w:r>
        <w:rPr>
          <w:b w:val="false"/>
          <w:sz w:val="16"/>
          <w:szCs w:val="16"/>
        </w:rPr>
        <w:t>305</w:t>
      </w:r>
      <w:r>
        <w:rPr/>
        <w:t xml:space="preserve"> HUBBARD FD</w:t>
      </w:r>
      <w:bookmarkEnd w:id="16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7,164,07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IKRETE COMPAN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41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308.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&amp;R PROPERTY HOLDING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6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349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7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535.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 LAGE LANDEN FINANCIAL SERVIC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2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579.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0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230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GL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4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657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 COTTONTAIL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89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834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USTOM BUILDING PRODUC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2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871.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RWOOD HUBBA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42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035.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NTRY ESTATES MH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14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961.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RGAZE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46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089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CKE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27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831.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BBARD INDUSTRIAL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97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02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IQUA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41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714.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JOUR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01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50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XIS LAN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74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771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UN GRO HORTICULT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39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611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 &amp; M LEAS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2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49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B &amp; IB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43.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28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02.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R PROPERTIES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7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13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MER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3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663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BS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7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305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IEGSHAUSER J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724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LIE A DYKS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0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524.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7" w:name="__RefHeading___Toc180464296"/>
      <w:r>
        <w:rPr>
          <w:b w:val="false"/>
          <w:sz w:val="16"/>
          <w:szCs w:val="16"/>
        </w:rPr>
        <w:t>107</w:t>
      </w:r>
      <w:r>
        <w:rPr/>
        <w:t xml:space="preserve"> IDANHA</w:t>
      </w:r>
      <w:bookmarkEnd w:id="17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56,917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-2018 Top 25 Taxpayers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SKI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2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66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GU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89.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RK,ALFRE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3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45.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RIVE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6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78.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FORKS INVEST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5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94.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EBERT,GERALD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10.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NORTHWEST INVESTMENTS UNLIMI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59.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LUMBER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1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57.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GREGOR,GEORGE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25.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DBURY,RICKEY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24.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M,DONG CHU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08.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GNER,MICHAEL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48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BE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6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BARTON 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62.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 W ALLE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7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LLS,ANTHONY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8.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C NELSON OIL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75.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CLAIN,PAMELA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0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ICKELL,STEVEN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6.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ROEDER,CONNIE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9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LKEMA,HARRY A GLU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4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WER,ROBERT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0.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BA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6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OLEWINSKI,DONALD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9.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5.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8" w:name="__RefHeading___Toc180464297"/>
      <w:r>
        <w:rPr>
          <w:b w:val="false"/>
          <w:sz w:val="16"/>
          <w:szCs w:val="16"/>
        </w:rPr>
        <w:t>306</w:t>
      </w:r>
      <w:r>
        <w:rPr/>
        <w:t xml:space="preserve"> IDANHA FD</w:t>
      </w:r>
      <w:bookmarkEnd w:id="18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IDANHA FD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,678,989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VEBERG,LARRY CH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1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70.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2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62.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DURI,CYNTHI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2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11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SKI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7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51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F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09.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HNK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6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82.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27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'DONNELL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5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85.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HN,MERVIN DAL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5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46.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DWARDS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9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07.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E LODGE AT DETROIT LAK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3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32.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TROIT LAKE MARIN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8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28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INGER,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61.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YMAN,DAVID G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55.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LL D &amp; ELIZABETH R KUENZ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2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46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WOOD,JOHN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2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20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ST,JO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2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94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ANDERS,SHARYL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3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81.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ICHLER,LEON 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6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69.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DEAN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5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50.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IAM &amp; PAULA GILLESPIE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2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81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LKERTS,ANGELA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98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NSON,DAVIS 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4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77.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RSEY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9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17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DELL,STEPHE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9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13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9" w:name="__RefHeading___Toc180464298"/>
      <w:r>
        <w:rPr>
          <w:b w:val="false"/>
          <w:sz w:val="16"/>
          <w:szCs w:val="16"/>
        </w:rPr>
        <w:t>108</w:t>
      </w:r>
      <w:r>
        <w:rPr/>
        <w:t xml:space="preserve"> JEFFERSON</w:t>
      </w:r>
      <w:bookmarkEnd w:id="19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,678,419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9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798.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NT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61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97.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5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197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609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2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68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341.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9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71.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VEL 3 COMMUNICATION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6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157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,N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69.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WHORTER,PATRICK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9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45.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LDEN GOAL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7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31.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,ELLI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65.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USCH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4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95.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 FAMILY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3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33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8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42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RLING SAVINGS ASSOC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34.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LENQU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2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10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FFERSON ASSEMBLY OF G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2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74.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OOME,TIMOTHY 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8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10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BUS,RICHARD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7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96.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 DEVELO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4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55.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CKNER,RODNEY WAYN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8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73.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HP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9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06.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ATERPILLAR FINANCIAL SERVIC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8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33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 &amp; B AP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3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49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0" w:name="__RefHeading___Toc180464299"/>
      <w:r>
        <w:rPr>
          <w:b w:val="false"/>
          <w:sz w:val="16"/>
          <w:szCs w:val="16"/>
        </w:rPr>
        <w:t>307</w:t>
      </w:r>
      <w:r>
        <w:rPr/>
        <w:t xml:space="preserve"> JEFFERSON FD</w:t>
      </w:r>
      <w:bookmarkEnd w:id="20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3,887,367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0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,469.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3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137.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ILS PAUL &amp; IRMA L JENSEN J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53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646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UCE,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60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148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LEN H HART R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04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063.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VEL 3 COMMUNICATION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2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015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SS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93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877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NT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61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97.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6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65.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TSCH,V KIM (L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6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11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1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909.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SS FAMILY LEGAC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23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402.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5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197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HP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3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79.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36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01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VIEW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6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622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609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RIROCK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2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56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9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43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2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68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WM TRUCK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10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083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YERHAEUSER NR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6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082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ON PACIFIC RAILROA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77.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ERRIT H &amp; ANNECHIENA S VAN LO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7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06.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EDER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8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68.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1" w:name="__RefHeading___Toc180464300"/>
      <w:r>
        <w:rPr>
          <w:b w:val="false"/>
          <w:sz w:val="16"/>
          <w:szCs w:val="16"/>
        </w:rPr>
        <w:t>800</w:t>
      </w:r>
      <w:r>
        <w:rPr/>
        <w:t xml:space="preserve"> JEFFERSON PARK &amp; REC</w:t>
      </w:r>
      <w:bookmarkEnd w:id="21"/>
      <w:r>
        <w:rPr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2,716,03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8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,441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169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0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770.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ILS PAUL &amp; IRMA L JENSEN J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53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646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UCE,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60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148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LEN H HART R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04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063.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SS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93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877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NT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61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97.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TSCH,V KIM (L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6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11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20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948.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SS FAMILY LEGAC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23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402.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5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197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HP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0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47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VIEW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6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622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609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RIROCK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2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56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9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43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2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68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WM TRUCK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10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083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ERRIT H &amp; ANNECHIENA S VAN LO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7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06.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VEL 3 COMMUNICATION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6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157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EDER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8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68.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2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942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9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874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Y JOAN POSCH S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24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2" w:name="__RefHeading___Toc180464301"/>
      <w:r>
        <w:rPr>
          <w:b w:val="false"/>
          <w:sz w:val="16"/>
          <w:szCs w:val="16"/>
        </w:rPr>
        <w:t>417</w:t>
      </w:r>
      <w:r>
        <w:rPr/>
        <w:t xml:space="preserve"> JEFFERSON SCHOOL</w:t>
      </w:r>
      <w:bookmarkEnd w:id="22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 642,950,26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8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,452.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169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0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770.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ILS PAUL &amp; IRMA L JENSEN J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53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646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UCE,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60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148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LEN H HART R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04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063.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SS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93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877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NT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61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97.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TSCH,V KIM (L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6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11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20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948.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SS FAMILY LEGAC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23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402.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5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197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HP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0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47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VIEW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6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622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609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RIROCK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2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56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9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43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2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68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WM TRUCK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10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083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ERRIT H &amp; ANNECHIENA S VAN LO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7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06.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VEL 3 COMMUNICATION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6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157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EDER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8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68.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2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942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9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874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Y JOAN POSCH S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24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Heading1"/>
        <w:rPr>
          <w:rFonts w:ascii="Arial" w:hAnsi="Arial" w:cs="Arial"/>
          <w:color w:val="000000"/>
          <w:sz w:val="29"/>
          <w:szCs w:val="29"/>
        </w:rPr>
      </w:pPr>
      <w:r>
        <w:rPr>
          <w:rFonts w:cs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3" w:name="__RefHeading___Toc180464302"/>
      <w:r>
        <w:rPr>
          <w:b w:val="false"/>
          <w:sz w:val="16"/>
          <w:szCs w:val="16"/>
        </w:rPr>
        <w:t>109</w:t>
      </w:r>
      <w:r>
        <w:rPr/>
        <w:t xml:space="preserve"> KEIZER</w:t>
      </w:r>
      <w:bookmarkEnd w:id="23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55,301,926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182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8,812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36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,804.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3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9,299.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38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5,920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RGE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33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,904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WIC KEIZ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8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,835.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ERALD POINT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02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2,152.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CP KEIZER 1526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08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0,383.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WK'S POIN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52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,962.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GEE COUR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41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,892.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ROAD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77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,184.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HIDDEN CREEK LOOP APARTMEN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65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,391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OCH SCHOOLHOU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94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,151.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ITY OF KEI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08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979.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IL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86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468.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ONAHUE SCHRIBER REALTY GROU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68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257.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50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,774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LL-KEIZ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65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,442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CP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43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356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LUTHERAN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81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,810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NFEH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89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497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 KEIZ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1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181.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ATIONWIDE HEALTH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50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,974.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LLAGE AT ELLIOT SQUAR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0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,081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N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74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,927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4" w:name="__RefHeading___Toc180464303"/>
      <w:r>
        <w:rPr>
          <w:b w:val="false"/>
          <w:sz w:val="16"/>
          <w:szCs w:val="16"/>
        </w:rPr>
        <w:t>308</w:t>
      </w:r>
      <w:r>
        <w:rPr/>
        <w:t xml:space="preserve"> KEIZER FD</w:t>
      </w:r>
      <w:bookmarkEnd w:id="24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92,926,029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182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8,812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34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0,568.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33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,076.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38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5,920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RGE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33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,904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WIC KEIZ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8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,835.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ERALD POINT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02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2,152.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CP KEIZER 1526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08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0,383.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WK'S POIN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52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,962.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GEE COUR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41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,892.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ROAD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77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,184.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HIDDEN CREEK LOOP APARTMEN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65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,391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OCH SCHOOLHOU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94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,151.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IL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86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468.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ITY OF KEI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9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446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ONAHUE SCHRIBER REALTY GROU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68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257.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50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,774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LL-KEIZ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65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,442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CP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43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356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NFEH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89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497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 KEIZ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1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181.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ATIONWIDE HEALTH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50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,974.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LLAGE AT ELLIOT SQUAR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0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,081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N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74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,927.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KESHORE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99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,485.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5" w:name="__RefHeading___Toc180464304"/>
      <w:r>
        <w:rPr>
          <w:b w:val="false"/>
          <w:sz w:val="16"/>
          <w:szCs w:val="16"/>
        </w:rPr>
        <w:t>462</w:t>
      </w:r>
      <w:r>
        <w:rPr/>
        <w:t xml:space="preserve"> LINN-BENTON-LINCOLN ESD</w:t>
      </w:r>
      <w:bookmarkEnd w:id="25"/>
      <w:r>
        <w:rPr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2,722,59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TIMBERLAN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032.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2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703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 TIMBER RESOURC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66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774.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 VOLATILITY LEND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48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018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55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631.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TIMB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1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08.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ITENBUSH COMMUN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40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414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VEBERG,LARRY CH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1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70.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WG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076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FRANCES 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7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310.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FORKS INVEST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8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77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23.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W SPECIALTY L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5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42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TTLE NORTH FORK GROU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4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44.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 NAT'L BANK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7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22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DURI,CYNTHI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2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11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60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UGET SOUND ENERG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21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SKI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7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51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PARTNERSHI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4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05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M TIMBER OPERATING CO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5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05.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OPER WAGNE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0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74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F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09.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YERHAEUSER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75.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NGTON,LEON 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5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77.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6" w:name="__RefHeading___Toc180464305"/>
      <w:r>
        <w:rPr>
          <w:b w:val="false"/>
          <w:sz w:val="16"/>
          <w:szCs w:val="16"/>
        </w:rPr>
        <w:t>202</w:t>
      </w:r>
      <w:r>
        <w:rPr/>
        <w:t xml:space="preserve"> LYONS-MEHAMA WD</w:t>
      </w:r>
      <w:bookmarkEnd w:id="26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709,181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6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160.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 L LAYMAN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2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56.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SON,NIKKI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2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33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EXLER,SHAR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6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76.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68.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D &amp; 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70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LURG,MARY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9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52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 F WIL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25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INS J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6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6.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ZEL,MICHAEL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15.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Y,JOAN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7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68.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UFMAN,GARY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56.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STORIA I-5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2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77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NNIE STUTZMAN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5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55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RRY &amp; CAROL TEGG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11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UDGE,RODGER J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5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04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IAMS,TONY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98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KKE,KEVI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9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73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AS,N CAR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9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75.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NE &amp; JUDY FIEF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28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RNS,TIMOTHY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12.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ERCE,FERN R-BETH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1.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CLECTIC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7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67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CKEL,RICK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64.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RRY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9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35.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7" w:name="__RefHeading___Toc180464306"/>
      <w:r>
        <w:rPr>
          <w:b w:val="false"/>
          <w:sz w:val="16"/>
          <w:szCs w:val="16"/>
        </w:rPr>
        <w:t>50</w:t>
      </w:r>
      <w:r>
        <w:rPr/>
        <w:t xml:space="preserve"> MARION COUNTY</w:t>
      </w:r>
      <w:bookmarkEnd w:id="27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048,596,271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5,829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65,597.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,19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37,006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,363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05,027.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310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2,551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60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9,246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930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3,769.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532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5,801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34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3,197.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182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8,812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88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5,402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800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1,235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97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5,835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59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5,923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NASONIC ECO SOLUTIONS SOL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585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8,721.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08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6,818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80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5,247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74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0,872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503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2,030.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57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4,733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16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0,279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306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,544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TRO FLAT GLAS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67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1,554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-L SNACKS O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24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9,249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64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5,411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51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,361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Heading1"/>
        <w:rPr>
          <w:rFonts w:ascii="Arial" w:hAnsi="Arial" w:cs="Arial"/>
          <w:color w:val="000000"/>
          <w:sz w:val="29"/>
          <w:szCs w:val="29"/>
        </w:rPr>
      </w:pPr>
      <w:r>
        <w:rPr>
          <w:rFonts w:cs="Arial"/>
          <w:color w:val="000000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bookmarkStart w:id="28" w:name="MC260"/>
      <w:r>
        <w:rPr>
          <w:rFonts w:cs="Arial" w:ascii="Arial" w:hAnsi="Arial"/>
          <w:bCs/>
          <w:kern w:val="2"/>
          <w:sz w:val="16"/>
          <w:szCs w:val="16"/>
        </w:rPr>
        <w:t>260</w:t>
      </w:r>
      <w:r>
        <w:rPr/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MC EXTENSION &amp; 4H SERVICE DISTRICT</w:t>
      </w:r>
      <w:bookmarkEnd w:id="28"/>
      <w:r>
        <w:rPr>
          <w:rFonts w:cs="Arial" w:ascii="Arial" w:hAnsi="Arial"/>
          <w:b/>
          <w:bCs/>
          <w:kern w:val="2"/>
          <w:sz w:val="32"/>
          <w:szCs w:val="32"/>
        </w:rPr>
        <w:tab/>
        <w:t xml:space="preserve">              </w:t>
      </w:r>
      <w:r>
        <w:rPr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048,596,271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5,829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65,597.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,19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37,006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,363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05,027.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310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2,551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60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9,246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930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3,769.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532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5,801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34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3,197.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182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8,812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88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5,402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800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1,235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97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5,835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59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5,923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NASONIC ECO SOLUTIONS SOL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585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8,721.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08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6,818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80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5,247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74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0,872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503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2,030.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57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4,733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16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0,279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306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,544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TRO FLAT GLAS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67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1,554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-L SNACKS O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24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9,249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64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5,411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51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,361.8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sz w:val="29"/>
          <w:szCs w:val="29"/>
        </w:rPr>
      </w:pPr>
      <w:bookmarkStart w:id="29" w:name="__RefHeading___Toc180464307"/>
      <w:r>
        <w:rPr>
          <w:sz w:val="16"/>
          <w:szCs w:val="16"/>
        </w:rPr>
        <w:t>302</w:t>
      </w:r>
      <w:r>
        <w:rPr/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MARION FD 1</w:t>
      </w:r>
      <w:bookmarkEnd w:id="29"/>
      <w:r>
        <w:rPr/>
        <w:tab/>
        <w:tab/>
        <w:t xml:space="preserve">                     </w:t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  <w:r>
        <w:rPr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66,830,37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-2018 Top 25 Taxpayers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bCs/>
          <w:color w:val="000000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60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1,300.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DOWLAWN PROPER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861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,829.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62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,484.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89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2,092.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11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,137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RGREEN PLAZA GROU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474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5,224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RMINAL FREEZ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858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,920.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A-ON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56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6,718.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LLS-BROW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83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,082.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4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0,137.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YTON HUDSON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12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0,026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DY BOSTA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28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,673.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ESTATES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18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,191.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ESTATES-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89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,965.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RBAN EQUIT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06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269.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66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,140.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WOOD PARK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73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,239.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 COAST HOME SOLUTION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87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712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UNHEMS US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60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659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LUTHERAN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13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,231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UE S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10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,016.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LCON VIEW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96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,781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UNTAIN VALLEY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17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,741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TUMN CHA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43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518.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77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969.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30" w:name="__RefHeading___Toc180464308"/>
      <w:r>
        <w:rPr>
          <w:b w:val="false"/>
          <w:caps/>
          <w:sz w:val="16"/>
          <w:szCs w:val="16"/>
        </w:rPr>
        <w:t>240</w:t>
      </w:r>
      <w:r>
        <w:rPr>
          <w:caps/>
        </w:rPr>
        <w:t xml:space="preserve"> MARION</w:t>
      </w:r>
      <w:r>
        <w:rPr/>
        <w:t xml:space="preserve"> SOIL &amp; WATER</w:t>
      </w:r>
      <w:bookmarkEnd w:id="30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 31,852,401,80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-2018 Top 25 Taxpayers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color w:val="000000"/>
        </w:rPr>
        <w:t>M50 Assessed Value     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7,307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28,447.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,16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23,763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,363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05,027.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310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2,551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53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2,392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930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3,769.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532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5,801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34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3,197.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182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8,812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88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5,402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800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1,235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97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5,835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67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3,779.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NASONIC ECO SOLUTIONS SOL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585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8,721.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80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5,247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74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0,872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503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2,030.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16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0,279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306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,544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81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4,865.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TRO FLAT GLAS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67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1,554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-L SNACKS O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24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9,249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64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5,411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51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,361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MIN 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5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541.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31" w:name="__RefHeading___Toc180464309"/>
      <w:r>
        <w:rPr>
          <w:b w:val="false"/>
          <w:sz w:val="16"/>
          <w:szCs w:val="16"/>
        </w:rPr>
        <w:t>110</w:t>
      </w:r>
      <w:r>
        <w:rPr/>
        <w:t xml:space="preserve"> MILL CITY</w:t>
      </w:r>
      <w:bookmarkEnd w:id="31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440,15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WG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3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372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FRANCES 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7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310.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 NAT'L BANK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7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22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NGTON,LEON 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5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77.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RIS,MICHAE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2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79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41.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TO,TOSHIHIR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1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05.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E,DONALD E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9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79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OLD H WIESE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3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76.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SEPHINE L REID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4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42.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STERSON,TOD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86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YLOCK,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99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URMAN,JOSEPH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8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72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MPSEY,EDWARD MICHAE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22.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 CITY AUTO SERVIC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3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68.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GER,SAMANTHA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05.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G-MILL CITY OR-1-U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6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11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DCARD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90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RIGHT,MARY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6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77.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VEDERE,SA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2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46.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C JONES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06.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RSCH,TIMOTHY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0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65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IMMERMAN,JAMES O J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18.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Y,CLARE PATRIC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76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UMMEY,FRE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33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32" w:name="__RefHeading___Toc180464310"/>
      <w:r>
        <w:rPr>
          <w:b w:val="false"/>
          <w:sz w:val="16"/>
          <w:szCs w:val="16"/>
        </w:rPr>
        <w:t>310</w:t>
      </w:r>
      <w:r>
        <w:rPr/>
        <w:t xml:space="preserve"> MILL CITY FD</w:t>
      </w:r>
      <w:bookmarkEnd w:id="32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933,83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WG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076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FRANCES 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7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310.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W SPECIALTY L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5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42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 NAT'L BANK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7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22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NGTON,LEON 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5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77.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OPER WAGNE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89.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RIS,MICHAE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2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79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73.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TO,TOSHIHIR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1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05.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WARZ,JOH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6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92.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 R &amp; JANET E PHILLIPS 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0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29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E,DONALD E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9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79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OLD H WIESE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3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76.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LL,STEVE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4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48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SEPHINE L REID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4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42.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STERSON,TOD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86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RBAN,LARRY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58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YLOCK,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99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URMAN,JOSEPH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8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72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MPSEY,EDWARD MICHAE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22.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WELL,MARK V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27.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BLE,GE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9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81.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 CITY AUTO SERVIC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3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68.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DA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9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55.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LLER,DAVID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7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36.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33" w:name="__RefHeading___Toc180464311"/>
      <w:r>
        <w:rPr>
          <w:b w:val="false"/>
          <w:sz w:val="16"/>
          <w:szCs w:val="16"/>
        </w:rPr>
        <w:t>311</w:t>
      </w:r>
      <w:r>
        <w:rPr/>
        <w:t xml:space="preserve"> MONITOR FD</w:t>
      </w:r>
      <w:bookmarkEnd w:id="33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539,437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ITOR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1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098.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48.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2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86.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ADRIN,IOAN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7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00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RNHARD R &amp; PATRICIA M HITZ J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04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B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9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86.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NTER OHANA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3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40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NNEN,RUD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6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38.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VANOV,KIR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1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79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OLE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9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11.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TSCH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8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02.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PRAUER FAM CREDIT SHELTER T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8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76.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LOFT,ROBERT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13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IAM M BUTSCH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9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62.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DERICK L PANTLE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7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22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 D FOURNIER 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8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66.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LAGENHAUFER,ALBE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9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51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RIGHT,CHRISTOPHER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4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WARD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62.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WRENCE WAYNE &amp; PHYLLIS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0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61.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IER,JOSEPH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31.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TZ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13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D,ROBERT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65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SSHOLM,LORI 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7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55.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VIN SCHAEFER TEST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1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53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34" w:name="__RefHeading___Toc180464312"/>
      <w:r>
        <w:rPr>
          <w:b w:val="false"/>
          <w:sz w:val="16"/>
          <w:szCs w:val="16"/>
        </w:rPr>
        <w:t>111</w:t>
      </w:r>
      <w:r>
        <w:rPr/>
        <w:t xml:space="preserve"> MOUNT ANGEL</w:t>
      </w:r>
      <w:bookmarkEnd w:id="34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9,146,37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7-2018 Top 25 Taxpayers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TOWERS-OREGO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79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,324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PSI NORTHWEST BEVERAG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46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,338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57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336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BEVERAGE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24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137.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4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147.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COMMUNITY FOUND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9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068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T PROPERTIES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7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034.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SY TW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93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94.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M EQUIPMENT OF OREG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54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354.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9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346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NBY TELEPHONE AS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34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609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6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22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ELLI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128.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EGE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1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629.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45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EDMAN,THOMAS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6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354.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SIDE INDUSTRIAL QUAR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6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822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GARET M HOFFER 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0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45.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DKI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1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479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BEY FOUNDATION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8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416.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LL-EDELWEIS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4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94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M EBNER FAMILY LP 33.3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86.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AIL,LUC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9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188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GHLAND LABORATO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1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85.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M EQUIPMENT OF OR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7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13.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/>
      </w:pPr>
      <w:bookmarkStart w:id="35" w:name="__RefHeading___Toc180464313"/>
      <w:r>
        <w:rPr>
          <w:b w:val="false"/>
          <w:sz w:val="16"/>
          <w:szCs w:val="16"/>
        </w:rPr>
        <w:t>437</w:t>
      </w:r>
      <w:r>
        <w:rPr/>
        <w:t xml:space="preserve"> MT ANGEL SCHOOL</w:t>
      </w:r>
      <w:bookmarkEnd w:id="35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6,619,831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TOWERS-OREGO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79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,324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PSI NORTHWEST BEVERAG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46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,338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9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,077.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57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336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BEVERAGE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24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137.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COMMUNITY FOUND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9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068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868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T PROPERTIES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7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034.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SY TW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93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94.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NBY TELEPHONE AS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46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714.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M EQUIPMENT OF OREG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54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354.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P DOWNS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0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777.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SSLER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4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475.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X RUEF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85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204.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BEY FOUNDATION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61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432.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 CAMP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98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983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6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22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RGREEN GOLF COUR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0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992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M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97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910.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5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598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85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45.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NEN BROS INC AN OREGON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34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916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OLD A KRAEMER FAM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0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74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ELLI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128.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M EBNER FAMILY LP 33.3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35.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sz w:val="29"/>
          <w:szCs w:val="29"/>
        </w:rPr>
      </w:pPr>
      <w:bookmarkStart w:id="36" w:name="__RefHeading___Toc180464314"/>
      <w:r>
        <w:rPr>
          <w:b w:val="false"/>
          <w:color w:val="000000"/>
          <w:sz w:val="16"/>
          <w:szCs w:val="16"/>
        </w:rPr>
        <w:t>312</w:t>
      </w:r>
      <w:r>
        <w:rPr/>
        <w:t xml:space="preserve"> MT ANGEL FD</w:t>
      </w:r>
      <w:bookmarkEnd w:id="36"/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0,360,99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1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4,802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SSLER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89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,228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TOWERS-OREGO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79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,324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PSI NORTHWEST BEVERAG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46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,338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38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294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BEVERAGE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24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137.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COMMUNITY FOUND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9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068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1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788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T PROPERTIES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7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034.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GENEEL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97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619.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5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708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NBY TELEPHONE AS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0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699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SY TW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93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94.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M EQUIPMENT OF OREG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54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354.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P DOWNS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0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777.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X RUEF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85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204.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BEY FOUNDATION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61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432.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HARD D FESSLER 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0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111.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ORNAMENTAL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64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275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 CAMP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98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983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SSLER,DALE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40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012.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6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22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RGREEN GOLF COUR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34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71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M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97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910.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OLD A KRAEMER FAM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47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530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37" w:name="__RefHeading___Toc180464315"/>
      <w:r>
        <w:rPr>
          <w:b w:val="false"/>
          <w:sz w:val="16"/>
          <w:szCs w:val="16"/>
        </w:rPr>
        <w:t>418</w:t>
      </w:r>
      <w:r>
        <w:rPr/>
        <w:t xml:space="preserve"> N MARION SCHOOL</w:t>
      </w:r>
      <w:bookmarkEnd w:id="37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8,982,95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UMBIA HELICOPT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974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8,555.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S LEASE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287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,612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2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8,388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4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,718.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AG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46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,152.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AVIATION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3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,813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FE FLIGHT NETWO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65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565.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8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838.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LM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45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611.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29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,001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 AUROR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3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,499.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IKRETE COMPAN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41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308.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ATHERS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45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124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&amp;R PROPERTY HOLDING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6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349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ALITY TRADING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15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229.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 MESA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50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367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ATIONAL AUTO TRUCKSTO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86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500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 HAY &amp; GRAIN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58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213.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 LAGE LANDEN FINANCIAL SERVIC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74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808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W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22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758.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ONEER SUNSHIN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4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274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&amp; H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19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842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-PRO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83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676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T A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8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206.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HAZELNU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32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572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38" w:name="__RefHeading___Toc180464316"/>
      <w:r>
        <w:rPr>
          <w:b w:val="false"/>
          <w:sz w:val="16"/>
          <w:szCs w:val="16"/>
        </w:rPr>
        <w:t>436</w:t>
      </w:r>
      <w:r>
        <w:rPr/>
        <w:t xml:space="preserve"> N SANTIAM SCHOOL</w:t>
      </w:r>
      <w:bookmarkEnd w:id="38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74,142,636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44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1,973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927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,895.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LD-WE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63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,015.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99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,907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BUIL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37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,383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E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52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,493.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5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2,439.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OSLEY DEVELOPMENT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95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591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CP SH ELP1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1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,552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6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,060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N JOHNSO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82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,010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36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181.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RNMAU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03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608.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VL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13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,790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OUL &amp; ELLEN FREEMA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4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,501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73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478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08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,785.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 STORE #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77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,299.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AYDEN CONSTRUCTO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36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447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93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796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TIMBERLAN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25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702.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26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294.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86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926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JR PROPERTIE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907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F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6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583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39" w:name="__RefHeading___Toc180464317"/>
      <w:r>
        <w:rPr>
          <w:b w:val="false"/>
          <w:sz w:val="16"/>
          <w:szCs w:val="16"/>
        </w:rPr>
        <w:t>317</w:t>
      </w:r>
      <w:r>
        <w:rPr/>
        <w:t xml:space="preserve"> POLK FD #1</w:t>
      </w:r>
      <w:bookmarkEnd w:id="39"/>
      <w:r>
        <w:rPr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693,24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H LAN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56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288.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92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211.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YMA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6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01.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RRY R BECKER MD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0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98.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-RAY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6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11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YRE,LEWIS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5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15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REWS,DANA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2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06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KINS,STEVE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8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90.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 &amp; CARISSA KAISER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62.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HARDS,KENNET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1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04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RDON A MILLE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7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93.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RK,CHAD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7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09.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 F PHILLIPS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7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64.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53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,GREGORY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7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69.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MING,DANIE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7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62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AARO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28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UTSON,KIRK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3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03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S,WILLIAM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19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 BRADFORD CROUL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38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D &amp; MERRILYN NIXON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6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19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YERS,GARY NEA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55.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TH P GALLANT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4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96.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L F &amp; LYN M HARBAUGH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86.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DONALD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59.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0" w:name="__RefHeading___Toc180464318"/>
      <w:r>
        <w:rPr>
          <w:b w:val="false"/>
          <w:sz w:val="16"/>
          <w:szCs w:val="16"/>
        </w:rPr>
        <w:t>701</w:t>
      </w:r>
      <w:r>
        <w:rPr/>
        <w:t xml:space="preserve"> REGIONAL LIBRARY</w:t>
      </w:r>
      <w:bookmarkEnd w:id="40"/>
      <w:r>
        <w:rPr>
          <w:color w:val="FF0000"/>
        </w:rPr>
        <w:tab/>
      </w:r>
      <w:r>
        <w:rPr/>
        <w:tab/>
        <w:tab/>
        <w:tab/>
        <w:t xml:space="preserve"> </w:t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048,596,271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5,829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65,597.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,19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37,006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,363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05,027.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310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2,551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60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9,246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930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3,769.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532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5,801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34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3,197.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182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8,812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88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5,402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800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1,235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97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5,835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59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5,923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NASONIC ECO SOLUTIONS SOL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585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8,721.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08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6,818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80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5,247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74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0,872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503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2,030.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57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4,733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16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0,279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306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,544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TRO FLAT GLAS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67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1,554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-L SNACKS O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24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9,249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64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5,411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51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,361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1" w:name="__RefHeading___Toc180464319"/>
      <w:r>
        <w:rPr>
          <w:b w:val="false"/>
          <w:sz w:val="16"/>
          <w:szCs w:val="16"/>
        </w:rPr>
        <w:t>230</w:t>
      </w:r>
      <w:r>
        <w:rPr/>
        <w:t xml:space="preserve"> S SANTIAM RIV WCD</w:t>
      </w:r>
      <w:bookmarkEnd w:id="41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2,54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LADYS E MCKHEE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42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MING,MATTHEW 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9.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5.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2" w:name="__RefHeading___Toc180464320"/>
      <w:r>
        <w:rPr>
          <w:b w:val="false"/>
          <w:sz w:val="16"/>
          <w:szCs w:val="16"/>
        </w:rPr>
        <w:t>112</w:t>
      </w:r>
      <w:r>
        <w:rPr/>
        <w:t xml:space="preserve"> SAINT PAUL</w:t>
      </w:r>
      <w:bookmarkEnd w:id="42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697,17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AG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29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898.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CHO ENTERPRI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3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85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COOP TELEPHONE ASSO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39.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M,ROBE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34.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UGHNOUR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3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25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INDLER,KEVI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4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88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ICKLOUS,DAVID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3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02.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ENZ,LOUIS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36.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ILLIP,ERI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9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27.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RESCHER,DANIE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7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35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CHAEL J MURPHY 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51.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KEN-FARRELL,VICTORIA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9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85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9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21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,RICHARD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7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42.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ERN INDUSTRI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6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01.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RODEO ASSOC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6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45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ALS,MARK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9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42.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BOW,JODY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20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LINDA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79.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SLER,GERAL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0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87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DFREY,EDWARD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8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60.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SE,SCOTT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7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40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RS,GREGORY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33.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ESBERS,DOU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3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73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STIN,RICHAR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05.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3" w:name="__RefHeading___Toc180464321"/>
      <w:r>
        <w:rPr>
          <w:b w:val="false"/>
          <w:sz w:val="16"/>
          <w:szCs w:val="16"/>
        </w:rPr>
        <w:t xml:space="preserve">113 </w:t>
      </w:r>
      <w:r>
        <w:rPr/>
        <w:t>SALEM</w:t>
      </w:r>
      <w:bookmarkEnd w:id="43"/>
      <w:r>
        <w:rPr/>
        <w:tab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67,528,176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,160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45,731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14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6,679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532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5,801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88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5,402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622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4,378.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658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3,630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758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4,325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97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5,835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066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3,241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NASONIC ECO SOLUTIONS SOL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585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8,721.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80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5,247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74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0,872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624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8,352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TRO FLAT GLAS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67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1,554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-L SNACKS O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24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9,249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51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,361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MIN 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5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541.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697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6,823.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22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4,428.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39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,103.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COMMONS APARTMEN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846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2,631.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BK FAIRVIEW LLC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50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,175.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DIGO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15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2,836.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RT MORTGAGE BORROWER PROP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83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8,532.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GE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395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5,839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4" w:name="__RefHeading___Toc180464322"/>
      <w:r>
        <w:rPr>
          <w:b w:val="false"/>
          <w:sz w:val="16"/>
          <w:szCs w:val="16"/>
        </w:rPr>
        <w:t>900</w:t>
      </w:r>
      <w:r>
        <w:rPr/>
        <w:t xml:space="preserve"> SALEM MASS TRANSI</w:t>
      </w:r>
      <w:bookmarkEnd w:id="44"/>
      <w:r>
        <w:rPr/>
        <w:t>T</w:t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581,501,19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,625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54,324.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,64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6,995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532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5,801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940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5,813.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182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8,812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88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5,402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800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1,235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758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4,325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97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5,835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066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3,241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NASONIC ECO SOLUTIONS SOL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585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8,721.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80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5,247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74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0,872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16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0,279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6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3,963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624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8,352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TRO FLAT GLAS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67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1,554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-L SNACKS O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24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9,249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69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4,976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64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5,411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51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,361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MIN 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5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541.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DOWLAWN PROPER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084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1,402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40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224.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39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,103.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5" w:name="__RefHeading___Toc180464323"/>
      <w:r>
        <w:rPr>
          <w:b w:val="false"/>
          <w:sz w:val="16"/>
          <w:szCs w:val="16"/>
        </w:rPr>
        <w:t>309</w:t>
      </w:r>
      <w:r>
        <w:rPr/>
        <w:t xml:space="preserve"> SALEM SUBURBAN FD</w:t>
      </w:r>
      <w:bookmarkEnd w:id="45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1,804,85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LLAHE HILLS COUNTRY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33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835.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8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618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9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,096.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ROW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29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388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LLAHE TERRA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52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756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IRAZE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82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717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3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22.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DWIN A THOMAS JR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49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152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0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48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DLEY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2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96.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NSON,DAVI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2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12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WN CASTLE INTERNATIONAL COR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7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677.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PHEN G TANDY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6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18.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LEN K YOUNG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3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352.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H LAN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7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61.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LOYD,JOHN I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5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324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OSS,STEVEN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4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310.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 A HELTON 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28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239.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SON,COLE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3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165.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ONE WOOD ESTAT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860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 AND KAY POTTHOFF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5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816.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NDL,ANDRES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74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03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ER,EDWARD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7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96.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 D STANLEY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9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320.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CKBURN,TERRENCE CHRISTIA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7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80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6" w:name="__RefHeading___Toc180464324"/>
      <w:r>
        <w:rPr>
          <w:b w:val="false"/>
          <w:sz w:val="16"/>
          <w:szCs w:val="16"/>
        </w:rPr>
        <w:t>930</w:t>
      </w:r>
      <w:r>
        <w:rPr/>
        <w:t xml:space="preserve"> SALEM UR SPECIAL LEVY</w:t>
      </w:r>
      <w:bookmarkEnd w:id="46"/>
      <w:r>
        <w:rPr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67,528,176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,160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45,731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14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6,679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532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5,801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88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5,402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622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4,378.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658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3,630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758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4,325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97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5,835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066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3,241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NASONIC ECO SOLUTIONS SOL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585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8,721.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80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5,247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74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0,872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624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8,352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TRO FLAT GLAS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67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1,554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-L SNACKS O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24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9,249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51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,361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MIN 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5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541.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697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6,823.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22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4,428.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39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,103.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COMMONS APARTMEN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846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2,631.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BK FAIRVIEW LLC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50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,175.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DIGO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15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2,836.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RT MORTGAGE BORROWER PROP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83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8,532.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GE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395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5,839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7" w:name="__RefHeading___Toc180464325"/>
      <w:r>
        <w:rPr>
          <w:b w:val="false"/>
          <w:sz w:val="16"/>
          <w:szCs w:val="16"/>
        </w:rPr>
        <w:t>420</w:t>
      </w:r>
      <w:r>
        <w:rPr/>
        <w:t xml:space="preserve"> SALEM-KEIZER SCHOOL</w:t>
      </w:r>
      <w:bookmarkEnd w:id="47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405,219,551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,59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39,392.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,18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41,851.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532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5,801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,470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4,220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182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8,812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88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5,402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800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1,235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758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4,325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97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5,835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066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3,241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NASONIC ECO SOLUTIONS SOL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585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8,721.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80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5,247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74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0,872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16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0,279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6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3,963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624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8,352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TRO FLAT GLAS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67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1,554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-L SNACKS O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24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9,249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69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4,976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64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5,411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51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,361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MIN 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5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541.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41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5,183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DOWLAWN PROPER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084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1,402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8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9,025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8" w:name="__RefHeading___Toc180464326"/>
      <w:r>
        <w:rPr>
          <w:b w:val="false"/>
          <w:sz w:val="16"/>
          <w:szCs w:val="16"/>
        </w:rPr>
        <w:t>443</w:t>
      </w:r>
      <w:r>
        <w:rPr/>
        <w:t xml:space="preserve"> SANTIAM CANYON SCHOOL</w:t>
      </w:r>
      <w:bookmarkEnd w:id="48"/>
      <w:r>
        <w:rPr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 302,722,59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TIMBERLAN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032.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2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703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 TIMBER RESOURC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66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774.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 VOLATILITY LEND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48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018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55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631.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TIMB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1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08.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ITENBUSH COMMUN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40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414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VEBERG,LARRY CH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1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70.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WG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076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FRANCES 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7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310.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FORKS INVEST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8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77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23.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W SPECIALTY L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5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42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TTLE NORTH FORK GROU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4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44.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 NAT'L BANK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7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22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DURI,CYNTHI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2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11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60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UGET SOUND ENERG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21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SKI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7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51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PARTNERSHI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4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05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M TIMBER OPERATING CO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5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05.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OPER WAGNE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0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74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F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09.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YERHAEUSER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75.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NGTON,LEON 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5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77.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9" w:name="__RefHeading___Toc180464327"/>
      <w:r>
        <w:rPr>
          <w:b w:val="false"/>
          <w:sz w:val="16"/>
          <w:szCs w:val="16"/>
        </w:rPr>
        <w:t xml:space="preserve">114 </w:t>
      </w:r>
      <w:r>
        <w:rPr/>
        <w:t>SCOTTS MILLS</w:t>
      </w:r>
      <w:bookmarkEnd w:id="49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503,946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 A &amp; BEATRICE S TAGG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5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61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IELENBERG,RONALD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6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51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THUR &amp; CAROL ROSENBLAD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26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ODEL,ROBERT E II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53.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NOUD,JACKIE LYN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1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49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HARD A &amp; ANJA T BIELENBERG J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9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21.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,WARREN 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6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77.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EN,ROBERT 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2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18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LCH,JEF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31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MERIKOV,LARR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1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78.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GEL,CLIFFOR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21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XEN,RANDAL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5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21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ZNETSOV,NIKIT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5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21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KHOLZ,RICHAR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02.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RNARD,BRIAN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94.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NEMANN,GENE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0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62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ESE,MAR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5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96.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HREDT,JAKE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79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LLINGER,DONALD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6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72.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ULKEY,SA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8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68.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IS,CECILIA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7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51.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ACH,DWAYNE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5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20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02.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FIMOFF,FEODOR 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7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79.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TTER,BRYAN 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2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19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0" w:name="__RefHeading___Toc180464328"/>
      <w:r>
        <w:rPr>
          <w:b w:val="false"/>
          <w:sz w:val="16"/>
          <w:szCs w:val="16"/>
        </w:rPr>
        <w:t>700</w:t>
      </w:r>
      <w:r>
        <w:rPr/>
        <w:t xml:space="preserve"> SILVER FALLS LIBRARY</w:t>
      </w:r>
      <w:bookmarkEnd w:id="50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54,022,47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888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3,348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88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395.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DEN RESOR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44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,786.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6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,815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ANA NATURAL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38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772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42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778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TIMBERLAN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07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830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REST RIVER MANUFACTUR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41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,575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0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,427.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78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623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9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237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2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,072.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ILWAY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06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807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ADO PARTN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7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379.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K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37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209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79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226.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 RIDGE APARTMENT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6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452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IDMORE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8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964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32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916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DESIGN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43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516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DV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28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166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Y-MOSS STRUCTUR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45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711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148.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STETTE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75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969.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S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74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817.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1" w:name="__RefHeading___Toc180464329"/>
      <w:r>
        <w:rPr>
          <w:b w:val="false"/>
          <w:sz w:val="16"/>
          <w:szCs w:val="16"/>
        </w:rPr>
        <w:t>412</w:t>
      </w:r>
      <w:r>
        <w:rPr/>
        <w:t xml:space="preserve"> SILVER FALLS SCHOOL</w:t>
      </w:r>
      <w:bookmarkEnd w:id="51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 2,272,363,609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650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5,995.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88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395.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DEN RESOR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44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,786.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6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,475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05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5,276.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ANA NATURAL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38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772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42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778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TIMBERLAN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07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830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REST RIVER MANUFACTUR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41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,575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2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815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78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623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9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237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VALLEY FRUIT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85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945.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ILWAY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06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807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ATUM CO-OP WARE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01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,346.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ADO PARTN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7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379.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K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37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209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79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226.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 RIDGE APARTMENT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6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452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IDMORE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8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964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ITOR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3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318.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32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916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ATUM CO-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62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563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DESIGN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43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516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GENEEL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12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254.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2" w:name="__RefHeading___Toc180464330"/>
      <w:r>
        <w:rPr>
          <w:b w:val="false"/>
          <w:sz w:val="16"/>
          <w:szCs w:val="16"/>
        </w:rPr>
        <w:t>115</w:t>
      </w:r>
      <w:r>
        <w:rPr/>
        <w:t xml:space="preserve"> SILVERTON</w:t>
      </w:r>
      <w:bookmarkEnd w:id="52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72,101,177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88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395.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DEN RESOR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44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,786.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ANA NATURAL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38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772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7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956.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42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778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REST RIVER MANUFACTUR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41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,575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9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237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ILWAY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06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807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1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965.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ADO PARTN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7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379.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K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37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209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79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226.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 RIDGE APARTMENT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6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452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IDMORE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8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964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848.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DESIGN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43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516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DV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28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166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Y-MOSS STRUCTUR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80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898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S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68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717.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ENPORT AID PROP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6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175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DESIG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80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960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EEKSIDE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02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627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36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512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IAM G WOLFARD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36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508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STETTE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78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517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3" w:name="__RefHeading___Toc180464331"/>
      <w:r>
        <w:rPr>
          <w:b w:val="false"/>
          <w:sz w:val="16"/>
          <w:szCs w:val="16"/>
        </w:rPr>
        <w:t>315</w:t>
      </w:r>
      <w:r>
        <w:rPr/>
        <w:t xml:space="preserve"> SILVERTON FD</w:t>
      </w:r>
      <w:bookmarkEnd w:id="53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83,742,99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030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3,077.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88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395.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DEN RESOR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44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,786.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8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,785.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ANA NATURAL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38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772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42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778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REST RIVER MANUFACTUR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41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,575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2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,806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9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237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ILWAY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06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807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49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145.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ADO PARTN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7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379.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K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37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209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79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226.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 RIDGE APARTMENT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6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452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IDMORE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8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964.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32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916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DESIGN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43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516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DV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28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166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Y-MOSS STRUCTUR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45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711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STETTE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75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969.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S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68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717.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IAM G WOLFARD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4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276.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TTERMAN LLC 73.6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26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103.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766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4" w:name="__RefHeading___Toc180464332"/>
      <w:r>
        <w:rPr>
          <w:b w:val="false"/>
          <w:sz w:val="16"/>
          <w:szCs w:val="16"/>
        </w:rPr>
        <w:t>313</w:t>
      </w:r>
      <w:r>
        <w:rPr/>
        <w:t xml:space="preserve"> ST PAUL FD</w:t>
      </w:r>
      <w:bookmarkEnd w:id="54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,918,951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2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464.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RANCH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39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213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P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71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723.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AG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29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898.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OR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35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428.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COOP TELEPHONE ASSO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264.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5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770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ZENBERG,HENRY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1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047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IRY FARM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09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572.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FARMS IN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82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209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SSION LANE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4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535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RY HAZENBERG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29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482.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LLEN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35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498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 &amp; E BRENTANO FAM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7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826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Y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36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869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BENJAMIN C 25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2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27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JAMES N 2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3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43.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EMAN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5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137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CHO ENTERPRI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3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85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AY,DEA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3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684.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SSION CREEK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042.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RPORATION PRESIDING BISH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52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88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NTANO,THOMAS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5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11.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X SAR BEN RANCH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4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319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UFMANN,ALBERT J 33.3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8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103.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5" w:name="__RefHeading___Toc180464333"/>
      <w:r>
        <w:rPr>
          <w:b w:val="false"/>
          <w:sz w:val="16"/>
          <w:szCs w:val="16"/>
        </w:rPr>
        <w:t>424</w:t>
      </w:r>
      <w:r>
        <w:rPr/>
        <w:t xml:space="preserve"> ST PAUL SCHOOL</w:t>
      </w:r>
      <w:bookmarkEnd w:id="55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1,229,876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5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051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AG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16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637.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RANCH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39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213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P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71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723.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OR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35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428.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COOP TELEPHONE ASSO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4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214.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5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770.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ZENBERG,HENRY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1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047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IRY FARM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09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572.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FARMS IN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82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209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SSION LANE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4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535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RY HAZENBERG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29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482.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LLEN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35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498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 &amp; E BRENTANO FAM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7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826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Y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36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869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BENJAMIN C 25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2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27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JAMES N 2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3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43.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EMAN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5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137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CHO ENTERPRI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3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85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AY,DEA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6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65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SSION CREEK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042.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X SAR BEN RANCH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4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319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UFMANN,ALBERT J 33.3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8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103.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HILIP K COLEMAN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5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930.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HARDSON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0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229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6" w:name="__RefHeading___Toc180464334"/>
      <w:r>
        <w:rPr>
          <w:b w:val="false"/>
          <w:sz w:val="16"/>
          <w:szCs w:val="16"/>
        </w:rPr>
        <w:t>116</w:t>
      </w:r>
      <w:r>
        <w:rPr/>
        <w:t xml:space="preserve"> STAYTON</w:t>
      </w:r>
      <w:bookmarkEnd w:id="56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0,398,87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905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6,282.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877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4,943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LD-WE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63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,015.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BUIL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37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,383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E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52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,493.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OSLEY DEVELOPMENT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95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591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CP SH ELP1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1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,552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N JOHNSO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82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,010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2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,022.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VL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13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,790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OUL &amp; ELLEN FREEMA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4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,501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08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,785.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 STORE #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77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,299.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2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771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AYDEN CONSTRUCTO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36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447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93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796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60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757.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JR PROPERTIE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907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F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6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583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MINI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3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456.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7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646.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AK ESTATES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1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739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ONEER COURT APARTME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0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707.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TOWN APART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6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558.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GEL HUGS 2U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7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902.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7" w:name="__RefHeading___Toc180464335"/>
      <w:r>
        <w:rPr>
          <w:b w:val="false"/>
          <w:sz w:val="16"/>
          <w:szCs w:val="16"/>
        </w:rPr>
        <w:t>318</w:t>
      </w:r>
      <w:r>
        <w:rPr/>
        <w:t xml:space="preserve"> STAYTON FD</w:t>
      </w:r>
      <w:bookmarkEnd w:id="57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/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,640,399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971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8,425.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67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,772.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LD-WE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63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,015.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BUIL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37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,383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E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52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,493.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1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,667.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OSLEY DEVELOPMENT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95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591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2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213.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CP SH ELP1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1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,552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N JOHNSO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1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,349.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VL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13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,790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OUL &amp; ELLEN FREEMA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4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,501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08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,785.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 STORE #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77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,299.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AYDEN CONSTRUCTO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36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447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94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811.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60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757.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JR PROPERTIE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907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F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6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583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MINI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3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456.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7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646.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AK ESTATES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1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739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ONEER COURT APARTME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0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707.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TOWN APART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6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558.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GEL HUGS 2U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7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902.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8" w:name="__RefHeading___Toc180464337"/>
      <w:r>
        <w:rPr>
          <w:b w:val="false"/>
          <w:sz w:val="16"/>
          <w:szCs w:val="16"/>
        </w:rPr>
        <w:t>117</w:t>
      </w:r>
      <w:r>
        <w:rPr/>
        <w:t xml:space="preserve"> SUBLIMITY</w:t>
      </w:r>
      <w:bookmarkEnd w:id="58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,348,78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99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,907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RNMAU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03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608.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26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294.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99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664.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86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926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57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023.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 J BOWMAN RT 25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60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469.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BLIMITY CIC PARTN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5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29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HNK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97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806.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3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741.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AM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32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685.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BLIMITY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9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54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RU RAMDAS J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9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229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ERIE J BELL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8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88.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HEELER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9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03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HARD E SMITH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8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80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Y &amp; DIXIE BARTH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6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845.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MAUR II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28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3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68.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M AND TAMI BRENTANO HOME TRUS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5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80.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IES FAMILY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7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77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C &amp; GAIL FRAME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6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58.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RRY L ETZEL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5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26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EY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5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15.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TTRAY,CHRISTOPHER JASO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0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52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9" w:name="__RefHeading___Toc180464338"/>
      <w:r>
        <w:rPr>
          <w:b w:val="false"/>
          <w:sz w:val="16"/>
          <w:szCs w:val="16"/>
        </w:rPr>
        <w:t>319</w:t>
      </w:r>
      <w:r>
        <w:rPr/>
        <w:t xml:space="preserve"> SUBLIMITY FD</w:t>
      </w:r>
      <w:bookmarkEnd w:id="59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–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9,004,759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99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,907.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RNMAU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03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608.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74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069.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27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122.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2A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03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356.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26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294.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86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926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GOLF CLUB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49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205.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2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309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HNK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76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265.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 J BOWMAN RT 25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60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469.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BLIMITY CIC PARTN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5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29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2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840.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 MOUNTAIN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8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37.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AM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49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321.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BLIMITY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9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54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Y &amp; DIXIE BARTH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1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56.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W ADVANTAGE PROCESS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8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308.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RU RAMDAS J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9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229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SSEN,LARRY LY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8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08.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ERIE J BELL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8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88.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HEELER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9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03.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3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720.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LF LAN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8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42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AN'S SUBLIMIT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7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490.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60" w:name="__RefHeading___Toc180464339"/>
      <w:r>
        <w:rPr>
          <w:b w:val="false"/>
          <w:sz w:val="16"/>
          <w:szCs w:val="16"/>
        </w:rPr>
        <w:t>118</w:t>
      </w:r>
      <w:r>
        <w:rPr/>
        <w:t xml:space="preserve"> TURNER</w:t>
      </w:r>
      <w:bookmarkEnd w:id="60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4,725,62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99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,983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AWFORD CROSS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15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532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9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345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0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988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9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18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LUMB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5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744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 LAND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98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573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NSINK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8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353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M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1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010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 LAND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7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896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OWER HIL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4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43.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NTAL,G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5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50.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LL,DONALD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3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61.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C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9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93.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LBURCO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72.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X,TOBY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7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81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&amp;K RENTAL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6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69.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NDISH,GARY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5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95.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GHTED CANDL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0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28.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VEL 3 COMMUNICATION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2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13.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S BANK NATIONAL ASSOC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4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49.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ON,PAMEL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3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62.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GULF HOLDING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9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90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14.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WSER,JAMES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2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81.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61" w:name="__RefHeading___Toc180464340"/>
      <w:r>
        <w:rPr>
          <w:b w:val="false"/>
          <w:sz w:val="16"/>
          <w:szCs w:val="16"/>
        </w:rPr>
        <w:t>320</w:t>
      </w:r>
      <w:r>
        <w:rPr/>
        <w:t xml:space="preserve"> TURNER FD</w:t>
      </w:r>
      <w:bookmarkEnd w:id="61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5,273,85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58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1,113.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&amp;E TRACTO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408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6,348.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VALLEY VINEYAR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23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0,224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99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,983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28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,509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AWFORD CROSS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15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532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4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554.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53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273.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PE VALLEY RESOR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8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204.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7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510.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SHMIR BUSINESS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02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483.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CHANTED FOR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43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135.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VEL 3 COMMUNICATION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7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050.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CLAI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42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47.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PM DEVELOPMENT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54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882.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LUMB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5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744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LATT'S TURNER FAR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14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684.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CBC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0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883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GER,DEA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46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908.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1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885.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 T FRERES J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06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042.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INA MEADOW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23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852.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 LAND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98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573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NSINK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8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353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ERY &amp; SONS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55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34.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62" w:name="__RefHeading___Toc180464342"/>
      <w:r>
        <w:rPr>
          <w:b w:val="false"/>
          <w:sz w:val="16"/>
          <w:szCs w:val="16"/>
        </w:rPr>
        <w:t>460</w:t>
      </w:r>
      <w:r>
        <w:rPr/>
        <w:t xml:space="preserve"> WILLAMETTE REG ESD</w:t>
      </w:r>
      <w:bookmarkEnd w:id="62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  <w:r>
        <w:rPr>
          <w:b w:val="false"/>
          <w:bCs w:val="false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668,337,37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2,508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24,892.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,32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25,726.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,363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05,027.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310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2,551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519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8,265.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930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3,769.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532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5,801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34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3,197.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182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8,812.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88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5,402.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800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1,235.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97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5,835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293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2,596.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NASONIC ECO SOLUTIONS SOL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585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8,721.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08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6,818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80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5,247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74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0,872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503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2,030.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0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579.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16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0,279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306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,544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TRO FLAT GLAS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67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1,554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-L SNACKS O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24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9,249.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64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5,411.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51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,361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63" w:name="__RefHeading___Toc180464343"/>
      <w:r>
        <w:rPr>
          <w:b w:val="false"/>
          <w:sz w:val="16"/>
          <w:szCs w:val="16"/>
        </w:rPr>
        <w:t>119</w:t>
      </w:r>
      <w:r>
        <w:rPr/>
        <w:t xml:space="preserve"> WOODBURN</w:t>
      </w:r>
      <w:bookmarkEnd w:id="63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36,350,54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193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0,050.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310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2,551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08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6,818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078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8,616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84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,871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WARE WHOLESAL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20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,845.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E MEADOW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54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102.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WN 2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29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4,330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0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,795.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REALTY ASSOCIATES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34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9,149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W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9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093.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GO WOODBUR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63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4,030.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HEDGE PROPERTIES INC 9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90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0,651.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LAZ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57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,276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ETWOOD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59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,177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ECIALTY POLYM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25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,812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RL A DOMA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53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,807.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RR CONTRACTORS OREG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48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,733.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RT MORTGAGE BORROWER PROP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59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971.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99 PACIFI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48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917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INVESTMENT ASSOC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96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,327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1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,759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BROSO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36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,785.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LLAGE BY THE GREE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89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405.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KER,PAMELA R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37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007.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64" w:name="__RefHeading___Toc180464344"/>
      <w:r>
        <w:rPr>
          <w:b w:val="false"/>
          <w:sz w:val="16"/>
          <w:szCs w:val="16"/>
        </w:rPr>
        <w:t>321</w:t>
      </w:r>
      <w:r>
        <w:rPr/>
        <w:t xml:space="preserve"> WOODBURN FD</w:t>
      </w:r>
      <w:bookmarkEnd w:id="64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38,509,11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193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0,050.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310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2,551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45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1,640.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08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6,818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84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,871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WARE WHOLESAL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20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,845.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L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08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,783.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E MEADOW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54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102.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1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0,763.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WN 2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29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4,330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REALTY ASSOCIATES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34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9,149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W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9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093.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AG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833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4,891.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GO WOODBUR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63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4,030.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HEDGE PROPERTIES INC 9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90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0,651.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LAZ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57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,276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RT MORTGAGE BORROWER PROP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01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,363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UCE PAC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02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0,800.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ETWOOD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59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,177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RL A DOMA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88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,162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ECIALTY POLYM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25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,812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RR CONTRACTORS OREG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48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,733.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99 PACIFI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48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917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INVESTMENT ASSOC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96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,327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KER,PAMELA R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6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,768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65" w:name="__RefHeading___Toc180464345"/>
      <w:r>
        <w:rPr>
          <w:b w:val="false"/>
          <w:sz w:val="16"/>
          <w:szCs w:val="16"/>
        </w:rPr>
        <w:t xml:space="preserve">439 </w:t>
      </w:r>
      <w:r>
        <w:rPr/>
        <w:t>WOODBURN SCHOOL</w:t>
      </w:r>
      <w:bookmarkEnd w:id="65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7 - 201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04,263,089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20" w:leader="none"/>
          <w:tab w:val="left" w:pos="7920" w:leader="none"/>
        </w:tabs>
        <w:autoSpaceDE w:val="false"/>
        <w:spacing w:before="3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7-2018 Top 25 Taxpayers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193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0,050.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310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2,551.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08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6,818.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213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5,137.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84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,871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WARE WHOLESAL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20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,845.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L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17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,898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E MEADOW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54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102.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WN 2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29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4,330.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72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2,080.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REALTY ASSOCIATES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34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9,149.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W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9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093.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GO WOODBUR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63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4,030.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HEDGE PROPERTIES INC 9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90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0,651.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LAZ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57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,276.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RT MORTGAGE BORROWER PROP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01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,363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UCE PAC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02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0,800.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ETWOOD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59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,177.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RL A DOMA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88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,162.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ECIALTY POLYM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25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,812.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RR CONTRACTORS OREG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48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,733.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99 PACIFI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48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917.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INVESTMENT ASSOC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96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,327.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KER,PAMELA R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6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,768.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1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,759.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660" w:leader="none"/>
        </w:tabs>
        <w:autoSpaceDE w:val="false"/>
        <w:spacing w:before="5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Heading1"/>
        <w:spacing w:before="240" w:after="60"/>
        <w:rPr/>
      </w:pPr>
      <w:r>
        <w:rPr/>
        <w:tab/>
      </w:r>
    </w:p>
    <w:sectPr>
      <w:type w:val="continuous"/>
      <w:pgSz w:w="12240" w:h="15840"/>
      <w:pgMar w:left="360" w:right="360" w:gutter="0" w:header="720" w:top="7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>2017 – 18 Marion County Taxing District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easure 5 Taxable Value and Top 25 Taxpayers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539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45:00Z</dcterms:created>
  <dc:creator>Kim G.</dc:creator>
  <dc:description/>
  <cp:keywords/>
  <dc:language>en-US</dc:language>
  <cp:lastModifiedBy>John Crouch</cp:lastModifiedBy>
  <cp:lastPrinted>2007-10-16T12:58:00Z</cp:lastPrinted>
  <dcterms:modified xsi:type="dcterms:W3CDTF">2017-10-12T22:50:00Z</dcterms:modified>
  <cp:revision>558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www.co.marion.or.us/nr/rdonlyres/bec67435-6ead-4153-81c8-07321c743ebb/58638/201415toptax.do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mariondmz\mlafrance</vt:lpwstr>
  </property>
  <property fmtid="{D5CDD505-2E9C-101B-9397-08002B2CF9AE}" pid="6" name="display_urn:schemas-microsoft-com:office:office#Editor">
    <vt:lpwstr>mariondmz\mlafrance</vt:lpwstr>
  </property>
</Properties>
</file>