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eastAsia="Arial" w:cs="Arial" w:ascii="Arial" w:hAnsi="Arial"/>
                <w:b/>
                <w:bCs/>
                <w:szCs w:val="28"/>
                <w:lang w:val="es-ES_tradnl"/>
              </w:rPr>
              <w:t>Solicitud de determinación de elegibilidad de la Oficina de Servicios de Discapacidades del Desarrollo</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020332396"/>
            <w:bookmarkStart w:id="1" w:name="__Fieldmark__0_2020332396"/>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020332396"/>
            <w:bookmarkStart w:id="3" w:name="__Fieldmark__1_2020332396"/>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2020332396"/>
            <w:bookmarkStart w:id="5" w:name="__Fieldmark__4_2020332396"/>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2020332396"/>
            <w:bookmarkStart w:id="7" w:name="__Fieldmark__5_2020332396"/>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Información del solicitante (</w:t>
            </w:r>
            <w:r>
              <w:rPr>
                <w:rFonts w:eastAsia="Arial" w:cs="Arial" w:ascii="Arial" w:hAnsi="Arial"/>
                <w:b/>
                <w:bCs/>
                <w:i/>
                <w:iCs/>
                <w:szCs w:val="28"/>
                <w:lang w:val="es-ES_tradnl"/>
              </w:rPr>
              <w:t>en letra de imprenta</w:t>
            </w:r>
            <w:r>
              <w:rPr>
                <w:rFonts w:eastAsia="Arial" w:cs="Arial" w:ascii="Arial" w:hAnsi="Arial"/>
                <w:b/>
                <w:bCs/>
                <w:szCs w:val="28"/>
                <w:lang w:val="es-ES_tradnl"/>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Apellido</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Primer nombre</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12"/>
                <w:sz w:val="24"/>
              </w:rPr>
            </w:pPr>
            <w:r>
              <w:rPr>
                <w:rFonts w:eastAsia="Arial" w:cs="Arial" w:ascii="Arial" w:hAnsi="Arial"/>
                <w:spacing w:val="-12"/>
                <w:sz w:val="24"/>
                <w:lang w:val="es-ES_tradnl"/>
              </w:rPr>
              <w:t>Inicial del segundo nombr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Género</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Información del solicitante: Ingrese aquí el apellid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Ingrese aquí el primer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Ingrese aquí la inicial del segundo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Ingrese aquí el géner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Seguro Social</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Fecha de nacimiento</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Lugar de nacimiento</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 civil</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Ingrese aquí el número de Seguro Soci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Ingrese aquí la fecha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Ingrese aquí el lugar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Ingrese aquí el estado civi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actual</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Ingrese aquí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Ingrese aquí la ciudad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Ingrese aquí el estado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Ingrese aquí el código postal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postal (</w:t>
            </w:r>
            <w:r>
              <w:rPr>
                <w:rFonts w:eastAsia="Arial" w:cs="Arial" w:ascii="Arial" w:hAnsi="Arial"/>
                <w:i/>
                <w:iCs/>
                <w:sz w:val="24"/>
                <w:lang w:val="es-ES_tradnl"/>
              </w:rPr>
              <w:t>si es distinta</w:t>
            </w:r>
            <w:r>
              <w:rPr>
                <w:rFonts w:eastAsia="Arial" w:cs="Arial" w:ascii="Arial" w:hAnsi="Arial"/>
                <w:sz w:val="24"/>
                <w:lang w:val="es-ES_tradnl"/>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Ingrese aquí la dirección postal, si es distint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Ingrese aquí la ciudad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Ingrese aquí el estado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Ingrese aquí el código postal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teléfono principal</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de correo electrónico (</w:t>
            </w:r>
            <w:r>
              <w:rPr>
                <w:rFonts w:eastAsia="Arial" w:cs="Arial" w:ascii="Arial" w:hAnsi="Arial"/>
                <w:i/>
                <w:iCs/>
                <w:sz w:val="24"/>
                <w:lang w:val="es-ES_tradnl"/>
              </w:rPr>
              <w:t>opcional</w:t>
            </w:r>
            <w:r>
              <w:rPr>
                <w:rFonts w:eastAsia="Arial" w:cs="Arial" w:ascii="Arial" w:hAnsi="Arial"/>
                <w:sz w:val="24"/>
                <w:lang w:val="es-ES_tradnl"/>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Ingrese aquí el número de teléfon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Ingrese aquí la 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9"/>
        <w:gridCol w:w="3523"/>
        <w:gridCol w:w="707"/>
        <w:gridCol w:w="354"/>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val="es-ES_tradnl"/>
              </w:rPr>
              <w:t>Contacto principal, padres custodios o tutores legales (</w:t>
            </w:r>
            <w:r>
              <w:rPr>
                <w:rFonts w:eastAsia="Arial" w:cs="Arial" w:ascii="Arial" w:hAnsi="Arial"/>
                <w:b/>
                <w:bCs/>
                <w:i/>
                <w:iCs/>
                <w:szCs w:val="28"/>
                <w:lang w:val="es-ES_tradnl"/>
              </w:rPr>
              <w:t>de ser pertinente</w:t>
            </w:r>
            <w:r>
              <w:rPr>
                <w:rFonts w:eastAsia="Arial" w:cs="Arial" w:ascii="Arial" w:hAnsi="Arial"/>
                <w:b/>
                <w:bCs/>
                <w:szCs w:val="28"/>
                <w:lang w:val="es-ES_tradnl"/>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Relación (</w:t>
            </w:r>
            <w:r>
              <w:rPr>
                <w:rFonts w:eastAsia="Arial" w:cs="Arial" w:ascii="Arial" w:hAnsi="Arial"/>
                <w:i/>
                <w:iCs/>
                <w:sz w:val="24"/>
                <w:lang w:val="es-ES_tradnl"/>
              </w:rPr>
              <w:t>por ejemplo, padre custodio, tutor legal</w:t>
            </w:r>
            <w:r>
              <w:rPr>
                <w:rFonts w:eastAsia="Arial" w:cs="Arial" w:ascii="Arial" w:hAnsi="Arial"/>
                <w:sz w:val="24"/>
                <w:lang w:val="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Contacto principal, padre custodio o tutor legal (de ser pertinente): Ingrese aquí el nomb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Ingrese aquí la relación (por ejemplo, padre custodio; tutor leg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Ingrese aquí la direc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Ingrese aquí la 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Ingrese aquí el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Ingrese aquí el 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teléfono principal</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de correo electrónico (</w:t>
            </w:r>
            <w:r>
              <w:rPr>
                <w:rFonts w:eastAsia="Arial" w:cs="Arial" w:ascii="Arial" w:hAnsi="Arial"/>
                <w:i/>
                <w:iCs/>
                <w:sz w:val="24"/>
                <w:lang w:val="es-ES_tradnl"/>
              </w:rPr>
              <w:t>opcional</w:t>
            </w:r>
            <w:r>
              <w:rPr>
                <w:rFonts w:eastAsia="Arial" w:cs="Arial" w:ascii="Arial" w:hAnsi="Arial"/>
                <w:sz w:val="24"/>
                <w:lang w:val="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Ingrese aquí el número de teléfon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Ingrese aquí la 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839"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 xml:space="preserve">¿Tiene el solicitante un tutor </w:t>
            </w:r>
            <w:r>
              <w:rPr>
                <w:rFonts w:eastAsia="Arial" w:cs="Arial" w:ascii="Arial" w:hAnsi="Arial"/>
                <w:b/>
                <w:bCs/>
                <w:szCs w:val="28"/>
                <w:lang w:val="es-ES_tradnl"/>
              </w:rPr>
              <w:t>designado por tribunal</w:t>
            </w:r>
            <w:r>
              <w:rPr>
                <w:rFonts w:eastAsia="Arial" w:cs="Arial" w:ascii="Arial" w:hAnsi="Arial"/>
                <w:szCs w:val="28"/>
                <w:lang w:val="es-ES_tradnl"/>
              </w:rPr>
              <w:t>?</w:t>
            </w:r>
          </w:p>
        </w:tc>
        <w:tc>
          <w:tcPr>
            <w:tcW w:w="1961"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020332396"/>
            <w:bookmarkStart w:id="9" w:name="__Fieldmark__34_2020332396"/>
            <w:bookmarkEnd w:id="9"/>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020332396"/>
            <w:bookmarkStart w:id="11" w:name="__Fieldmark__35_2020332396"/>
            <w:bookmarkEnd w:id="1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Nombre, dirección y número de teléfono del tutor designado (</w:t>
            </w:r>
            <w:r>
              <w:rPr>
                <w:rFonts w:eastAsia="Arial" w:cs="Arial" w:ascii="Arial" w:hAnsi="Arial"/>
                <w:i/>
                <w:iCs/>
                <w:spacing w:val="-8"/>
                <w:sz w:val="24"/>
                <w:lang w:val="es-ES_tradnl"/>
              </w:rPr>
              <w:t>mencione si son los mismos que los anteriores</w:t>
            </w:r>
            <w:r>
              <w:rPr>
                <w:rFonts w:eastAsia="Arial" w:cs="Arial" w:ascii="Arial" w:hAnsi="Arial"/>
                <w:spacing w:val="-8"/>
                <w:sz w:val="24"/>
                <w:lang w:val="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Ingrese aquí el nombre, la dirección y el número de teléfono del tutor designado (mencione si son los mismos que los anterior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szCs w:val="28"/>
              </w:rPr>
            </w:pPr>
            <w:r>
              <w:rPr>
                <w:rFonts w:eastAsia="Arial" w:cs="Arial" w:ascii="Arial" w:hAnsi="Arial"/>
                <w:spacing w:val="-8"/>
                <w:szCs w:val="28"/>
                <w:lang w:val="es-ES_tradnl"/>
              </w:rPr>
              <w:t xml:space="preserve">¿Tiene el solicitante un representante para atención médica? ORS 127.50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020332396"/>
            <w:bookmarkStart w:id="13" w:name="__Fieldmark__37_2020332396"/>
            <w:bookmarkEnd w:id="1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020332396"/>
            <w:bookmarkStart w:id="15" w:name="__Fieldmark__38_2020332396"/>
            <w:bookmarkEnd w:id="15"/>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ombre, dirección y número de teléfono del representante para atención médica (</w:t>
            </w:r>
            <w:r>
              <w:rPr>
                <w:rFonts w:eastAsia="Arial" w:cs="Arial" w:ascii="Arial" w:hAnsi="Arial"/>
                <w:i/>
                <w:iCs/>
                <w:sz w:val="24"/>
                <w:lang w:val="es-ES_tradnl"/>
              </w:rPr>
              <w:t>mencione si son los mismos que los anteriores</w:t>
            </w:r>
            <w:r>
              <w:rPr>
                <w:rFonts w:eastAsia="Arial" w:cs="Arial" w:ascii="Arial" w:hAnsi="Arial"/>
                <w:sz w:val="24"/>
                <w:lang w:val="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Ingrese aquí el nombre, la dirección y el número de teléfono del representante para atención médica (mencione si son los mismos que los a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516"/>
        <w:gridCol w:w="1413"/>
        <w:gridCol w:w="1417"/>
        <w:gridCol w:w="700"/>
        <w:gridCol w:w="881"/>
        <w:gridCol w:w="882"/>
        <w:gridCol w:w="991"/>
      </w:tblGrid>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Remisión a Programas Comunitarios de Discapacidades del Desarrollo (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y cargo de la persona que remitió al solicitante</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Ingrese aquí el nombre y el cargo de la persona que remitió al solici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Ingrese aquí el número de teléfono de la persona que remitió al solici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927"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val="es-ES_tradnl"/>
              </w:rPr>
              <w:t>¿Ha recibido o solicitado alguna vez el solicitante servicios de algún programa relacionado con discapacidades en Oregon o en otro Estado?</w:t>
            </w:r>
          </w:p>
        </w:tc>
        <w:tc>
          <w:tcPr>
            <w:tcW w:w="882"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2020332396"/>
            <w:bookmarkStart w:id="17" w:name="__Fieldmark__42_2020332396"/>
            <w:bookmarkEnd w:id="17"/>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991"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2020332396"/>
            <w:bookmarkStart w:id="19" w:name="__Fieldmark__43_2020332396"/>
            <w:bookmarkEnd w:id="19"/>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432" w:hRule="atLeast"/>
        </w:trPr>
        <w:tc>
          <w:tcPr>
            <w:tcW w:w="5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szCs w:val="20"/>
              </w:rPr>
            </w:pPr>
            <w:r>
              <w:rPr>
                <w:rFonts w:eastAsia="Arial" w:cs="Arial" w:ascii="Arial" w:hAnsi="Arial"/>
                <w:spacing w:val="-8"/>
                <w:szCs w:val="28"/>
                <w:lang w:val="es-ES_tradnl"/>
              </w:rPr>
              <w:t>Indique el condado de Oregon u otro(s) estado(s)</w:t>
            </w:r>
          </w:p>
        </w:tc>
        <w:tc>
          <w:tcPr>
            <w:tcW w:w="4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Indique aquí el condado de Oregon u otros estados en los que el solicitante recibió o solicitó un programa relacionado con discapacidad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350"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Forma de comunicación que prefiere el solicitante (OAR 943-070-0040)</w:t>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 xml:space="preserve">¿En qué idioma quiere que le hablemos?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Ingrese aquí qué idioma quiere que usemos para hablar con usted"/>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 xml:space="preserve">¿En qué idioma quiere que le escribamos?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Ingrese aquí qué idioma quiere que usemos para escribirl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Necesita un intérprete (</w:t>
            </w:r>
            <w:r>
              <w:rPr>
                <w:rStyle w:val="Ruletitle"/>
                <w:rFonts w:eastAsia="Arial" w:cs="Arial" w:ascii="Arial" w:hAnsi="Arial"/>
                <w:i/>
                <w:iCs/>
                <w:szCs w:val="28"/>
                <w:lang w:val="es-ES_tradnl"/>
              </w:rPr>
              <w:t>que incluye lengua de señas</w:t>
            </w:r>
            <w:r>
              <w:rPr>
                <w:rStyle w:val="Ruletitle"/>
                <w:rFonts w:eastAsia="Arial" w:cs="Arial" w:ascii="Arial" w:hAnsi="Arial"/>
                <w:szCs w:val="28"/>
                <w:lang w:val="es-ES_tradnl"/>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2020332396"/>
            <w:bookmarkStart w:id="21" w:name="__Fieldmark__47_2020332396"/>
            <w:bookmarkEnd w:id="2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2020332396"/>
            <w:bookmarkStart w:id="23" w:name="__Fieldmark__48_2020332396"/>
            <w:bookmarkEnd w:id="2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o</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val="es-ES_tradnl"/>
              </w:rPr>
              <w:t>Otras necesidades de comunicación:</w:t>
            </w:r>
          </w:p>
        </w:tc>
        <w:tc>
          <w:tcPr>
            <w:tcW w:w="628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Ingrese aquí si hay otras necesidades de comunicació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29"/>
        <w:gridCol w:w="3283"/>
        <w:gridCol w:w="1236"/>
        <w:gridCol w:w="440"/>
        <w:gridCol w:w="2028"/>
        <w:gridCol w:w="3266"/>
        <w:gridCol w:w="18"/>
      </w:tblGrid>
      <w:tr>
        <w:trPr>
          <w:trHeight w:val="368"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Etni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tnia (</w:t>
            </w:r>
            <w:r>
              <w:rPr>
                <w:rFonts w:eastAsia="Arial" w:cs="Arial" w:ascii="Arial" w:hAnsi="Arial"/>
                <w:i/>
                <w:iCs/>
                <w:sz w:val="24"/>
                <w:lang w:val="es-ES_tradnl"/>
              </w:rPr>
              <w:t>Marque todas las casillas que correspondan</w:t>
            </w:r>
            <w:r>
              <w:rPr>
                <w:rFonts w:eastAsia="Arial" w:cs="Arial" w:ascii="Arial" w:hAnsi="Arial"/>
                <w:sz w:val="24"/>
                <w:lang w:val="es-ES_tradnl"/>
              </w:rPr>
              <w:t>)</w:t>
            </w:r>
          </w:p>
        </w:tc>
      </w:tr>
      <w:tr>
        <w:trPr>
          <w:trHeight w:val="603" w:hRule="atLeast"/>
        </w:trPr>
        <w:tc>
          <w:tcPr>
            <w:tcW w:w="5048"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2020332396"/>
            <w:bookmarkStart w:id="25" w:name="__Fieldmark__50_2020332396"/>
            <w:bookmarkEnd w:id="2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Hispano/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2020332396"/>
            <w:bookmarkStart w:id="27" w:name="__Fieldmark__51_2020332396"/>
            <w:bookmarkEnd w:id="2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ubano</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2020332396"/>
            <w:bookmarkStart w:id="29" w:name="__Fieldmark__52_2020332396"/>
            <w:bookmarkEnd w:id="2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Mexicano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2020332396"/>
            <w:bookmarkStart w:id="31" w:name="__Fieldmark__53_2020332396"/>
            <w:bookmarkEnd w:id="3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uertorriqueñ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2020332396"/>
            <w:bookmarkStart w:id="33" w:name="__Fieldmark__54_2020332396"/>
            <w:bookmarkEnd w:id="3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Sudamericano o Centroamericano</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2020332396"/>
            <w:bookmarkStart w:id="35" w:name="__Fieldmark__55_2020332396"/>
            <w:bookmarkEnd w:id="3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w:t>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2020332396"/>
            <w:bookmarkStart w:id="37" w:name="__Fieldmark__56_2020332396"/>
            <w:bookmarkEnd w:id="3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o de origen hispano</w:t>
            </w:r>
          </w:p>
        </w:tc>
      </w:tr>
      <w:tr>
        <w:trPr>
          <w:trHeight w:val="666"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2020332396"/>
            <w:bookmarkStart w:id="39" w:name="__Fieldmark__57_2020332396"/>
            <w:bookmarkEnd w:id="3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sconocida</w:t>
            </w:r>
          </w:p>
        </w:tc>
      </w:tr>
      <w:tr>
        <w:trPr>
          <w:trHeight w:val="665"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2020332396"/>
            <w:bookmarkStart w:id="41" w:name="__Fieldmark__58_2020332396"/>
            <w:bookmarkEnd w:id="4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Otra:</w:t>
            </w:r>
            <w:r>
              <w:rPr>
                <w:rFonts w:eastAsia="Arial" w:cs="Arial" w:ascii="Arial" w:hAnsi="Arial"/>
                <w:szCs w:val="28"/>
                <w:lang w:val="es-ES_tradnl"/>
              </w:rPr>
              <w:t xml:space="preserve"> </w:t>
            </w:r>
            <w:r>
              <w:fldChar w:fldCharType="begin">
                <w:ffData>
                  <w:name w:val="Text1"/>
                  <w:enabled/>
                  <w:calcOnExit w:val="0"/>
                  <w:statusText w:type="text" w:val="Ingrese aquí su etnia"/>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593"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2020332396"/>
            <w:bookmarkStart w:id="43" w:name="__Fieldmark__60_2020332396"/>
            <w:bookmarkEnd w:id="4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refiere no contesta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Raz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Raza (</w:t>
            </w:r>
            <w:r>
              <w:rPr>
                <w:rFonts w:eastAsia="Arial" w:cs="Arial" w:ascii="Arial" w:hAnsi="Arial"/>
                <w:i/>
                <w:iCs/>
                <w:sz w:val="24"/>
                <w:lang w:val="es-ES_tradnl"/>
              </w:rPr>
              <w:t>Marque todas las casillas que correspondan</w:t>
            </w:r>
            <w:r>
              <w:rPr>
                <w:rFonts w:eastAsia="Arial" w:cs="Arial" w:ascii="Arial" w:hAnsi="Arial"/>
                <w:sz w:val="24"/>
                <w:lang w:val="es-ES_tradnl"/>
              </w:rPr>
              <w:t>)</w:t>
            </w:r>
          </w:p>
        </w:tc>
      </w:tr>
      <w:tr>
        <w:trPr>
          <w:trHeight w:val="4644" w:hRule="atLeast"/>
        </w:trPr>
        <w:tc>
          <w:tcPr>
            <w:tcW w:w="3812"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2020332396"/>
            <w:bookmarkStart w:id="45" w:name="__Fieldmark__61_2020332396"/>
            <w:bookmarkEnd w:id="4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estadounidense o nativo de Alaska</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2020332396"/>
            <w:bookmarkStart w:id="47" w:name="__Fieldmark__62_2020332396"/>
            <w:bookmarkEnd w:id="4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Alaska</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2020332396"/>
            <w:bookmarkStart w:id="49" w:name="__Fieldmark__63_2020332396"/>
            <w:bookmarkEnd w:id="4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estadounidense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2020332396"/>
            <w:bookmarkStart w:id="51" w:name="__Fieldmark__64_2020332396"/>
            <w:bookmarkEnd w:id="5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uit canadiense, métis o indígena canadiense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2020332396"/>
            <w:bookmarkStart w:id="53" w:name="__Fieldmark__65_2020332396"/>
            <w:bookmarkEnd w:id="5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mexicano, centroamericano o sudamericano</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2020332396"/>
            <w:bookmarkStart w:id="55" w:name="__Fieldmark__66_2020332396"/>
            <w:bookmarkEnd w:id="5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americano de otro tipo</w:t>
            </w:r>
          </w:p>
        </w:tc>
        <w:tc>
          <w:tcPr>
            <w:tcW w:w="3704"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2020332396"/>
            <w:bookmarkStart w:id="57" w:name="__Fieldmark__67_2020332396"/>
            <w:bookmarkEnd w:id="5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siático</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2020332396"/>
            <w:bookmarkStart w:id="59" w:name="__Fieldmark__68_2020332396"/>
            <w:bookmarkEnd w:id="5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asiático</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2020332396"/>
            <w:bookmarkStart w:id="61" w:name="__Fieldmark__69_2020332396"/>
            <w:bookmarkEnd w:id="6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hi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2020332396"/>
            <w:bookmarkStart w:id="63" w:name="__Fieldmark__70_2020332396"/>
            <w:bookmarkEnd w:id="6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Filipi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2020332396"/>
            <w:bookmarkStart w:id="65" w:name="__Fieldmark__71_2020332396"/>
            <w:bookmarkEnd w:id="6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Hmong</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2020332396"/>
            <w:bookmarkStart w:id="67" w:name="__Fieldmark__72_2020332396"/>
            <w:bookmarkEnd w:id="6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Japonés</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2020332396"/>
            <w:bookmarkStart w:id="69" w:name="__Fieldmark__73_2020332396"/>
            <w:bookmarkEnd w:id="6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orea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2020332396"/>
            <w:bookmarkStart w:id="71" w:name="__Fieldmark__74_2020332396"/>
            <w:bookmarkEnd w:id="7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Laocia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2020332396"/>
            <w:bookmarkStart w:id="73" w:name="__Fieldmark__75_2020332396"/>
            <w:bookmarkEnd w:id="7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l sur de Asi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2020332396"/>
            <w:bookmarkStart w:id="75" w:name="__Fieldmark__76_2020332396"/>
            <w:bookmarkEnd w:id="7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Vietnamit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2020332396"/>
            <w:bookmarkStart w:id="77" w:name="__Fieldmark__77_2020332396"/>
            <w:bookmarkEnd w:id="7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siático de otro tipo</w:t>
            </w:r>
          </w:p>
        </w:tc>
        <w:tc>
          <w:tcPr>
            <w:tcW w:w="3284"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2020332396"/>
            <w:bookmarkStart w:id="79" w:name="__Fieldmark__78_2020332396"/>
            <w:bookmarkEnd w:id="7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Blanc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0" w:name="__Fieldmark__79_2020332396"/>
            <w:bookmarkStart w:id="81" w:name="__Fieldmark__79_2020332396"/>
            <w:bookmarkEnd w:id="81"/>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uropeo oriental</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2" w:name="__Fieldmark__80_2020332396"/>
            <w:bookmarkStart w:id="83" w:name="__Fieldmark__80_2020332396"/>
            <w:bookmarkEnd w:id="83"/>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Del oriente medi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4" w:name="__Fieldmark__81_2020332396"/>
            <w:bookmarkStart w:id="85" w:name="__Fieldmark__81_2020332396"/>
            <w:bookmarkEnd w:id="85"/>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Del norte de África</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6" w:name="__Fieldmark__82_2020332396"/>
            <w:bookmarkStart w:id="87" w:name="__Fieldmark__82_2020332396"/>
            <w:bookmarkEnd w:id="87"/>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slav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8" w:name="__Fieldmark__83_2020332396"/>
            <w:bookmarkStart w:id="89" w:name="__Fieldmark__83_2020332396"/>
            <w:bookmarkEnd w:id="89"/>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uropeo occidental</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90" w:name="__Fieldmark__84_2020332396"/>
            <w:bookmarkStart w:id="91" w:name="__Fieldmark__84_2020332396"/>
            <w:bookmarkEnd w:id="91"/>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Blanco de otro tipo</w:t>
            </w:r>
          </w:p>
        </w:tc>
      </w:tr>
      <w:tr>
        <w:trPr>
          <w:trHeight w:val="1152" w:hRule="atLeast"/>
        </w:trPr>
        <w:tc>
          <w:tcPr>
            <w:tcW w:w="3812"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2020332396"/>
            <w:bookmarkStart w:id="93" w:name="__Fieldmark__85_2020332396"/>
            <w:bookmarkEnd w:id="9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oestadounidense o negro</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2020332396"/>
            <w:bookmarkStart w:id="95" w:name="__Fieldmark__86_2020332396"/>
            <w:bookmarkEnd w:id="9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icano</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2020332396"/>
            <w:bookmarkStart w:id="97" w:name="__Fieldmark__87_2020332396"/>
            <w:bookmarkEnd w:id="9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oestadounidense</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2020332396"/>
            <w:bookmarkStart w:id="99" w:name="__Fieldmark__88_2020332396"/>
            <w:bookmarkEnd w:id="9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aribeño</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2020332396"/>
            <w:bookmarkStart w:id="101" w:name="__Fieldmark__89_2020332396"/>
            <w:bookmarkEnd w:id="10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egro de otro tipo</w:t>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2020332396"/>
            <w:bookmarkStart w:id="103" w:name="__Fieldmark__90_2020332396"/>
            <w:bookmarkEnd w:id="10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Hawái o de las Islas del Pacífico</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2020332396"/>
            <w:bookmarkStart w:id="105" w:name="__Fieldmark__91_2020332396"/>
            <w:bookmarkEnd w:id="10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Guameño o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2020332396"/>
            <w:bookmarkStart w:id="107" w:name="__Fieldmark__92_2020332396"/>
            <w:bookmarkEnd w:id="10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Hawái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2020332396"/>
            <w:bookmarkStart w:id="109" w:name="__Fieldmark__93_2020332396"/>
            <w:bookmarkEnd w:id="10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Samoan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2020332396"/>
            <w:bookmarkStart w:id="111" w:name="__Fieldmark__94_2020332396"/>
            <w:bookmarkEnd w:id="11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s islas del Pacífico</w:t>
            </w:r>
          </w:p>
        </w:tc>
        <w:tc>
          <w:tcPr>
            <w:tcW w:w="3284"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2020332396"/>
            <w:bookmarkStart w:id="113" w:name="__Fieldmark__95_2020332396"/>
            <w:bookmarkEnd w:id="11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 </w:t>
            </w:r>
            <w:r>
              <w:fldChar w:fldCharType="begin">
                <w:ffData>
                  <w:name w:val="Unnamed Copy 35"/>
                  <w:enabled/>
                  <w:calcOnExit w:val="0"/>
                  <w:statusText w:type="text" w:val="Ingrese aquí su identidad racial"/>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1152" w:hRule="atLeast"/>
        </w:trPr>
        <w:tc>
          <w:tcPr>
            <w:tcW w:w="3812"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2020332396"/>
            <w:bookmarkStart w:id="115" w:name="__Fieldmark__97_2020332396"/>
            <w:bookmarkEnd w:id="11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sconocida</w:t>
            </w:r>
          </w:p>
        </w:tc>
      </w:tr>
      <w:tr>
        <w:trPr>
          <w:trHeight w:val="899" w:hRule="atLeast"/>
        </w:trPr>
        <w:tc>
          <w:tcPr>
            <w:tcW w:w="38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2020332396"/>
            <w:bookmarkStart w:id="117" w:name="__Fieldmark__98_2020332396"/>
            <w:bookmarkEnd w:id="11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refiere no contestar</w:t>
            </w:r>
          </w:p>
        </w:tc>
      </w:tr>
      <w:tr>
        <w:trPr>
          <w:trHeight w:val="35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Discapacidades del desarrollo</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Describa su discapacidad e indique la edad en que se observó por vez primera</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pPr>
            <w:r>
              <w:fldChar w:fldCharType="begin">
                <w:ffData>
                  <w:name w:val="Unnamed Copy 36"/>
                  <w:enabled/>
                  <w:calcOnExit w:val="0"/>
                  <w:statusText w:type="text" w:val="Describa su discapacidad e indique la edad en que se observó por vez prime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78"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 xml:space="preserve">Discapacidad intelectual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2020332396"/>
            <w:bookmarkStart w:id="119" w:name="__Fieldmark__100_2020332396"/>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Discapacidad intelectual</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2020332396"/>
            <w:bookmarkStart w:id="121" w:name="__Fieldmark__102_2020332396"/>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Retraso generalizado del desarroll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2020332396"/>
            <w:bookmarkStart w:id="123" w:name="__Fieldmark__104_2020332396"/>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Hitos no cumplidos a tiemp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14"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Otra discapacidad del desarrollo</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2020332396"/>
            <w:bookmarkStart w:id="125" w:name="__Fieldmark__106_2020332396"/>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Trastorno del espectro autista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2020332396"/>
            <w:bookmarkStart w:id="127" w:name="__Fieldmark__108_2020332396"/>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Parálisis cerebral</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2020332396"/>
            <w:bookmarkStart w:id="129" w:name="__Fieldmark__110_2020332396"/>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Síndrome de Dow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2020332396"/>
            <w:bookmarkStart w:id="131" w:name="__Fieldmark__112_2020332396"/>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Epilepsi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2020332396"/>
            <w:bookmarkStart w:id="133" w:name="__Fieldmark__114_2020332396"/>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es-ES_tradnl"/>
              </w:rPr>
              <w:t>Exposición prenatal a drogas, alcohol u otras toxin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2020332396"/>
            <w:bookmarkStart w:id="135" w:name="__Fieldmark__116_2020332396"/>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Tourett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2020332396"/>
            <w:bookmarkStart w:id="137" w:name="__Fieldmark__118_2020332396"/>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Lesión cerebral adquirida o traumátic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2020332396"/>
            <w:bookmarkStart w:id="139" w:name="__Fieldmark__120_2020332396"/>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Especifique aquí otra discapacidad del desarroll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59"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Otros padecimientos</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2020332396"/>
            <w:bookmarkStart w:id="141" w:name="__Fieldmark__123_2020332396"/>
            <w:bookmarkEnd w:id="141"/>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Trastorno por déficit de atención con hiperactividad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2020332396"/>
            <w:bookmarkStart w:id="143" w:name="__Fieldmark__125_2020332396"/>
            <w:bookmarkEnd w:id="14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presiv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2020332396"/>
            <w:bookmarkStart w:id="145" w:name="__Fieldmark__127_2020332396"/>
            <w:bookmarkEnd w:id="14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lenguaj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2020332396"/>
            <w:bookmarkStart w:id="147" w:name="__Fieldmark__129_2020332396"/>
            <w:bookmarkEnd w:id="14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es-ES_tradnl"/>
              </w:rPr>
              <w:t>Trastorno bipolar o de la personalidad</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2020332396"/>
            <w:bookmarkStart w:id="149" w:name="__Fieldmark__131_2020332396"/>
            <w:bookmarkEnd w:id="14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por estrés postraumátic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2020332396"/>
            <w:bookmarkStart w:id="151" w:name="__Fieldmark__133_2020332396"/>
            <w:bookmarkEnd w:id="15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aprendizaje específic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2020332396"/>
            <w:bookmarkStart w:id="153" w:name="__Fieldmark__135_2020332396"/>
            <w:bookmarkEnd w:id="15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relacionado con el abuso de sustanci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2020332396"/>
            <w:bookmarkStart w:id="155" w:name="__Fieldmark__137_2020332396"/>
            <w:bookmarkEnd w:id="15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2020332396"/>
            <w:bookmarkStart w:id="157" w:name="__Fieldmark__140_2020332396"/>
            <w:bookmarkEnd w:id="15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2020332396"/>
            <w:bookmarkStart w:id="159" w:name="__Fieldmark__143_2020332396"/>
            <w:bookmarkEnd w:id="15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rPr>
              <w:t>Proveedores médico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Médico o clínica de atención primari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Ingrese aquí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Ingrese aquí la ubicación de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Ingrese aquí el número de teléfono de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Dentista o clínic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Ingrese aquí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Ingrese aquí la ubicación de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Ingrese aquí el número de teléfono de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Hospital preferido</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Ingrese aquí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Ingrese aquí la ubicación de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Ingrese aquí el número de teléfono de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Evaluaciones de discapacidad</w:t>
            </w:r>
          </w:p>
        </w:tc>
      </w:tr>
      <w:tr>
        <w:trPr>
          <w:trHeight w:val="1610"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5"/>
              </w:rPr>
            </w:pPr>
            <w:r>
              <w:rPr>
                <w:rFonts w:eastAsia="Arial" w:cs="Arial" w:ascii="Arial" w:hAnsi="Arial"/>
                <w:spacing w:val="-5"/>
                <w:szCs w:val="28"/>
                <w:lang w:val="es-ES_tradnl"/>
              </w:rPr>
              <w:t xml:space="preserve">Indique los profesionales que han evaluado sus discapacidades. Incluya a psicólogos, neuropsicólogos, psiquiatras, neurólogos, pediatras del desarrollo, genetistas y proveedores de atención para la salud mental. Por ejemplo, indique los profesionales que le hayan practicado pruebas de coeficiente intelectual (IQ test), evaluaciones psicológicas, evaluaciones médicas o genéticas de su discapacidad o evaluaciones mentales.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Ingrese aquí la ubicación del profesional o de la clínica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Ingrese aquí la ubicación del profesional o de la clínica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Alguna vez ha sido internado en un centro u hospital para que reciba tratamiento psiquiátrico o médico?</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2020332396"/>
            <w:bookmarkStart w:id="161" w:name="__Fieldmark__175_2020332396"/>
            <w:bookmarkEnd w:id="161"/>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2020332396"/>
            <w:bookmarkStart w:id="163" w:name="__Fieldmark__176_2020332396"/>
            <w:bookmarkEnd w:id="163"/>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y ubicación del centro u hospital</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Ingrese aquí la fecha de admisión al centro u hospital para que reciba tratamiento psiquiátrico o méd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Ingrese aquí el nombre y la ubicación del centro u hospi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682"/>
        <w:gridCol w:w="1377"/>
        <w:gridCol w:w="1679"/>
        <w:gridCol w:w="681"/>
        <w:gridCol w:w="822"/>
        <w:gridCol w:w="1837"/>
        <w:gridCol w:w="890"/>
        <w:gridCol w:w="682"/>
        <w:gridCol w:w="2150"/>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Otras agencias de servicios (</w:t>
            </w:r>
            <w:r>
              <w:rPr>
                <w:rFonts w:eastAsia="Arial" w:cs="Arial" w:ascii="Arial" w:hAnsi="Arial"/>
                <w:b/>
                <w:bCs/>
                <w:i/>
                <w:iCs/>
                <w:szCs w:val="28"/>
                <w:lang w:val="es-ES_tradnl"/>
              </w:rPr>
              <w:t>algunos ejemplos incluyen Bienestar infantil, Autosuficiencia, Rehabilitación vocacional, Salud mental</w:t>
            </w:r>
            <w:r>
              <w:rPr>
                <w:rFonts w:eastAsia="Arial" w:cs="Arial" w:ascii="Arial" w:hAnsi="Arial"/>
                <w:b/>
                <w:bCs/>
                <w:szCs w:val="28"/>
                <w:lang w:val="es-ES_tradnl"/>
              </w:rPr>
              <w:t>)</w:t>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4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rPr>
              <w:t>Seguro médico</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Seguro médico del solicitante</w:t>
            </w:r>
          </w:p>
        </w:tc>
      </w:tr>
      <w:tr>
        <w:trPr>
          <w:trHeight w:val="432" w:hRule="atLeast"/>
        </w:trPr>
        <w:tc>
          <w:tcPr>
            <w:tcW w:w="682"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2020332396"/>
            <w:bookmarkStart w:id="165" w:name="__Fieldmark__188_2020332396"/>
            <w:bookmarkEnd w:id="165"/>
            <w:r/>
            <w:r>
              <w:rPr>
                <w:szCs w:val="28"/>
                <w:rFonts w:cs="Arial" w:ascii="Arial" w:hAnsi="Arial"/>
              </w:rPr>
              <w:fldChar w:fldCharType="end"/>
            </w:r>
            <w:r>
              <w:rPr>
                <w:rFonts w:cs="Arial" w:ascii="Arial" w:hAnsi="Arial"/>
                <w:szCs w:val="28"/>
              </w:rPr>
            </w:r>
          </w:p>
        </w:tc>
        <w:tc>
          <w:tcPr>
            <w:tcW w:w="3056"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rPr>
              <w:t>Aseguradora médica privada</w:t>
            </w:r>
          </w:p>
        </w:tc>
        <w:tc>
          <w:tcPr>
            <w:tcW w:w="681"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2020332396"/>
            <w:bookmarkStart w:id="167" w:name="__Fieldmark__189_2020332396"/>
            <w:bookmarkEnd w:id="167"/>
            <w:r/>
            <w:r>
              <w:rPr>
                <w:szCs w:val="28"/>
                <w:rFonts w:cs="Arial" w:ascii="Arial" w:hAnsi="Arial"/>
              </w:rPr>
              <w:fldChar w:fldCharType="end"/>
            </w:r>
            <w:r>
              <w:rPr>
                <w:rFonts w:cs="Arial" w:ascii="Arial" w:hAnsi="Arial"/>
                <w:szCs w:val="28"/>
              </w:rPr>
            </w:r>
          </w:p>
        </w:tc>
        <w:tc>
          <w:tcPr>
            <w:tcW w:w="3549" w:type="dxa"/>
            <w:gridSpan w:val="3"/>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rPr>
              <w:t>Plan de Salud de Oregon</w:t>
            </w:r>
          </w:p>
        </w:tc>
        <w:tc>
          <w:tcPr>
            <w:tcW w:w="682"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2020332396"/>
            <w:bookmarkStart w:id="169" w:name="__Fieldmark__190_2020332396"/>
            <w:bookmarkEnd w:id="169"/>
            <w:r/>
            <w:r>
              <w:rPr>
                <w:szCs w:val="28"/>
                <w:rFonts w:cs="Arial" w:ascii="Arial" w:hAnsi="Arial"/>
              </w:rPr>
              <w:fldChar w:fldCharType="end"/>
            </w:r>
            <w:r>
              <w:rPr>
                <w:rFonts w:cs="Arial" w:ascii="Arial" w:hAnsi="Arial"/>
                <w:szCs w:val="28"/>
              </w:rPr>
            </w:r>
          </w:p>
        </w:tc>
        <w:tc>
          <w:tcPr>
            <w:tcW w:w="2150"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val="es-ES_tradnl"/>
              </w:rPr>
              <w:t>Medicare</w:t>
            </w:r>
          </w:p>
        </w:tc>
      </w:tr>
      <w:tr>
        <w:trPr>
          <w:trHeight w:val="432" w:hRule="atLeast"/>
        </w:trPr>
        <w:tc>
          <w:tcPr>
            <w:tcW w:w="682"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056"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 xml:space="preserve">Compañía de seguros </w:t>
            </w:r>
            <w:r>
              <w:fldChar w:fldCharType="begin">
                <w:ffData>
                  <w:name w:val="Text87"/>
                  <w:enabled/>
                  <w:calcOnExit w:val="0"/>
                  <w:statusText w:type="text" w:val="Ingrese aquí su aseguradora médica privada"/>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81"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49"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val="es-ES_tradnl"/>
              </w:rPr>
              <w:t xml:space="preserve">Núm. del OHP/Medicaid </w:t>
            </w:r>
            <w:r>
              <w:fldChar w:fldCharType="begin">
                <w:ffData>
                  <w:name w:val="Unnamed Copy 92"/>
                  <w:enabled/>
                  <w:calcOnExit w:val="0"/>
                  <w:statusText w:type="text" w:val="Ingrese aquí el número de Plan de Salud de Oregon o Medicaid"/>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82"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150"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 xml:space="preserve">Núm. de plan </w:t>
            </w:r>
            <w:r>
              <w:fldChar w:fldCharType="begin">
                <w:ffData>
                  <w:name w:val="Unnamed Copy 93"/>
                  <w:enabled/>
                  <w:calcOnExit w:val="0"/>
                  <w:statusText w:type="text" w:val="Ingrese aquí el número de Plan de Medicare"/>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432"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2020332396"/>
            <w:bookmarkStart w:id="171" w:name="__Fieldmark__194_2020332396"/>
            <w:bookmarkEnd w:id="171"/>
            <w:r/>
            <w:r>
              <w:rPr>
                <w:szCs w:val="28"/>
                <w:rFonts w:cs="Arial" w:ascii="Arial" w:hAnsi="Arial"/>
              </w:rPr>
              <w:fldChar w:fldCharType="end"/>
            </w:r>
            <w:r>
              <w:rPr>
                <w:rFonts w:cs="Arial" w:ascii="Arial" w:hAnsi="Arial"/>
                <w:szCs w:val="28"/>
              </w:rPr>
            </w:r>
          </w:p>
        </w:tc>
        <w:tc>
          <w:tcPr>
            <w:tcW w:w="10118"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val="es-ES_tradnl"/>
              </w:rPr>
              <w:t xml:space="preserve">No tengo un seguro médico actualment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pacing w:val="-2"/>
              </w:rPr>
            </w:pPr>
            <w:r>
              <w:rPr>
                <w:rFonts w:eastAsia="Arial" w:cs="Arial" w:ascii="Arial" w:hAnsi="Arial"/>
                <w:spacing w:val="-2"/>
                <w:szCs w:val="28"/>
                <w:lang w:val="es-ES_tradnl"/>
              </w:rPr>
              <w:t>La elegibilidad para recibir ciertos servicios para discapacidades del desarrollo depende de la elegibilidad para Medicaid. Si usted todavía no ha presentado la solicitud, comuníquese con la oficina de CDDP para conocer cómo presentar la solicitud.</w:t>
            </w:r>
          </w:p>
        </w:tc>
      </w:tr>
      <w:tr>
        <w:trPr>
          <w:trHeight w:val="432" w:hRule="atLeast"/>
        </w:trPr>
        <w:tc>
          <w:tcPr>
            <w:tcW w:w="5241" w:type="dxa"/>
            <w:gridSpan w:val="5"/>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rPr>
              <w:t>¿Ha solicitado asistencia médica?</w:t>
            </w:r>
          </w:p>
        </w:tc>
        <w:tc>
          <w:tcPr>
            <w:tcW w:w="5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2020332396"/>
            <w:bookmarkStart w:id="173" w:name="__Fieldmark__195_2020332396"/>
            <w:bookmarkEnd w:id="17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2020332396"/>
            <w:bookmarkStart w:id="175" w:name="__Fieldmark__196_2020332396"/>
            <w:bookmarkEnd w:id="175"/>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bl>
    <w:p>
      <w:pPr>
        <w:pStyle w:val="Normal"/>
        <w:tabs>
          <w:tab w:val="clear" w:pos="720"/>
          <w:tab w:val="left" w:pos="3801" w:leader="none"/>
        </w:tabs>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13"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Fuentes de ingresos personales del solicitant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Ingresos personales del solicitante (marque todas las que correspondan; no incluya los demás ingresos de su unidad familiar)</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2020332396"/>
            <w:bookmarkStart w:id="177" w:name="__Fieldmark__197_2020332396"/>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Empleo</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2020332396"/>
            <w:bookmarkStart w:id="179" w:name="__Fieldmark__198_2020332396"/>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Asistencia temporal para familias necesitadas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2020332396"/>
            <w:bookmarkStart w:id="181" w:name="__Fieldmark__199_2020332396"/>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Fondo(s) fiduciario(s)</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2020332396"/>
            <w:bookmarkStart w:id="183" w:name="__Fieldmark__200_2020332396"/>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12"/>
                <w:szCs w:val="28"/>
              </w:rPr>
            </w:pPr>
            <w:r>
              <w:rPr>
                <w:rFonts w:eastAsia="Arial" w:cs="Arial" w:ascii="Arial" w:hAnsi="Arial"/>
                <w:spacing w:val="-12"/>
                <w:szCs w:val="28"/>
                <w:lang w:val="es-ES_tradnl"/>
              </w:rPr>
              <w:t>Beneficios por discapacidad, fuente particular</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2020332396"/>
            <w:bookmarkStart w:id="185" w:name="__Fieldmark__201_2020332396"/>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Manutención infantil para el solicitante</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2020332396"/>
            <w:bookmarkStart w:id="187" w:name="__Fieldmark__202_2020332396"/>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Asistencia con adopción o tutela</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2020332396"/>
            <w:bookmarkStart w:id="189" w:name="__Fieldmark__203_2020332396"/>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spacing w:val="-8"/>
              </w:rPr>
            </w:pPr>
            <w:r>
              <w:rPr>
                <w:rFonts w:eastAsia="Arial" w:cs="Arial" w:ascii="Arial" w:hAnsi="Arial"/>
                <w:spacing w:val="-8"/>
                <w:szCs w:val="28"/>
                <w:lang w:val="es-ES_tradnl"/>
              </w:rPr>
              <w:t>Beneficios de veteranos de guerra</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2020332396"/>
            <w:bookmarkStart w:id="191" w:name="__Fieldmark__204_2020332396"/>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No tiene ingreso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2020332396"/>
            <w:bookmarkStart w:id="193" w:name="__Fieldmark__205_2020332396"/>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es-ES_tradnl"/>
              </w:rPr>
              <w:t xml:space="preserve">Otra: </w:t>
            </w:r>
            <w:r>
              <w:fldChar w:fldCharType="begin">
                <w:ffData>
                  <w:name w:val="Unnamed Copy 94"/>
                  <w:enabled/>
                  <w:calcOnExit w:val="0"/>
                  <w:statusText w:type="text" w:val="Especifique aquí otra fuente de ingresos"/>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2020332396"/>
            <w:bookmarkStart w:id="195" w:name="__Fieldmark__207_2020332396"/>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Otra: </w:t>
            </w:r>
            <w:r>
              <w:fldChar w:fldCharType="begin">
                <w:ffData>
                  <w:name w:val="Unnamed Copy 95"/>
                  <w:enabled/>
                  <w:calcOnExit w:val="0"/>
                  <w:statusText w:type="text" w:val="Especifique aquí otra fuente de ingresos"/>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593"/>
        <w:gridCol w:w="3305"/>
        <w:gridCol w:w="1588"/>
        <w:gridCol w:w="1058"/>
        <w:gridCol w:w="273"/>
        <w:gridCol w:w="617"/>
        <w:gridCol w:w="700"/>
        <w:gridCol w:w="268"/>
        <w:gridCol w:w="84"/>
        <w:gridCol w:w="93"/>
        <w:gridCol w:w="85"/>
        <w:gridCol w:w="883"/>
        <w:gridCol w:w="1253"/>
      </w:tblGrid>
      <w:tr>
        <w:trPr>
          <w:trHeight w:val="377"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Seguro Social</w:t>
            </w:r>
          </w:p>
        </w:tc>
      </w:tr>
      <w:tr>
        <w:trPr>
          <w:trHeight w:val="1296" w:hRule="atLeast"/>
        </w:trPr>
        <w:tc>
          <w:tcPr>
            <w:tcW w:w="10800" w:type="dxa"/>
            <w:gridSpan w:val="13"/>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es-ES_tradnl"/>
              </w:rPr>
              <w:t xml:space="preserve">Las personas con discapacidades podrían ser elegibles para uno de los dos programas federales para gente discapacitada: Seguro de Discapacidad del Seguro Social (SSDI) y Seguridad de Ingreso Suplementario (SSI). La Administración del Seguro Social (SSA) gestiona ambos programas. </w:t>
            </w:r>
          </w:p>
        </w:tc>
      </w:tr>
      <w:tr>
        <w:trPr>
          <w:trHeight w:val="288" w:hRule="atLeast"/>
        </w:trPr>
        <w:tc>
          <w:tcPr>
            <w:tcW w:w="6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Ha solicitado beneficios del Seguro Social?</w:t>
            </w:r>
          </w:p>
        </w:tc>
        <w:tc>
          <w:tcPr>
            <w:tcW w:w="89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2020332396"/>
            <w:bookmarkStart w:id="197" w:name="__Fieldmark__209_2020332396"/>
            <w:bookmarkEnd w:id="197"/>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45" w:type="dxa"/>
            <w:gridSpan w:val="4"/>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2020332396"/>
            <w:bookmarkStart w:id="199" w:name="__Fieldmark__210_2020332396"/>
            <w:bookmarkEnd w:id="199"/>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c>
          <w:tcPr>
            <w:tcW w:w="222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solicitud</w:t>
            </w:r>
          </w:p>
        </w:tc>
      </w:tr>
      <w:tr>
        <w:trPr>
          <w:trHeight w:val="432" w:hRule="atLeast"/>
        </w:trPr>
        <w:tc>
          <w:tcPr>
            <w:tcW w:w="6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Ingrese aquí la Fecha de solicitud de beneficios del Seguro Soc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val="es-ES_tradnl"/>
              </w:rPr>
              <w:t>¿Recibe actualmente beneficios del Seguro Social?</w:t>
            </w:r>
          </w:p>
        </w:tc>
        <w:tc>
          <w:tcPr>
            <w:tcW w:w="89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2020332396"/>
            <w:bookmarkStart w:id="201" w:name="__Fieldmark__212_2020332396"/>
            <w:bookmarkEnd w:id="201"/>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45" w:type="dxa"/>
            <w:gridSpan w:val="4"/>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2020332396"/>
            <w:bookmarkStart w:id="203" w:name="__Fieldmark__213_2020332396"/>
            <w:bookmarkEnd w:id="203"/>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c>
          <w:tcPr>
            <w:tcW w:w="222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w:t>
            </w:r>
          </w:p>
        </w:tc>
      </w:tr>
      <w:tr>
        <w:trPr>
          <w:trHeight w:val="432" w:hRule="atLeast"/>
        </w:trPr>
        <w:tc>
          <w:tcPr>
            <w:tcW w:w="6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Ingrese aquí la fecha de inicio de sus beneficios del Seguro Soc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2020332396"/>
            <w:bookmarkStart w:id="205" w:name="__Fieldmark__215_2020332396"/>
            <w:bookmarkEnd w:id="205"/>
            <w:r/>
            <w:r>
              <w:rPr>
                <w:szCs w:val="28"/>
                <w:rFonts w:cs="Arial" w:ascii="Arial" w:hAnsi="Arial"/>
              </w:rPr>
              <w:fldChar w:fldCharType="end"/>
            </w:r>
            <w:r>
              <w:rPr>
                <w:rFonts w:cs="Arial" w:ascii="Arial" w:hAnsi="Arial"/>
                <w:szCs w:val="28"/>
              </w:rPr>
            </w:r>
          </w:p>
        </w:tc>
        <w:tc>
          <w:tcPr>
            <w:tcW w:w="5951" w:type="dxa"/>
            <w:gridSpan w:val="3"/>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Seguridad de Ingreso Suplementario (SSI)</w:t>
            </w:r>
          </w:p>
        </w:tc>
        <w:tc>
          <w:tcPr>
            <w:tcW w:w="4256"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951" w:type="dxa"/>
            <w:gridSpan w:val="3"/>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256"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Ingrese aquí la cantidad que recibe de Seguridad de Ingreso Suplementario (SS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2020332396"/>
            <w:bookmarkStart w:id="207" w:name="__Fieldmark__217_2020332396"/>
            <w:bookmarkEnd w:id="207"/>
            <w:r/>
            <w:r>
              <w:rPr>
                <w:szCs w:val="28"/>
                <w:rFonts w:cs="Arial" w:ascii="Arial" w:hAnsi="Arial"/>
              </w:rPr>
              <w:fldChar w:fldCharType="end"/>
            </w:r>
            <w:r>
              <w:rPr>
                <w:rFonts w:cs="Arial" w:ascii="Arial" w:hAnsi="Arial"/>
                <w:szCs w:val="28"/>
              </w:rPr>
            </w:r>
          </w:p>
        </w:tc>
        <w:tc>
          <w:tcPr>
            <w:tcW w:w="5951" w:type="dxa"/>
            <w:gridSpan w:val="3"/>
            <w:vMerge w:val="restart"/>
            <w:tcBorders>
              <w:bottom w:val="single" w:sz="4" w:space="0" w:color="000000"/>
            </w:tcBorders>
            <w:vAlign w:val="center"/>
          </w:tcPr>
          <w:p>
            <w:pPr>
              <w:pStyle w:val="Normal"/>
              <w:spacing w:lineRule="exact" w:line="320"/>
              <w:rPr>
                <w:rFonts w:ascii="Arial" w:hAnsi="Arial" w:cs="Arial"/>
                <w:spacing w:val="-10"/>
                <w:szCs w:val="28"/>
              </w:rPr>
            </w:pPr>
            <w:r>
              <w:rPr>
                <w:rFonts w:eastAsia="Arial" w:cs="Arial" w:ascii="Arial" w:hAnsi="Arial"/>
                <w:spacing w:val="-10"/>
                <w:szCs w:val="28"/>
                <w:lang w:val="es-ES_tradnl"/>
              </w:rPr>
              <w:t>Seguro de Discapacidad del Seguro Social (SSDI)</w:t>
            </w:r>
          </w:p>
        </w:tc>
        <w:tc>
          <w:tcPr>
            <w:tcW w:w="4256"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951" w:type="dxa"/>
            <w:gridSpan w:val="3"/>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256"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Ingrese aquí la cantidad que recibe del Seguro de Discapacidad del Seguro Social (SSD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2" w:type="dxa"/>
            <w:gridSpan w:val="8"/>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Alguna vez no pudo recibir el SSI debido a ganancias, por recibir beneficios del Seguro Social de uno de los padres o por el aumento del subsidio por costo de vida (cost of living allowance)?</w:t>
            </w:r>
          </w:p>
        </w:tc>
        <w:tc>
          <w:tcPr>
            <w:tcW w:w="1145"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2020332396"/>
            <w:bookmarkStart w:id="209" w:name="__Fieldmark__219_2020332396"/>
            <w:bookmarkEnd w:id="209"/>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2020332396"/>
            <w:bookmarkStart w:id="211" w:name="__Fieldmark__220_2020332396"/>
            <w:bookmarkEnd w:id="21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304" w:hRule="atLeast"/>
        </w:trPr>
        <w:tc>
          <w:tcPr>
            <w:tcW w:w="108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val="es-ES_tradnl"/>
              </w:rPr>
              <w:t xml:space="preserve">Si usted no ha solicitado beneficios de SSI/SSDI, puede informarse más acerca de los beneficios del Seguro Social en el </w:t>
            </w:r>
            <w:hyperlink r:id="rId3">
              <w:r>
                <w:rPr>
                  <w:rStyle w:val="InternetLink"/>
                  <w:rFonts w:eastAsia="Arial" w:cs="Arial" w:ascii="Arial" w:hAnsi="Arial"/>
                  <w:color w:val="0000FF"/>
                  <w:szCs w:val="28"/>
                  <w:u w:val="single"/>
                  <w:lang w:val="es-ES_tradnl"/>
                </w:rPr>
                <w:t>sitio web del Seguro Social</w:t>
              </w:r>
            </w:hyperlink>
            <w:r>
              <w:rPr>
                <w:rFonts w:eastAsia="Arial" w:cs="Arial" w:ascii="Arial" w:hAnsi="Arial"/>
                <w:szCs w:val="28"/>
                <w:lang w:val="es-ES_tradnl"/>
              </w:rPr>
              <w:t xml:space="preserve">. Comuníquese con su </w:t>
            </w:r>
            <w:hyperlink r:id="rId4">
              <w:r>
                <w:rPr>
                  <w:rStyle w:val="InternetLink"/>
                  <w:rFonts w:eastAsia="Arial" w:cs="Arial" w:ascii="Arial" w:hAnsi="Arial"/>
                  <w:color w:val="0000FF"/>
                  <w:szCs w:val="28"/>
                  <w:u w:val="single"/>
                  <w:lang w:val="es-ES_tradnl"/>
                </w:rPr>
                <w:t>oficina de SSA local</w:t>
              </w:r>
            </w:hyperlink>
            <w:r>
              <w:rPr>
                <w:rFonts w:eastAsia="Arial" w:cs="Arial" w:ascii="Arial" w:hAnsi="Arial"/>
                <w:szCs w:val="28"/>
                <w:lang w:val="es-ES_tradnl"/>
              </w:rPr>
              <w:t xml:space="preserve"> para presentar la solicitud. </w:t>
            </w:r>
          </w:p>
          <w:p>
            <w:pPr>
              <w:pStyle w:val="Normal"/>
              <w:shd w:fill="D9D9D9" w:val="clear"/>
              <w:rPr>
                <w:rFonts w:ascii="Arial" w:hAnsi="Arial" w:cs="Arial"/>
                <w:sz w:val="8"/>
                <w:szCs w:val="8"/>
              </w:rPr>
            </w:pPr>
            <w:r>
              <w:rPr>
                <w:rFonts w:cs="Arial" w:ascii="Arial" w:hAnsi="Arial"/>
                <w:sz w:val="8"/>
                <w:szCs w:val="8"/>
              </w:rPr>
            </w:r>
          </w:p>
          <w:p>
            <w:pPr>
              <w:pStyle w:val="Normal"/>
              <w:shd w:fill="D9D9D9" w:val="clear"/>
              <w:rPr>
                <w:rFonts w:ascii="Arial" w:hAnsi="Arial" w:cs="Arial"/>
              </w:rPr>
            </w:pPr>
            <w:r>
              <w:rPr>
                <w:rFonts w:eastAsia="Arial" w:cs="Arial" w:ascii="Arial" w:hAnsi="Arial"/>
                <w:szCs w:val="28"/>
                <w:lang w:val="es-ES_tradnl"/>
              </w:rPr>
              <w:t>Los siguientes recursos podrían serle útiles:</w:t>
            </w:r>
          </w:p>
          <w:p>
            <w:pPr>
              <w:pStyle w:val="Normal"/>
              <w:numPr>
                <w:ilvl w:val="0"/>
                <w:numId w:val="2"/>
              </w:numPr>
              <w:ind w:left="360" w:hanging="360"/>
              <w:rPr>
                <w:rFonts w:ascii="Arial" w:hAnsi="Arial" w:cs="Arial"/>
              </w:rPr>
            </w:pPr>
            <w:r>
              <w:rPr>
                <w:rFonts w:eastAsia="Arial" w:cs="Arial" w:ascii="Arial" w:hAnsi="Arial"/>
                <w:szCs w:val="28"/>
                <w:lang w:val="es-ES_tradnl"/>
              </w:rPr>
              <w:t xml:space="preserve">Comprendiendo el Programa de Seguridad de Ingreso Suplementario: </w:t>
            </w:r>
            <w:hyperlink r:id="rId5">
              <w:r>
                <w:rPr>
                  <w:rStyle w:val="InternetLink"/>
                  <w:rFonts w:eastAsia="Arial" w:cs="Arial" w:ascii="Arial" w:hAnsi="Arial"/>
                  <w:color w:val="0000FF"/>
                  <w:szCs w:val="28"/>
                  <w:u w:val="single"/>
                  <w:lang w:val="es-ES_tradnl"/>
                </w:rPr>
                <w:t>https://www.socialsecurity.gov/espanol/comprendiendoSSI/index.htm</w:t>
              </w:r>
            </w:hyperlink>
          </w:p>
          <w:p>
            <w:pPr>
              <w:pStyle w:val="Normal"/>
              <w:numPr>
                <w:ilvl w:val="0"/>
                <w:numId w:val="2"/>
              </w:numPr>
              <w:ind w:left="360" w:hanging="360"/>
              <w:rPr>
                <w:rFonts w:ascii="Arial" w:hAnsi="Arial" w:cs="Arial"/>
              </w:rPr>
            </w:pPr>
            <w:r>
              <w:rPr>
                <w:rFonts w:eastAsia="Arial" w:cs="Arial" w:ascii="Arial" w:hAnsi="Arial"/>
                <w:szCs w:val="28"/>
                <w:lang w:val="es-ES_tradnl"/>
              </w:rPr>
              <w:t xml:space="preserve">Cantidades de los pagos de SSI: </w:t>
            </w:r>
            <w:hyperlink r:id="rId6">
              <w:r>
                <w:rPr>
                  <w:rStyle w:val="InternetLink"/>
                  <w:rFonts w:eastAsia="Arial" w:cs="Arial" w:ascii="Arial" w:hAnsi="Arial"/>
                  <w:color w:val="0000FF"/>
                  <w:szCs w:val="28"/>
                  <w:u w:val="single"/>
                  <w:lang w:val="es-ES_tradnl"/>
                </w:rPr>
                <w:t>http://www.ssa.gov/oact/cola/SSI.html</w:t>
              </w:r>
            </w:hyperlink>
          </w:p>
        </w:tc>
      </w:tr>
      <w:tr>
        <w:trPr>
          <w:trHeight w:val="386"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es-ES_tradnl"/>
              </w:rPr>
              <w:t>Antecedentes educativos</w:t>
            </w:r>
          </w:p>
        </w:tc>
      </w:tr>
      <w:tr>
        <w:trPr>
          <w:trHeight w:val="288" w:hRule="atLeast"/>
        </w:trPr>
        <w:tc>
          <w:tcPr>
            <w:tcW w:w="654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10"/>
                <w:sz w:val="24"/>
              </w:rPr>
            </w:pPr>
            <w:r>
              <w:rPr>
                <w:rFonts w:eastAsia="Arial" w:cs="Arial" w:ascii="Arial" w:hAnsi="Arial"/>
                <w:spacing w:val="-10"/>
                <w:sz w:val="24"/>
                <w:lang w:val="es-ES_tradnl"/>
              </w:rPr>
              <w:t>Nombre de la escuela actual o de la última escuela a la que asistió</w:t>
            </w:r>
          </w:p>
        </w:tc>
        <w:tc>
          <w:tcPr>
            <w:tcW w:w="194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inicio</w:t>
            </w:r>
          </w:p>
        </w:tc>
        <w:tc>
          <w:tcPr>
            <w:tcW w:w="231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finalización</w:t>
            </w:r>
          </w:p>
        </w:tc>
      </w:tr>
      <w:tr>
        <w:trPr>
          <w:trHeight w:val="360" w:hRule="atLeast"/>
        </w:trPr>
        <w:tc>
          <w:tcPr>
            <w:tcW w:w="654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Ingrese aquí el nombre de la escuela actual o de la última escuela a la que asisti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4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Ingrese aquí la fecha de inicio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31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Ingrese aquí la fecha de finalización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Ingrese aquí la ciudad y el estado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54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 la escuela anterior</w:t>
            </w:r>
          </w:p>
        </w:tc>
        <w:tc>
          <w:tcPr>
            <w:tcW w:w="194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inicio</w:t>
            </w:r>
          </w:p>
        </w:tc>
        <w:tc>
          <w:tcPr>
            <w:tcW w:w="231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finalización</w:t>
            </w:r>
          </w:p>
        </w:tc>
      </w:tr>
      <w:tr>
        <w:trPr>
          <w:trHeight w:val="360" w:hRule="atLeast"/>
        </w:trPr>
        <w:tc>
          <w:tcPr>
            <w:tcW w:w="654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Ingrese aquí el nombre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4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Ingrese aquí la fecha de inicio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31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Ingrese aquí la fecha de finalización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Ingrese aquí la ciudad y el estado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Recibió alguna vez servicios de educación especial en alguna escuela (</w:t>
            </w:r>
            <w:r>
              <w:rPr>
                <w:rFonts w:eastAsia="Arial" w:cs="Arial" w:ascii="Arial" w:hAnsi="Arial"/>
                <w:i/>
                <w:iCs/>
                <w:szCs w:val="28"/>
                <w:lang w:val="es-ES_tradnl"/>
              </w:rPr>
              <w:t>por ejemplo, intervención a temprana edad, un programa de educación individualizado [IEP] o un plan 504</w:t>
            </w:r>
            <w:r>
              <w:rPr>
                <w:rFonts w:eastAsia="Arial" w:cs="Arial" w:ascii="Arial" w:hAnsi="Arial"/>
                <w:szCs w:val="28"/>
                <w:lang w:val="es-ES_tradnl"/>
              </w:rPr>
              <w:t>)?</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2020332396"/>
            <w:bookmarkStart w:id="213" w:name="__Fieldmark__229_2020332396"/>
            <w:bookmarkEnd w:id="21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Unnamed Copy 108"/>
                  <w:enabled/>
                  <w:calcOnExit w:val="0"/>
                  <w:statusText w:type="text" w:val="Ingrese aquí el tipo de servicios de educación especial que recibió"/>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432" w:hRule="atLeast"/>
        </w:trPr>
        <w:tc>
          <w:tcPr>
            <w:tcW w:w="6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Se graduó de la preparatoria?</w:t>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2020332396"/>
            <w:bookmarkStart w:id="215" w:name="__Fieldmark__231_2020332396"/>
            <w:bookmarkEnd w:id="215"/>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2666"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2020332396"/>
            <w:bookmarkStart w:id="217" w:name="__Fieldmark__232_2020332396"/>
            <w:bookmarkEnd w:id="217"/>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377"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9"/>
              </w:rPr>
            </w:pPr>
            <w:r>
              <w:rPr>
                <w:rFonts w:eastAsia="Arial" w:cs="Arial" w:ascii="Arial" w:hAnsi="Arial"/>
                <w:spacing w:val="-9"/>
                <w:szCs w:val="28"/>
                <w:lang w:val="es-ES_tradnl"/>
              </w:rPr>
              <w:t>De ser así, ¿qué tipo de diploma recibió (</w:t>
            </w:r>
            <w:r>
              <w:rPr>
                <w:rFonts w:eastAsia="Arial" w:cs="Arial" w:ascii="Arial" w:hAnsi="Arial"/>
                <w:i/>
                <w:iCs/>
                <w:spacing w:val="-9"/>
                <w:szCs w:val="28"/>
                <w:lang w:val="es-ES_tradnl"/>
              </w:rPr>
              <w:t>o espera recibir</w:t>
            </w:r>
            <w:r>
              <w:rPr>
                <w:rFonts w:eastAsia="Arial" w:cs="Arial" w:ascii="Arial" w:hAnsi="Arial"/>
                <w:spacing w:val="-9"/>
                <w:szCs w:val="28"/>
                <w:lang w:val="es-ES_tradnl"/>
              </w:rPr>
              <w:t xml:space="preserve">)? </w:t>
            </w:r>
          </w:p>
        </w:tc>
        <w:tc>
          <w:tcPr>
            <w:tcW w:w="1588" w:type="dxa"/>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2020332396"/>
            <w:bookmarkStart w:id="219" w:name="__Fieldmark__233_2020332396"/>
            <w:bookmarkEnd w:id="219"/>
            <w:r>
              <w:rPr>
                <w:rFonts w:cs="Arial" w:ascii="Arial" w:hAnsi="Arial"/>
              </w:rPr>
            </w:r>
            <w:r>
              <w:rPr>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Regular</w:t>
            </w:r>
          </w:p>
        </w:tc>
        <w:tc>
          <w:tcPr>
            <w:tcW w:w="3178" w:type="dxa"/>
            <w:gridSpan w:val="8"/>
            <w:tcBorders>
              <w:top w:val="single" w:sz="4" w:space="0" w:color="000000"/>
            </w:tcBorders>
            <w:shd w:fill="FFFFFF" w:val="clear"/>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2020332396"/>
            <w:bookmarkStart w:id="221" w:name="__Fieldmark__234_2020332396"/>
            <w:bookmarkEnd w:id="221"/>
            <w:r>
              <w:rPr>
                <w:rFonts w:cs="Arial" w:ascii="Arial" w:hAnsi="Arial"/>
              </w:rPr>
            </w:r>
            <w:r>
              <w:rPr>
                <w:rFonts w:cs="Arial" w:ascii="Arial" w:hAnsi="Arial"/>
              </w:rPr>
              <w:fldChar w:fldCharType="end"/>
            </w:r>
            <w:r>
              <w:rPr>
                <w:rFonts w:eastAsia="Arial" w:cs="Arial" w:ascii="Arial" w:hAnsi="Arial"/>
                <w:szCs w:val="28"/>
                <w:lang w:val="es-ES_tradnl"/>
              </w:rPr>
              <w:t xml:space="preserve"> Desarrollo Educativo General (GED) </w:t>
            </w:r>
          </w:p>
        </w:tc>
        <w:tc>
          <w:tcPr>
            <w:tcW w:w="2136" w:type="dxa"/>
            <w:gridSpan w:val="2"/>
            <w:tcBorders>
              <w:top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2" w:name="__Fieldmark__235_2020332396"/>
            <w:bookmarkStart w:id="223" w:name="__Fieldmark__235_2020332396"/>
            <w:bookmarkEnd w:id="223"/>
            <w:r>
              <w:rPr>
                <w:rFonts w:cs="Arial" w:ascii="Arial" w:hAnsi="Arial"/>
                <w:spacing w:val="-8"/>
              </w:rPr>
            </w:r>
            <w:r>
              <w:rPr>
                <w:spacing w:val="-8"/>
                <w:rFonts w:cs="Arial" w:ascii="Arial" w:hAnsi="Arial"/>
              </w:rPr>
              <w:fldChar w:fldCharType="end"/>
            </w:r>
            <w:r>
              <w:rPr>
                <w:rFonts w:eastAsia="Arial" w:cs="Arial" w:ascii="Arial" w:hAnsi="Arial"/>
                <w:spacing w:val="-8"/>
                <w:szCs w:val="28"/>
                <w:lang w:val="es-ES_tradnl"/>
              </w:rPr>
              <w:t xml:space="preserve"> Desconocida</w:t>
            </w:r>
          </w:p>
        </w:tc>
      </w:tr>
      <w:tr>
        <w:trPr>
          <w:trHeight w:val="377"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pacing w:val="-8"/>
              </w:rPr>
            </w:pPr>
            <w:r>
              <w:rPr>
                <w:rFonts w:cs="Arial" w:ascii="Arial" w:hAnsi="Arial"/>
                <w:b/>
                <w:spacing w:val="-8"/>
              </w:rPr>
            </w:r>
          </w:p>
        </w:tc>
        <w:tc>
          <w:tcPr>
            <w:tcW w:w="4766" w:type="dxa"/>
            <w:gridSpan w:val="9"/>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2020332396"/>
            <w:bookmarkStart w:id="225" w:name="__Fieldmark__236_2020332396"/>
            <w:bookmarkEnd w:id="225"/>
            <w:r>
              <w:rPr>
                <w:rFonts w:cs="Arial" w:ascii="Arial" w:hAnsi="Arial"/>
              </w:rPr>
            </w:r>
            <w:r>
              <w:rPr>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Modificado</w:t>
            </w:r>
          </w:p>
        </w:tc>
        <w:tc>
          <w:tcPr>
            <w:tcW w:w="2136" w:type="dxa"/>
            <w:gridSpan w:val="2"/>
            <w:tcBorders>
              <w:bottom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6" w:name="__Fieldmark__237_2020332396"/>
            <w:bookmarkStart w:id="227" w:name="__Fieldmark__237_2020332396"/>
            <w:bookmarkEnd w:id="227"/>
            <w:r>
              <w:rPr>
                <w:rFonts w:cs="Arial" w:ascii="Arial" w:hAnsi="Arial"/>
                <w:spacing w:val="-8"/>
              </w:rPr>
            </w:r>
            <w:r>
              <w:rPr>
                <w:spacing w:val="-8"/>
                <w:rFonts w:cs="Arial" w:ascii="Arial" w:hAnsi="Arial"/>
              </w:rPr>
              <w:fldChar w:fldCharType="end"/>
            </w:r>
            <w:r>
              <w:rPr>
                <w:rFonts w:eastAsia="Arial" w:cs="Arial" w:ascii="Arial" w:hAnsi="Arial"/>
                <w:spacing w:val="-8"/>
                <w:szCs w:val="28"/>
                <w:lang w:val="es-ES_tradnl"/>
              </w:rPr>
              <w:t xml:space="preserve"> Certificado</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341"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Antecedentes legales</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Tiene antecedentes penales como adulto o menor de edad?</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2020332396"/>
            <w:bookmarkStart w:id="229" w:name="__Fieldmark__238_2020332396"/>
            <w:bookmarkEnd w:id="229"/>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2020332396"/>
            <w:bookmarkStart w:id="231" w:name="__Fieldmark__239_2020332396"/>
            <w:bookmarkEnd w:id="23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 y condado del delito</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Tipo de delito</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Ingrese aquí el estado y el condado del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Ingrese aquí tipo de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Oficial de libertad condicional/bajo palabra</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Ingrese aquí el nombre del 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Ingrese aquí el número de teléfono del 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Otra información</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Ingrese aquí cualquier otra información sobre los antecedentes legal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Por qué necesitamos su número de Seguro Social</w:t>
            </w:r>
          </w:p>
        </w:tc>
      </w:tr>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rPr>
            </w:pPr>
            <w:r>
              <w:rPr>
                <w:rFonts w:eastAsia="Arial" w:cs="Arial" w:ascii="Arial" w:hAnsi="Arial"/>
                <w:szCs w:val="28"/>
                <w:lang w:val="es-ES_tradnl"/>
              </w:rPr>
              <w:t>Las leyes federales, el Título 42 del Código de los Estados Unidos (USC) Secciones 1320b-7(a) y (b), el Título 42 del CFR Secciones 435.910, 435.920 y 457.340(b), así como la Regla Administrativa de Oregon (OAR) 461-120-0210, exigen que los solicitantes proporcionen al Departamento de Servicios Humanos de Oregon (ODHS) y a la Autoridad de Salud de Oregon (OHA) su número de Seguro Social (SSN) en la solicitud de beneficios médicos, salvo lo estipulado en OAR 461-120-0210.</w:t>
            </w:r>
          </w:p>
        </w:tc>
      </w:tr>
      <w:tr>
        <w:trPr>
          <w:trHeight w:val="4400"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eastAsia="Arial" w:cs="Arial" w:ascii="Arial" w:hAnsi="Arial"/>
                <w:szCs w:val="28"/>
                <w:lang w:val="es-ES_tradnl"/>
              </w:rPr>
              <w:t>El ODHS y la OHA utilizarán su SSN para ayudar a decidir si usted es elegible para recibir beneficios. El ODHS y la OHA podrían utilizar su SSN para comparar la información de su solicitud con los expedientes que se hayan proporcionado a los programas y las agencias federales o de otros estados —o que hayan sido creados por estos—, tales como el Servicio de Impuestos Internos (IRS), Medicaid, la Administración del Seguro Social y el Departamento de Trabajo.</w:t>
            </w:r>
          </w:p>
          <w:p>
            <w:pPr>
              <w:pStyle w:val="Normal"/>
              <w:spacing w:before="120" w:after="120"/>
              <w:rPr>
                <w:rFonts w:ascii="Arial" w:hAnsi="Arial" w:cs="Arial"/>
              </w:rPr>
            </w:pPr>
            <w:r>
              <w:rPr>
                <w:rFonts w:eastAsia="Arial" w:cs="Arial" w:ascii="Arial" w:hAnsi="Arial"/>
                <w:szCs w:val="28"/>
                <w:lang w:val="es-ES_tradnl"/>
              </w:rPr>
              <w:t>Asimismo, el ODHS y la OHA podrían utilizar su SSN, a pedido de las agencias patrocinadoras, para elaborar datos o informes globales sobre los programas que usted solicita y de los que recibe beneficios. En particular, el ODHS y la OHA podrían utilizar o divulgar su SSN para administrar el programa que usted solicita o del que recibe beneficios; llevar a cabo evaluaciones de calidad y actividades para mejorarla; verificar la cantidad correcta de pagos y desempeñar actividades comerciales con los proveedores; así como para recuperar beneficios que se hayan pagado en exceso.</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172"/>
        <w:gridCol w:w="3154"/>
        <w:gridCol w:w="1370"/>
        <w:gridCol w:w="2104"/>
      </w:tblGrid>
      <w:tr>
        <w:trPr>
          <w:trHeight w:val="287"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Notificación de la decisión de elegibilidad</w:t>
            </w:r>
          </w:p>
        </w:tc>
      </w:tr>
      <w:tr>
        <w:trPr>
          <w:trHeight w:val="1322"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5"/>
              </w:rPr>
            </w:pPr>
            <w:r>
              <w:rPr>
                <w:rFonts w:eastAsia="Arial" w:cs="Arial" w:ascii="Arial" w:hAnsi="Arial"/>
                <w:spacing w:val="-5"/>
                <w:szCs w:val="28"/>
                <w:lang w:val="es-ES_tradnl"/>
              </w:rPr>
              <w:t>Si desea que le envíen una copia del aviso de la decisión relacionada con la elegibilidad al CDDP a otra persona que no sea usted, usted debe indicar el nombre y la dirección de tal persona. El CDDP debe tener la autorización por escrito para poder divulgar información y enviar avisos a otra persona que no sea el solicitante mismo o su tutor legal.</w:t>
            </w:r>
          </w:p>
        </w:tc>
      </w:tr>
      <w:tr>
        <w:trPr>
          <w:trHeight w:val="288" w:hRule="atLeast"/>
        </w:trPr>
        <w:tc>
          <w:tcPr>
            <w:tcW w:w="417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 xml:space="preserve">Nombre </w:t>
            </w:r>
          </w:p>
        </w:tc>
        <w:tc>
          <w:tcPr>
            <w:tcW w:w="66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Relación con el solicitante (</w:t>
            </w:r>
            <w:r>
              <w:rPr>
                <w:rFonts w:eastAsia="Arial" w:cs="Arial" w:ascii="Arial" w:hAnsi="Arial"/>
                <w:i/>
                <w:iCs/>
                <w:spacing w:val="-8"/>
                <w:sz w:val="24"/>
                <w:lang w:val="es-ES_tradnl"/>
              </w:rPr>
              <w:t>por ejemplo, tutor legal, representante</w:t>
            </w:r>
            <w:r>
              <w:rPr>
                <w:rFonts w:eastAsia="Arial" w:cs="Arial" w:ascii="Arial" w:hAnsi="Arial"/>
                <w:spacing w:val="-8"/>
                <w:sz w:val="24"/>
                <w:lang w:val="es-ES_tradnl"/>
              </w:rPr>
              <w:t>)</w:t>
            </w:r>
          </w:p>
        </w:tc>
      </w:tr>
      <w:tr>
        <w:trPr>
          <w:trHeight w:val="360"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Ingrese aquí el nombre de cualquier otra persona que quiere que reciba una copia de la decisión de elegibilidad del Programa Comunitario 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6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Ingrese aquí la relación de esta persona con usted (por ejemplo, tutor legal, represen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1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w:t>
            </w:r>
          </w:p>
        </w:tc>
        <w:tc>
          <w:tcPr>
            <w:tcW w:w="315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37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210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ódigo postal</w:t>
            </w:r>
          </w:p>
        </w:tc>
      </w:tr>
      <w:tr>
        <w:trPr>
          <w:trHeight w:val="360"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Ingrese aquí la dirección de esta person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5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Ingrese aquí la 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37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Ingrese aquí el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10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Ingrese aquí el 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278"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Firma</w:t>
            </w:r>
          </w:p>
        </w:tc>
      </w:tr>
      <w:tr>
        <w:trPr>
          <w:trHeight w:val="1025"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rPr>
              <w:t>Mediante mi firma a continuación, corroboro que la información contenida en la presente solicitud es veraz y correcta, ya sea que la haya proporcionado yo o mi representante. Asimismo, confirmo haber recibido y revisado el aviso de derechos que aparece en la página siguiente.</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es-ES_tradnl"/>
              </w:rPr>
              <w:t>Firma</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es-ES_tradnl"/>
              </w:rPr>
              <w:t>Fecha</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es-ES_tradnl"/>
              </w:rPr>
              <w:t>Nombre en letra de imprenta</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Ingrese aquí el nombre en letra de imprenta de la persona que firma este formulario"/>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es-ES_tradnl"/>
              </w:rPr>
              <w:t>Relación</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2020332396"/>
            <w:bookmarkStart w:id="233" w:name="__Fieldmark__252_2020332396"/>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Usted mismo (</w:t>
            </w:r>
            <w:r>
              <w:rPr>
                <w:rFonts w:eastAsia="Arial" w:cs="Arial" w:ascii="Arial" w:hAnsi="Arial"/>
                <w:i/>
                <w:iCs/>
                <w:szCs w:val="28"/>
                <w:lang w:val="es-ES_tradnl"/>
              </w:rPr>
              <w:t>solicitante adulto</w:t>
            </w:r>
            <w:r>
              <w:rPr>
                <w:rFonts w:eastAsia="Arial" w:cs="Arial" w:ascii="Arial" w:hAnsi="Arial"/>
                <w:szCs w:val="28"/>
                <w:lang w:val="es-ES_tradnl"/>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2020332396"/>
            <w:bookmarkStart w:id="235" w:name="__Fieldmark__253_2020332396"/>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utor legal de la persona adulta designado por tribunal</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2020332396"/>
            <w:bookmarkStart w:id="237" w:name="__Fieldmark__254_2020332396"/>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Padre, madre o tutor legal con custodia del menor</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2020332396"/>
            <w:bookmarkStart w:id="239" w:name="__Fieldmark__255_2020332396"/>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Especifique la relación que la persona que firma este formulario tiene con el solicitante"/>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r>
        <w:br w:type="page"/>
      </w:r>
    </w:p>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0692"/>
      </w:tblGrid>
      <w:tr>
        <w:trPr>
          <w:trHeight w:val="432" w:hRule="atLeast"/>
        </w:trPr>
        <w:tc>
          <w:tcPr>
            <w:tcW w:w="10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es-ES_tradnl"/>
              </w:rPr>
              <w:t>Aviso de derechos</w:t>
            </w:r>
          </w:p>
        </w:tc>
      </w:tr>
      <w:tr>
        <w:trPr>
          <w:trHeight w:val="4608" w:hRule="atLeast"/>
        </w:trPr>
        <w:tc>
          <w:tcPr>
            <w:tcW w:w="10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Arial" w:hAnsi="Arial" w:cs="Arial"/>
                <w:spacing w:val="-10"/>
              </w:rPr>
            </w:pPr>
            <w:r>
              <w:rPr>
                <w:rFonts w:eastAsia="Arial" w:cs="Arial" w:ascii="Arial" w:hAnsi="Arial"/>
                <w:spacing w:val="-10"/>
              </w:rPr>
              <w:t>Usted está solicitando servicios del sistema de discapacidades del desarrollo de Oregon. La participación es voluntaria y puede retirar esta solicitud en cualquier momento.</w:t>
            </w:r>
          </w:p>
          <w:p>
            <w:pPr>
              <w:pStyle w:val="Normal"/>
              <w:numPr>
                <w:ilvl w:val="0"/>
                <w:numId w:val="1"/>
              </w:numPr>
              <w:rPr>
                <w:rFonts w:ascii="Arial" w:hAnsi="Arial" w:cs="Arial"/>
                <w:spacing w:val="-3"/>
              </w:rPr>
            </w:pPr>
            <w:r>
              <w:rPr>
                <w:rFonts w:eastAsia="Arial" w:cs="Arial" w:ascii="Arial" w:hAnsi="Arial"/>
                <w:spacing w:val="-3"/>
              </w:rPr>
              <w:t>El Departamento</w:t>
            </w:r>
            <w:r>
              <w:rPr>
                <w:rFonts w:cs="Arial" w:ascii="Arial" w:hAnsi="Arial"/>
                <w:spacing w:val="-3"/>
              </w:rPr>
              <w:t xml:space="preserve"> </w:t>
            </w:r>
            <w:r>
              <w:rPr>
                <w:rFonts w:eastAsia="Arial" w:cs="Arial" w:ascii="Arial" w:hAnsi="Arial"/>
                <w:spacing w:val="-3"/>
              </w:rPr>
              <w:t>de Servicios Humanos de Oregon (ODHS) no discrimina. El ODHS atiende a cada uno de los solicitantes que califican para recibir servicios y no tratará de manera diferente a ningún solicitante debido a su edad, raza, sexo, color, nacionalidad de origen, religión, ideas políticas, discapacidad u orientación sexual. Si usted considera que el ODHS le ha tratado injustamente, puede presentar una queja ante la Oficina de Defensoría del Gobernador (1-800-442-5238).</w:t>
            </w:r>
          </w:p>
          <w:p>
            <w:pPr>
              <w:pStyle w:val="Normal"/>
              <w:numPr>
                <w:ilvl w:val="0"/>
                <w:numId w:val="1"/>
              </w:numPr>
              <w:rPr>
                <w:rFonts w:ascii="Arial" w:hAnsi="Arial" w:cs="Arial"/>
              </w:rPr>
            </w:pPr>
            <w:r>
              <w:rPr>
                <w:rFonts w:eastAsia="Arial" w:cs="Arial" w:ascii="Arial" w:hAnsi="Arial"/>
              </w:rPr>
              <w:t xml:space="preserve">El Programa Comunitario de Discapacidades del Desarrollo (CDDP) y el ODHS protegerán su información y expedientes de acuerdo con las políticas de privacidad y seguridad del ODHS, el Estatuto Modificado de Oregon (ORS) 179.505 y ORS 179.507. El CDDP necesita su autorización para solicitar y divulgar expedientes relacionados con su discapacidad.  </w:t>
            </w:r>
          </w:p>
          <w:p>
            <w:pPr>
              <w:pStyle w:val="Normal"/>
              <w:numPr>
                <w:ilvl w:val="0"/>
                <w:numId w:val="1"/>
              </w:numPr>
              <w:rPr>
                <w:rFonts w:ascii="Arial" w:hAnsi="Arial" w:cs="Arial"/>
              </w:rPr>
            </w:pPr>
            <w:r>
              <w:rPr>
                <w:rFonts w:eastAsia="Arial" w:cs="Arial" w:ascii="Arial" w:hAnsi="Arial"/>
              </w:rPr>
              <w:t>El ingreso estará completo al firmar y entregar usted el presente formulario a CDDP y al firmar las autorizaciones para que CDDP pueda obtener expedientes que usted no le proporcione. El CDDP colaborará con usted para preparar una solicitud de servicios en un plazo de 90 días. El CDDP podría comunicarse con usted y pedirle una ampliación para la decisión pasados los 90 días si el CDDP necesitara más documentos para tomar una decisión respecto de su elegibilidad. Si el CDDP necesitara más información para determinar la existencia de una discapacidad del desarrollo, podría pedirle a usted que se someta a una evaluación de diagnóstico de conformidad con ORS 410.060 y 427.105.</w:t>
            </w:r>
          </w:p>
          <w:p>
            <w:pPr>
              <w:pStyle w:val="Normal"/>
              <w:numPr>
                <w:ilvl w:val="0"/>
                <w:numId w:val="1"/>
              </w:numPr>
              <w:rPr>
                <w:rFonts w:ascii="Arial" w:hAnsi="Arial" w:cs="Arial"/>
              </w:rPr>
            </w:pPr>
            <w:r>
              <w:rPr>
                <w:rFonts w:eastAsia="Arial" w:cs="Arial" w:ascii="Arial" w:hAnsi="Arial"/>
              </w:rPr>
              <w:t>El CDDP debe recibir una solicitud completada antes de tomar una decisión respecto de la elegibilidad. Una solicitud completada incluye el presente formulario, así como documentos y expedientes que sean necesarios para poder tomar una decisión respecto de la elegibilidad. Cuando CDDP haya recibido todos los documentos relacionados con su discapacidad (según se describe en OAR 411-320-0080(1)), le enviará un aviso escrito con la decisión. Ingreso y solicitud completada se definen en OAR 411-320-0020.</w:t>
            </w:r>
          </w:p>
          <w:p>
            <w:pPr>
              <w:pStyle w:val="Normal"/>
              <w:numPr>
                <w:ilvl w:val="0"/>
                <w:numId w:val="1"/>
              </w:numPr>
              <w:rPr>
                <w:rFonts w:ascii="Arial" w:hAnsi="Arial" w:cs="Arial"/>
              </w:rPr>
            </w:pPr>
            <w:r>
              <w:rPr>
                <w:rFonts w:eastAsia="Arial" w:cs="Arial" w:ascii="Arial" w:hAnsi="Arial"/>
              </w:rPr>
              <w:t>El aviso escrito de CDDP respecto de la decisión incluirá un aviso de derechos de audiencia. Si usted no está de acuerdo con la decisión de CDDP, puede solicitar una audiencia de caso disputado, según se describe en el Capítulo 183 de ORS y OAR 411-318-0025.</w:t>
            </w:r>
          </w:p>
          <w:p>
            <w:pPr>
              <w:pStyle w:val="Normal"/>
              <w:numPr>
                <w:ilvl w:val="0"/>
                <w:numId w:val="1"/>
              </w:numPr>
              <w:rPr>
                <w:rFonts w:ascii="Arial" w:hAnsi="Arial" w:cs="Arial"/>
              </w:rPr>
            </w:pPr>
            <w:r>
              <w:rPr>
                <w:rFonts w:eastAsia="Arial" w:cs="Arial" w:ascii="Arial" w:hAnsi="Arial"/>
              </w:rPr>
              <w:t>Puede solicitar una audiencia de caso disputado llenando un Formulario de Solicitud de Audiencia Administrativa (</w:t>
            </w:r>
            <w:hyperlink r:id="rId7">
              <w:r>
                <w:rPr>
                  <w:rStyle w:val="InternetLink"/>
                  <w:rFonts w:eastAsia="Arial" w:cs="Arial" w:ascii="Arial" w:hAnsi="Arial"/>
                </w:rPr>
                <w:t>SDS 0443DD</w:t>
              </w:r>
            </w:hyperlink>
            <w:r>
              <w:rPr>
                <w:rFonts w:eastAsia="Arial" w:cs="Arial" w:ascii="Arial" w:hAnsi="Arial"/>
              </w:rPr>
              <w:t>), o bien solicitando verbalmente la audiencia a un empleado del CDDP o del ODHS. El ODHS debe recibir la solicitud de audiencia dentro de los 90 días posteriores al aviso de la decisión respecto de la elegibilidad.</w:t>
            </w:r>
          </w:p>
          <w:p>
            <w:pPr>
              <w:pStyle w:val="Normal"/>
              <w:numPr>
                <w:ilvl w:val="0"/>
                <w:numId w:val="1"/>
              </w:numPr>
              <w:rPr>
                <w:spacing w:val="-5"/>
              </w:rPr>
            </w:pPr>
            <w:r>
              <w:rPr>
                <w:rFonts w:eastAsia="Arial" w:cs="Arial" w:ascii="Arial" w:hAnsi="Arial"/>
                <w:spacing w:val="-5"/>
              </w:rPr>
              <w:t>Usted puede nombrar a otra persona, tal como un abogado o pariente, un amigo u otro portavoz, para que le represente o para que solicite una audiencia en su nombre. Usted puede indicar a su representante al momento de solicitar la audiencia.</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val="es-ES_tradnl"/>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lang w:val="es-ES_tradnl"/>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rStyle w:val="PageNumber"/>
              <w:rFonts w:ascii="Arial" w:hAnsi="Arial" w:cs="Arial"/>
              <w:sz w:val="20"/>
              <w:szCs w:val="20"/>
            </w:rPr>
          </w:pPr>
          <w:r>
            <w:rPr>
              <w:rStyle w:val="PageNumber"/>
              <w:rFonts w:cs="Arial" w:ascii="Arial" w:hAnsi="Arial"/>
              <w:sz w:val="20"/>
              <w:szCs w:val="20"/>
            </w:rPr>
            <w:t>SDS 0552 SP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53:00Z</dcterms:created>
  <dc:creator>DHS Forms</dc:creator>
  <dc:description/>
  <cp:keywords>Intake application</cp:keywords>
  <dc:language>en-US</dc:language>
  <cp:lastModifiedBy>Andrea Aguirre-Abrego</cp:lastModifiedBy>
  <cp:lastPrinted>2022-06-16T10:42:00Z</cp:lastPrinted>
  <dcterms:modified xsi:type="dcterms:W3CDTF">2022-08-01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