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1600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600200"/>
                          <a:chOff x="0" y="0"/>
                          <a:chExt cx="14860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5360"/>
                            <a:ext cx="148608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17pt;height:126pt" coordorigin="180,0" coordsize="2340,2520">
                <v:rect id="shape_0" stroked="f" o:allowincell="f" style="position:absolute;left:180;top:0;width:2339;height:25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13;width:2339;height:20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                              </w:t>
      </w:r>
    </w:p>
    <w:p>
      <w:pPr>
        <w:pStyle w:val="Heading2"/>
        <w:ind w:left="2880" w:firstLine="720"/>
        <w:rPr/>
      </w:pPr>
      <w:r>
        <w:rPr/>
        <w:t>Business: 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Hauler: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Hauler phone #: ________________________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/>
      </w:pPr>
      <w:r>
        <w:rPr>
          <w:b/>
          <w:bCs/>
        </w:rPr>
        <w:t>Dumpster size: _______________cubic yards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br/>
        <w:t>Day of the week it is typically dumped: 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b/>
        </w:rPr>
        <w:t>You may be able to save money by reducing the size of your garbage dumpster or cutting back on the frequency of your pick-ups.  Use this form to track how full it is the morning of the regularly scheduled pick-up date or the night befor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 xml:space="preserve">Date : _________ </w:t>
        <w:tab/>
        <w:t xml:space="preserve"> Garbage Dumpster</w:t>
        <w:tab/>
        <w:t>Empty</w:t>
        <w:tab/>
        <w:tab/>
        <w:t xml:space="preserve">¼ </w:t>
        <w:tab/>
        <w:t xml:space="preserve">½ </w:t>
        <w:tab/>
        <w:t>¾</w:t>
        <w:tab/>
        <w:t>Full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72192364"/>
      <w:bookmarkStart w:id="1" w:name="__Fieldmark__0_3572192364"/>
      <w:bookmarkEnd w:id="1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72192364"/>
      <w:bookmarkStart w:id="3" w:name="__Fieldmark__1_3572192364"/>
      <w:bookmarkEnd w:id="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72192364"/>
      <w:bookmarkStart w:id="5" w:name="__Fieldmark__2_3572192364"/>
      <w:bookmarkEnd w:id="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72192364"/>
      <w:bookmarkStart w:id="7" w:name="__Fieldmark__3_3572192364"/>
      <w:bookmarkEnd w:id="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572192364"/>
      <w:bookmarkStart w:id="9" w:name="__Fieldmark__4_3572192364"/>
      <w:bookmarkEnd w:id="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Unusual activity? (clean out, business closure, etc.)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: _________ </w:t>
        <w:tab/>
        <w:t xml:space="preserve"> Garbage Dumpster</w:t>
        <w:tab/>
        <w:t>Empty</w:t>
        <w:tab/>
        <w:tab/>
        <w:t xml:space="preserve">¼ </w:t>
        <w:tab/>
        <w:t xml:space="preserve">½ </w:t>
        <w:tab/>
        <w:t>¾</w:t>
        <w:tab/>
        <w:t>Full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572192364"/>
      <w:bookmarkStart w:id="11" w:name="__Fieldmark__5_3572192364"/>
      <w:bookmarkEnd w:id="11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572192364"/>
      <w:bookmarkStart w:id="13" w:name="__Fieldmark__6_3572192364"/>
      <w:bookmarkEnd w:id="1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572192364"/>
      <w:bookmarkStart w:id="15" w:name="__Fieldmark__7_3572192364"/>
      <w:bookmarkEnd w:id="1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572192364"/>
      <w:bookmarkStart w:id="17" w:name="__Fieldmark__8_3572192364"/>
      <w:bookmarkEnd w:id="1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572192364"/>
      <w:bookmarkStart w:id="19" w:name="__Fieldmark__9_3572192364"/>
      <w:bookmarkEnd w:id="1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Unusual activity? (clean out, business closure, etc.)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: _________ </w:t>
        <w:tab/>
        <w:t xml:space="preserve"> Garbage Dumpster</w:t>
        <w:tab/>
        <w:t>Empty</w:t>
        <w:tab/>
        <w:tab/>
        <w:t xml:space="preserve">¼ </w:t>
        <w:tab/>
        <w:t xml:space="preserve">½ </w:t>
        <w:tab/>
        <w:t>¾</w:t>
        <w:tab/>
        <w:t>Full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572192364"/>
      <w:bookmarkStart w:id="21" w:name="__Fieldmark__10_3572192364"/>
      <w:bookmarkEnd w:id="21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572192364"/>
      <w:bookmarkStart w:id="23" w:name="__Fieldmark__11_3572192364"/>
      <w:bookmarkEnd w:id="2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572192364"/>
      <w:bookmarkStart w:id="25" w:name="__Fieldmark__12_3572192364"/>
      <w:bookmarkEnd w:id="2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572192364"/>
      <w:bookmarkStart w:id="27" w:name="__Fieldmark__13_3572192364"/>
      <w:bookmarkEnd w:id="2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572192364"/>
      <w:bookmarkStart w:id="29" w:name="__Fieldmark__14_3572192364"/>
      <w:bookmarkEnd w:id="2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Unusual activity? (clean out, business closure, etc.)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: _________ </w:t>
        <w:tab/>
        <w:t xml:space="preserve"> Garbage Dumpster</w:t>
        <w:tab/>
        <w:t>Empty</w:t>
        <w:tab/>
        <w:tab/>
        <w:t xml:space="preserve">¼ </w:t>
        <w:tab/>
        <w:t xml:space="preserve">½ </w:t>
        <w:tab/>
        <w:t>¾</w:t>
        <w:tab/>
        <w:t>Full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572192364"/>
      <w:bookmarkStart w:id="31" w:name="__Fieldmark__15_3572192364"/>
      <w:bookmarkEnd w:id="31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572192364"/>
      <w:bookmarkStart w:id="33" w:name="__Fieldmark__16_3572192364"/>
      <w:bookmarkEnd w:id="3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572192364"/>
      <w:bookmarkStart w:id="35" w:name="__Fieldmark__17_3572192364"/>
      <w:bookmarkEnd w:id="3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572192364"/>
      <w:bookmarkStart w:id="37" w:name="__Fieldmark__18_3572192364"/>
      <w:bookmarkEnd w:id="3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572192364"/>
      <w:bookmarkStart w:id="39" w:name="__Fieldmark__19_3572192364"/>
      <w:bookmarkEnd w:id="3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Unusual activity? (clean out, business closure, etc.)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: _________ </w:t>
        <w:tab/>
        <w:t xml:space="preserve"> Garbage Dumpster</w:t>
        <w:tab/>
        <w:t>Empty</w:t>
        <w:tab/>
        <w:tab/>
        <w:t xml:space="preserve">¼ </w:t>
        <w:tab/>
        <w:t xml:space="preserve">½ </w:t>
        <w:tab/>
        <w:t>¾</w:t>
        <w:tab/>
        <w:t>Full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572192364"/>
      <w:bookmarkStart w:id="41" w:name="__Fieldmark__20_3572192364"/>
      <w:bookmarkEnd w:id="41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572192364"/>
      <w:bookmarkStart w:id="43" w:name="__Fieldmark__21_3572192364"/>
      <w:bookmarkEnd w:id="4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572192364"/>
      <w:bookmarkStart w:id="45" w:name="__Fieldmark__22_3572192364"/>
      <w:bookmarkEnd w:id="4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572192364"/>
      <w:bookmarkStart w:id="47" w:name="__Fieldmark__23_3572192364"/>
      <w:bookmarkEnd w:id="4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572192364"/>
      <w:bookmarkStart w:id="49" w:name="__Fieldmark__24_3572192364"/>
      <w:bookmarkEnd w:id="4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Unusual activity? (clean out, business closure, etc.)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: _________ </w:t>
        <w:tab/>
        <w:t xml:space="preserve"> Garbage Dumpster</w:t>
        <w:tab/>
        <w:t>Empty</w:t>
        <w:tab/>
        <w:tab/>
        <w:t xml:space="preserve">¼ </w:t>
        <w:tab/>
        <w:t xml:space="preserve">½ </w:t>
        <w:tab/>
        <w:t>¾</w:t>
        <w:tab/>
        <w:t>Full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572192364"/>
      <w:bookmarkStart w:id="51" w:name="__Fieldmark__25_3572192364"/>
      <w:bookmarkEnd w:id="51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572192364"/>
      <w:bookmarkStart w:id="53" w:name="__Fieldmark__26_3572192364"/>
      <w:bookmarkEnd w:id="5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572192364"/>
      <w:bookmarkStart w:id="55" w:name="__Fieldmark__27_3572192364"/>
      <w:bookmarkEnd w:id="5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572192364"/>
      <w:bookmarkStart w:id="57" w:name="__Fieldmark__28_3572192364"/>
      <w:bookmarkEnd w:id="5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572192364"/>
      <w:bookmarkStart w:id="59" w:name="__Fieldmark__29_3572192364"/>
      <w:bookmarkEnd w:id="5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Unusual activity? (clean out, business closure, etc.)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e this form to determine if you can reduce your dumpster size and/or pickups!</w:t>
      </w:r>
    </w:p>
    <w:sectPr>
      <w:type w:val="nextPage"/>
      <w:pgSz w:w="12240" w:h="15840"/>
      <w:pgMar w:left="1800" w:right="180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41:00Z</dcterms:created>
  <dc:creator>Cindy</dc:creator>
  <dc:description/>
  <cp:keywords/>
  <dc:language>en-US</dc:language>
  <cp:lastModifiedBy>bpayne</cp:lastModifiedBy>
  <cp:lastPrinted>2005-11-04T12:17:00Z</cp:lastPrinted>
  <dcterms:modified xsi:type="dcterms:W3CDTF">2010-11-03T15:47:00Z</dcterms:modified>
  <cp:revision>4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www.co.marion.or.us/nr/rdonlyres/0429db8d-65c7-4c76-9b7b-fb994935787b/30422/dumpstertracking.doc</vt:lpwstr>
  </property>
  <property fmtid="{D5CDD505-2E9C-101B-9397-08002B2CF9AE}" pid="3" name="display_urn:schemas-microsoft-com:office:office#Author">
    <vt:lpwstr>mariondmz\mlafrance</vt:lpwstr>
  </property>
  <property fmtid="{D5CDD505-2E9C-101B-9397-08002B2CF9AE}" pid="4" name="display_urn:schemas-microsoft-com:office:office#Editor">
    <vt:lpwstr>mariondmz\mlafrance</vt:lpwstr>
  </property>
</Properties>
</file>