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3313430" cy="466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/>
      </w:r>
      <w:r>
        <w:rPr>
          <w:sz w:val="16"/>
          <w:szCs w:val="16"/>
          <w:rFonts w:cs="Arial" w:ascii="Arial" w:hAnsi="Arial"/>
        </w:rPr>
        <w:instrText xml:space="preserve"> AUTOTEXT "Filename and path" \* MERGEFORMA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FILENAME \p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/tmp/in/input.doc</w:t>
      </w:r>
      <w:r>
        <w:rPr>
          <w:sz w:val="16"/>
          <w:szCs w:val="16"/>
          <w:rFonts w:cs="Arial" w:ascii="Arial" w:hAnsi="Arial"/>
        </w:rPr>
        <w:fldChar w:fldCharType="end"/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/>
        <w:t>Roadside Vegetation Maintenance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sz w:val="22"/>
        </w:rPr>
        <w:t xml:space="preserve">Typical cross section </w:t>
      </w:r>
      <w:r>
        <w:rPr>
          <w:rFonts w:cs="Arial" w:ascii="Arial" w:hAnsi="Arial"/>
          <w:color w:val="FF0000"/>
          <w:sz w:val="22"/>
        </w:rPr>
        <w:t>*Not to scale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u w:val="single"/>
        </w:rPr>
        <w:t>Zone 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Spray – Vegetation Fre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Spray width based on type of roa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2’ for local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3’ for collector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</w:rPr>
        <w:t>5’ for arterial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u w:val="single"/>
        </w:rPr>
        <w:t>Zone B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Mow to ditch catch point (May – Oct.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Brush every 7 years (Sept. – Oct.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Spot-spray brush (e.g. poison oak, blackberries, Scotch broom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</w:rPr>
        <w:t>Clean ditches (Approx. 15-yr. Cycle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u w:val="single"/>
        </w:rPr>
        <w:t>Zone C – Behind Dit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Maintenance free except the following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Emergency and/or dangerous circumsta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Vision hazard as neede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Vegetation in zone “C” is encroaching into zone “A” or “B”, within 16 ft. vertical of maintenance (e.g. shoulder grading and ditch cleaning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</w:rPr>
        <w:t>Tree limbs overhanging into the roadway or zone “A” will be trimmed flush to the beginning of zone “C”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sz w:val="22"/>
        </w:rPr>
        <w:t>Except where vegetation management agreement exists with abutting property ow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sz w:val="22"/>
        </w:rPr>
        <w:t>Rural vertical clearance 16”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sz w:val="22"/>
        </w:rPr>
        <w:t>Urban vertical clearance 14”</w:t>
      </w:r>
    </w:p>
    <w:sectPr>
      <w:type w:val="nextPage"/>
      <w:pgSz w:orient="landscape" w:w="15840" w:h="12240"/>
      <w:pgMar w:left="1440" w:right="1440" w:gutter="0" w:header="0" w:top="1080" w:footer="0" w:bottom="162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3:34:00Z</dcterms:created>
  <dc:creator>mfollis</dc:creator>
  <dc:description/>
  <cp:keywords/>
  <dc:language>en-US</dc:language>
  <cp:lastModifiedBy>EPech</cp:lastModifiedBy>
  <dcterms:modified xsi:type="dcterms:W3CDTF">2010-04-07T23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>http://www.co.marion.or.us/nr/rdonlyres/73a4b1d8-071c-4ccf-b495-0207317f824f/48288/roadsidevegetationmaintenancediagram410.doc</vt:lpwstr>
  </property>
  <property fmtid="{D5CDD505-2E9C-101B-9397-08002B2CF9AE}" pid="3" name="display_urn:schemas-microsoft-com:office:office#Author">
    <vt:lpwstr>mariondmz\mlafrance</vt:lpwstr>
  </property>
  <property fmtid="{D5CDD505-2E9C-101B-9397-08002B2CF9AE}" pid="4" name="display_urn:schemas-microsoft-com:office:office#Editor">
    <vt:lpwstr>mariondmz\mlafrance</vt:lpwstr>
  </property>
</Properties>
</file>